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00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Подготовительная групп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нятия о смене времен года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ять представления об особенностях каждого сезона. </w:t>
            </w:r>
          </w:p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оет уж лист золот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лажную землю в лес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ело топчу я ног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шнюю леса крас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Майко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чале сентября выдаются теплые солнечные деньки. Небо сверкает синевой, на ее фоне сквозят золотыми узора</w:t>
              <w:softHyphen/>
              <w:t>ми листья кленов и берез. Воздух чист, прозрачен, и в нем летают серебристые нити паутины. Такие дни называют «ба</w:t>
              <w:softHyphen/>
              <w:t>бьим летом». «Коли ясно, то и осень прекрасна» — говорит народная пословиц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ы знаете признаки осени?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ет человек осенью?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риспосабливаются животные осенью к жизни? 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дерево, которое раньше всех готовится к осен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и</w:t>
              <w:softHyphen/>
              <w:t>на, берез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амый красивый лист березы, осенний осиновый лист.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 детского сада от опавших листьев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7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оздавать радостное настроение от выполненной работы;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экологическую культуру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мелые ребята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ыстром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беге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ловкость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работ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очетая силу с быстротой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кипре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лекарственными растениям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казать о кипрее, его особенностях в осеннее время года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ипрей на Руси называют иван-чаем. В этом растении мно</w:t>
              <w:softHyphen/>
              <w:t>го витамина С; в пищу используют корень, он похож по вку</w:t>
              <w:softHyphen/>
              <w:t>су на картофель; листья и цветы заваривают как чай; листья используют в салат. Еще кипрей помогает при болезни же</w:t>
              <w:softHyphen/>
              <w:t>лудка. Его семена прибывают на поляну вместе с ветром осе</w:t>
              <w:softHyphen/>
              <w:t>нью на своих пушистых парашютиках. Прибыли и остались жить. В июле и августе вся поляна лилово-розовая от цвету</w:t>
              <w:softHyphen/>
              <w:t>щего кипрея. К концу лета вместо розовых соцветий у кип</w:t>
              <w:softHyphen/>
              <w:t>рея появляются первые пушистые султанчики. Это созрева</w:t>
              <w:softHyphen/>
              <w:t>ют семена с парашютикам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ляну мы не замечал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друг, умытая рос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а в накидке иван-чая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жданно вспыхнула красой!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кипрей с одуванчиком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сходства и различ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семян цветов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умение и желание трудиться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еверные олен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ередвигаться вперед на двух нога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У оленя дом большой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выполнять движения в соответ</w:t>
              <w:softHyphen/>
            </w:r>
            <w:r>
              <w:rPr>
                <w:rStyle w:val="FontStyle111"/>
                <w:rFonts w:cs="Times New Roman" w:ascii="Times New Roman" w:hAnsi="Times New Roman"/>
                <w:sz w:val="22"/>
                <w:szCs w:val="22"/>
              </w:rPr>
              <w:t xml:space="preserve">чик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текстом (игра с убыстрением)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жки на двух ногах с продвижением вперед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38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38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пециальным транспорт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специальном транспорте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огащать словарный запас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ая машина по дороге мчитс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й на место поскорей надо появить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ам огня необходимо погасить лавин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зовут пожарной красную машин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01» — две эти цифры часто набираю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чит осторожными не всегда бывают.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специальные машины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«Скорая по</w:t>
              <w:softHyphen/>
              <w:t>мощь», пожарная, снегоуборочная, поливальная, милицей</w:t>
              <w:softHyphen/>
              <w:t>ская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нужны эти маш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омогать лю</w:t>
              <w:softHyphen/>
              <w:t>дям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на пожар вызывают еще и «скорую помощь»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омочь пострадавшим во время пожара от ожогов и дыма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танавливаются ли у светофора машины, едущие с включенной сире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спешат на помощь людям.)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их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«Скорая помощь», пожарная и милицей</w:t>
              <w:softHyphen/>
              <w:t>ска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обломанных, сухих веток кустов и деревьев, их уборк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льзоваться секатором, убирать только об</w:t>
              <w:softHyphen/>
              <w:t>ломанные вет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челы и медвежата», «Мяч водящему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64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лазанье по гимнастической лестнице чере</w:t>
              <w:softHyphen/>
              <w:t>дующимся шагом;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подбрасывании и ловле мяча.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со скакалко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;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через скакалку, вращая ее вперед, назад.</w:t>
            </w:r>
          </w:p>
          <w:p>
            <w:pPr>
              <w:pStyle w:val="Style15"/>
              <w:widowControl/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4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3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рябин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наблюдение за рябиной осенью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аходить сходство и различия красной и черной рябины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рябиной свежей вазу Поставили на стол. Ее заметил сразу Лишь в комнату вошел. Есть рябину я не стану, Лучше краски я достану, Нарисую ягодки — Влажные и яркие, В каплях — бусинки росы Удивительной красы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бинка — так ласково называют люди это дерево. В августе кисти рябины начинают краснеть, а следом за яго</w:t>
              <w:softHyphen/>
              <w:t>дами одевается в осенний наряд и весь куст. Поначалу сразу не уловишь — ярче горят алые кисти рябины или листья. Спешит в эту пору к рябине шумная птичья стая. Не только дрозды, свиристели, рябчики, тетерева кормятся ягодами рябины, она — любимое лакомство лесной куни</w:t>
              <w:softHyphen/>
              <w:t>цы и медведя, ее ветки и кору охотно подъедают лоси я зайцы. Охотники рассказывают, будто косолапые, преж</w:t>
              <w:softHyphen/>
              <w:t>де чем залечь в берлогу, вдоволь наедаются ягод рябины.  Древесину рябины используют для изготовления музы</w:t>
              <w:softHyphen/>
              <w:t>кальных инструментов, пригодна она для столярного и мебельного дела. Корой окрашивают ткань в красно-бурые тона, ветками — в черный цвет, а листья дают коричневую краску.</w:t>
            </w:r>
          </w:p>
          <w:p>
            <w:pPr>
              <w:pStyle w:val="Style15"/>
              <w:widowControl/>
              <w:tabs>
                <w:tab w:val="clear" w:pos="708"/>
                <w:tab w:val="left" w:pos="456" w:leader="none"/>
              </w:tabs>
              <w:spacing w:lineRule="exact" w:line="24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вери любят ягоды рябины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тицы клюют ягоды рябины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рябина используется в народном хозяйстве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4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читать, сколько стволов в кусте, сколько гроздей. Сравнить красную рябину с черной. Найти сходство и отличия.</w:t>
            </w:r>
          </w:p>
          <w:p>
            <w:pPr>
              <w:pStyle w:val="Style15"/>
              <w:widowControl/>
              <w:spacing w:lineRule="exact" w:line="24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ле сбора урожая приведение в порядок земельной пло</w:t>
              <w:softHyphen/>
              <w:t>щади огорода и цветник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оказывать помощь взрослым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ймай мяч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ловить и передавать мяч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седа на тему:  «Какая профессия на земле самая важ</w:t>
              <w:softHyphen/>
              <w:t>ная?»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представителях различных профес</w:t>
              <w:softHyphen/>
              <w:t>сий;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.</w:t>
            </w:r>
          </w:p>
          <w:p>
            <w:pPr>
              <w:pStyle w:val="Style23"/>
              <w:widowControl/>
              <w:spacing w:lineRule="exact" w:line="24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4 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аук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расширять представления об особенностях внешнего вида пауков, их жизни;</w:t>
            </w:r>
          </w:p>
          <w:p>
            <w:pPr>
              <w:pStyle w:val="Style15"/>
              <w:widowControl/>
              <w:tabs>
                <w:tab w:val="clear" w:pos="708"/>
                <w:tab w:val="left" w:pos="27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интерес к окружающему миру. </w:t>
            </w:r>
          </w:p>
          <w:p>
            <w:pPr>
              <w:pStyle w:val="Style15"/>
              <w:widowControl/>
              <w:tabs>
                <w:tab w:val="clear" w:pos="708"/>
                <w:tab w:val="left" w:pos="278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тебя, скажи, паук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ног и сколько рук?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вечай-ка, паучок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рук и сколько ног?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лапы на дорожке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ят — это мои ножки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пы вяжут паутинку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дто руки ткут холстинку.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я крадусь за мошкой,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и лапы — это ножки.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ли попадутся мухи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пы цапнут их, как руки!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И. Лопухина</w:t>
            </w:r>
          </w:p>
          <w:p>
            <w:pPr>
              <w:pStyle w:val="Style6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и, пр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длагает отве</w:t>
              <w:softHyphen/>
            </w:r>
            <w:r>
              <w:rPr>
                <w:rStyle w:val="FontStyle111"/>
                <w:rFonts w:cs="Times New Roman" w:ascii="Times New Roman" w:hAnsi="Times New Roman"/>
                <w:sz w:val="22"/>
                <w:szCs w:val="22"/>
              </w:rPr>
              <w:t xml:space="preserve">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зла букашк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большой ромашк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вспорхнула второпях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запуталась в сетя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гадайте, дети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расставил се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к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беда, что паутинк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цепилась за сучок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овом месте, на осинк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яжет сети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чок)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пау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едают насекомых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ауки ловят насекомы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летут для них сети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часто плетут пауки паутин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аждый день, так как она легко повреждается ветром и дождем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ого охотятся пау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мух, бабочек, комаров, жуч</w:t>
              <w:softHyphen/>
              <w:t>ков.)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ауки — хищни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Да, они питаются другими насекомыми — мухами, комарами, жучками 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бабочками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у пауков появляются малыш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конце лет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выводятся новорожденные пау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ама-паучиха в укромном месте вяжет из паутины плотный кокон и откладывает в него несколько сот яичек. Скоро из них вы</w:t>
              <w:softHyphen/>
              <w:t>лупляются новорожденные паучки. Они живут все вместе в уютном теплом гнездышке, мама-паучиха кормит малы</w:t>
              <w:softHyphen/>
              <w:t>шей насекомыми, а кокон защищает их от холода, дождя, ветр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исчезают паук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зимних холодов паучки забиваются в щелки коры, расщелины, ста</w:t>
              <w:softHyphen/>
              <w:t>рых пней и засыпают до весны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 поведению пауков можно предсказать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Перед непогодой пауки не раскидывают сетей для ловли насекомых; а если паук принимается за работу над новыми сетями или заделывают изъяны в старой паутине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жди сухих солнечных дне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скольких частей состоит тело пау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двух — го</w:t>
              <w:softHyphen/>
              <w:t>ловогрудь и брюшко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зять лупу и рассмотреть паук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На голове у паука есть глаза и рот, а грудка опирается на четыре пары ног.)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садка цветущих растений с участка в группу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>(бар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атцы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осторожно окапывать вокруг цвет</w:t>
              <w:softHyphen/>
              <w:t>ка; вместе с землей аккуратно пересаживать цветы в горшочки;</w:t>
            </w:r>
          </w:p>
          <w:p>
            <w:pPr>
              <w:pStyle w:val="Style15"/>
              <w:widowControl/>
              <w:tabs>
                <w:tab w:val="clear" w:pos="708"/>
                <w:tab w:val="left" w:pos="466" w:leader="underscor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воспитывать любовь к растения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Один — двое», «Пройди бесшумно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четко, ритмично, с хорошей осанкой и координацией движений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ть ходьбу как средство воспитания выносли</w:t>
              <w:softHyphen/>
              <w:t>вост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ительный бег в медленном темпе. 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, вырабатывать правильное дыхание.</w:t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олнце — источник тепла и света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том, что Солнце является источником света и тепла;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я мыслить, рассуждать, доказывать;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бережное отношение к природе. 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ужно для роста растений, животных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ает солнце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лнце — источник света, тепла и жизни на Земле. Во все стороны от него распространяется свет и тепло. Если бы Солнце стало холодным, то Земля погрузилась бы в темно</w:t>
              <w:softHyphen/>
              <w:t>ту. От холода и темноты погибли бы все растения и живот</w:t>
              <w:softHyphen/>
              <w:t>ны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лнце — раскаленное шарообразное тело, его можно срав</w:t>
              <w:softHyphen/>
              <w:t>нить с горящей печкой, раскаленным желез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каленное вещество излучает свет, т.е. светит. Вот и Солнце тоже светит, его свет доходит до Земли, поэтому днем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Нам так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пло и светло. Свет от Солнца до Земли доходит за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Мину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19 секунд. Солнце светит необычайно сильно, </w:t>
            </w: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поэто</w:t>
              <w:softHyphen/>
            </w:r>
            <w:r>
              <w:rPr>
                <w:rStyle w:val="FontStyle107"/>
                <w:rFonts w:cs="Times New Roman" w:ascii="Times New Roman" w:hAnsi="Times New Roman"/>
                <w:sz w:val="22"/>
                <w:szCs w:val="22"/>
              </w:rPr>
              <w:t>му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» даже находясь от него на большом расстоянии, мы не можем на него смотреть прямо, больно глазам. Кроме света от раскаленных тел исходит тепло. Вот и Солнце отдает теп</w:t>
              <w:softHyphen/>
              <w:t>ло другим планетам, а также нашей Земле. Поэтому на сол</w:t>
              <w:softHyphen/>
              <w:t xml:space="preserve">нышке мы греемся, нам тепло. 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посмотреть на солнце и ответить на воп</w:t>
              <w:softHyphen/>
              <w:t>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8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вы ощущаете, когда обращаете лицо к солнцу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Можно ли на него смотреть прямо, не больно ли гла</w:t>
              <w:softHyphen/>
              <w:t>зам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ожить два камешка. Один — на солнышко, другой — в тень, закрыв деревянным ящичком, чтобы там было темно. Через некоторое время проверить, какой камешек теплее. Сде</w:t>
              <w:softHyphen/>
              <w:t>лать вывод, что на солнце предметы нагреваются быстрее, чем в те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детям младшей группы в уборке территори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трудолюбие, желание помогать малы</w:t>
              <w:softHyphen/>
              <w:t>ша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жарные на ученье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лазать по стенке;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. 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обруч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в цель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6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6 </w:t>
            </w:r>
          </w:p>
          <w:p>
            <w:pPr>
              <w:pStyle w:val="Style6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в огороде за морковью и свекл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роводить сравнительный анализ овощей;</w:t>
            </w:r>
          </w:p>
          <w:p>
            <w:pPr>
              <w:pStyle w:val="Style22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представления о характерных особеннос</w:t>
              <w:softHyphen/>
              <w:t>тях овощей, называть условия, необходимые для их роста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тушка Фекл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ая свекл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ы салаты, винегрет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крашаешь алым цветом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ту ничего вкусне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наваристей борще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овощи выросли на гряд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кла, морковь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 растениями по сравнению с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мле подросла ботва, а в земле — клубни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омогло растениям вырас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, влага, уход человека.)</w:t>
            </w:r>
          </w:p>
          <w:p>
            <w:pPr>
              <w:pStyle w:val="Style91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зовите характерные особенности морков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рковь — овощ продолговатой формы, оранжевого цвета, имеет зеле</w:t>
              <w:softHyphen/>
              <w:t>ную ботву.)</w:t>
            </w:r>
          </w:p>
          <w:p>
            <w:pPr>
              <w:pStyle w:val="Style91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зовите характерные особенности свекл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кла — овощ округлой формы, красного цвета, имеет зеленую бот</w:t>
              <w:softHyphen/>
              <w:t>ву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можно приготовить из этих овощ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алаты, борщ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ны свекла и морков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них много витами</w:t>
              <w:softHyphen/>
              <w:t>нов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семена моркови и свеклы (цвет, размер). Выкопать свеклу и морковь для посадки на семена в группе.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урожая в огороде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капывать овощи;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15"/>
              <w:widowControl/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зови овощи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названия овощей и ловить мяч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ение техники бега (легкость, быстрота, сгибание ног в коленях)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200"/>
        <w:ind w:hanging="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грибами на экологической тропе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активность в процессе формирования представлений о грибах, правилах поведения в природ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ажный толстый боровик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ос у дорож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уважению привык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иб на крепкой ножк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увидим, что он близко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удно мимо нам пройт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зу кланяемся низко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ый гриб встал на пути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ежь ты бережно его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орань грибниц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этом месте через год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вый гриб родитс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рибы — удивительные растения, даровый продукт при</w:t>
              <w:softHyphen/>
              <w:t>роды. Мы их не сеем и не садим, на том же месте, где среза</w:t>
              <w:softHyphen/>
              <w:t>ем грибы сегодня, вновь получаем их завтр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появляются первые белые грибы, — это чудесная, летняя пора. Лес тогда необыкновенно красив, воздух чист. Теплые летние дожди создают благоприятные условия для бурного развития и плодоношения грибов. Они растут везде, где есть береза, ель и сосна. Растут на полянах, опушках леса, заброшенных лесных дорогах, на склонах старых ка</w:t>
              <w:softHyphen/>
              <w:t>нав и оврагов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ир грибов велик и разнообразен. Все грибы можно раз</w:t>
              <w:softHyphen/>
              <w:t>делить на съедобные и несъедобные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грибы съедобные, а какие н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ровик, подбере</w:t>
              <w:softHyphen/>
              <w:t>зовик, моховик, рыжик, груздь, волнушка, сыроежки, лисич</w:t>
              <w:softHyphen/>
              <w:t>ка, сморчок, опята — съедобные, а несъедобные — бледная поганка, мухомор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ются съедобные грибы от несъедобны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ъе</w:t>
              <w:softHyphen/>
              <w:t>добные грибы можно употреблять в пищу, а несъедобные нельзя — можно отравиться.)</w:t>
            </w:r>
          </w:p>
          <w:p>
            <w:pPr>
              <w:pStyle w:val="Style43"/>
              <w:widowControl/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лечебный гриб лосе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омор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бы источник пищевых грибов не нарушался, надо бе</w:t>
              <w:softHyphen/>
              <w:t>режно и разумно относиться к грибам, даже к тем, котор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употребляются в пищу. Охранять их от истребления -долг каждого человека. Надо каждому знать правила поведения в природе: «Не сбивай грибы, даже несъедобные. Пони, что грибы очень нужны в природе».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можно приготовить из гриб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уп грибной, икру,  солянку. Их можно мариновать, солить, сушить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едение в порядок клумб на участке; сбор семян; уборки. сухой травы, листьев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трудолюбие, желание помогать взрослы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яч водящему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одбрасывании и ловле мяча обеими рукам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и совершенствовать двигательные умения и навы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кипреем на экологической тропе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лекарственными растениями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кипрее, его особенностях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лугу расцвел кипрей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семья богатыре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епки, статны и румян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тали братья-великаны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авный выбрали наряд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ртки пламенем горят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ипрей еще называют иван-чаем, или медовым цветком. Почему на Руси цветок нарекли Иваном? Может быть, пото</w:t>
              <w:softHyphen/>
              <w:t>му, что бедным Иванам был другой чай не по карману? А мо</w:t>
              <w:softHyphen/>
              <w:t>жет, стали так звать за характер: храбрый, сильный, стой</w:t>
              <w:softHyphen/>
              <w:t>кий цветок, как русский Иван. Летом в июле на глухих лес</w:t>
              <w:softHyphen/>
              <w:t>ных вырубках пышно цветет иван-чай. Точно высокие прозрачные свечи, малиново-красным огнем горят островер</w:t>
              <w:softHyphen/>
              <w:t>хие шапки красивых и пышных цветов. Кипрей очень хоро</w:t>
              <w:softHyphen/>
              <w:t>ший медонос. Прилетят пчелы, попросят у иван-чая меду. А он им кивнет: «Пожалуйста, пчелки, берите, сколько хо</w:t>
              <w:softHyphen/>
              <w:t>тите!» Придет больной человек, нарвет листьев и цветков иван-чая, попьет горячего отвару и поправит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читать количество лепестков у кипре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два одинаковых цветк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высоту стебля кипре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амый высокий (низкий) кипрей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полка сорняков в аптекарском огород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трудиться сообща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зови меня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способность создавать образ животного, используя мимику и жест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иса и зайцы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умение увертываться от ловиш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брасывание друг другу мяча сверх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, ловкост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5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66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58"/>
              <w:widowControl/>
              <w:spacing w:lineRule="exact" w:line="18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8"/>
              <w:widowControl/>
              <w:spacing w:lineRule="exact" w:line="18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осенним лес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7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обобщенное представление об осени как о времени года;</w:t>
            </w:r>
          </w:p>
          <w:p>
            <w:pPr>
              <w:pStyle w:val="Style17"/>
              <w:widowControl/>
              <w:tabs>
                <w:tab w:val="clear" w:pos="708"/>
                <w:tab w:val="left" w:pos="562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различать березу и осину по форме, окраске ствола и листьев;</w:t>
            </w:r>
          </w:p>
          <w:p>
            <w:pPr>
              <w:pStyle w:val="Style21"/>
              <w:widowControl/>
              <w:spacing w:lineRule="exact" w:line="180"/>
              <w:rPr/>
            </w:pPr>
            <w:r>
              <w:rPr>
                <w:rStyle w:val="FontStyle110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е о частях дерева (ствол, ветки, корень)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любовь и бережное отношение к природе родного края.</w:t>
            </w:r>
          </w:p>
          <w:p>
            <w:pPr>
              <w:pStyle w:val="Style27"/>
              <w:widowControl/>
              <w:spacing w:lineRule="exact" w:line="18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и осень наступила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стья пожелтели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, скользя по воздуху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землю улетели!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и лес стоит густой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чает нам всем головой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ки ласково он тянет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гости нас зовет и манит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дравствуй, здравствуй, добрый лес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лный сказок и чудес!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никого здесь не обидим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чудеса твои увидим!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поздороваться с нашим хорошим, доб</w:t>
              <w:softHyphen/>
              <w:t>рым приятелем — лесом, ответить на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нам узнать березу среди других деревьев?</w:t>
            </w:r>
          </w:p>
          <w:p>
            <w:pPr>
              <w:pStyle w:val="Style30"/>
              <w:widowControl/>
              <w:tabs>
                <w:tab w:val="clear" w:pos="708"/>
                <w:tab w:val="left" w:pos="370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го цвета ствол у берез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елый с черными пят</w:t>
              <w:softHyphen/>
              <w:t>нами.)</w:t>
            </w:r>
          </w:p>
          <w:p>
            <w:pPr>
              <w:pStyle w:val="Style30"/>
              <w:widowControl/>
              <w:tabs>
                <w:tab w:val="clear" w:pos="708"/>
                <w:tab w:val="left" w:pos="370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части березы вы еще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вол, ветви, ко</w:t>
              <w:softHyphen/>
              <w:t>рень.)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го цвета ветки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чем корень дереву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листья березы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лтые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они были 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леные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резку мы легко нашли по белому стволу с черными пят</w:t>
              <w:softHyphen/>
              <w:t>нами. Черные пятна — это «рот» березы, через который она дышит. Наступила золотая осень. Дни бывают и холодные, и теплые. Начался листопад. Березка самая первая из деревьев готовится к зиме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организует игры с детьми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 месте не стой, вокруг березки хоровод построй».</w:t>
            </w:r>
          </w:p>
          <w:p>
            <w:pPr>
              <w:pStyle w:val="Style17"/>
              <w:widowControl/>
              <w:spacing w:lineRule="exact" w:line="18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выполнять движения в соответ</w:t>
              <w:softHyphen/>
              <w:t>ствии с тексто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резку мы нашли. Какое еще дерево мы найдем?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быстрей осину найди»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это дере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ин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ствол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тло-серый, зеленоват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ветки? Какого цвет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онкие, светло-зеленые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стволов у осины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го цвета листья?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сокие, стройные осины очень красивы. Листья дрожат на высоких вершинах даже в самый тихий безветренный день. Кажется, что осинки переговариваются друг с другом.</w:t>
            </w:r>
          </w:p>
          <w:p>
            <w:pPr>
              <w:pStyle w:val="Style28"/>
              <w:widowControl/>
              <w:spacing w:lineRule="exact" w:line="18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брать листья осины и березы для гербария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личать листья (по форме, размеру, длине черенка).</w:t>
            </w:r>
          </w:p>
          <w:p>
            <w:pPr>
              <w:pStyle w:val="Style4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ложить березовый листок к осиновому. Какой боль</w:t>
              <w:softHyphen/>
              <w:t xml:space="preserve">ш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Осиновый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юхать листь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осиновых листьев за</w:t>
              <w:softHyphen/>
              <w:t xml:space="preserve">пах горьковатый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послушае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 шуршат, будто прощаются с нами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о в лесу! А вы всегда помните, что лес — это дом для животных и растений.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 нужно приходить так же вежливо, как в гости к родственникам или друзья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Можно оставлять мусор на лесной полян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91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нужно делать с мусор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обрать, сложить в пакет и вынести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 нужно срезать и ломать ветки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мочь раненому деревц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еревязать его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жно ли срывать цв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льзя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что можно делать с цвет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сматривать, ню</w:t>
              <w:softHyphen/>
              <w:t>хать, рисовать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  «С кочки на кочку»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прыжков в длину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ся в перепрыгивании через бревна, камни, пни;    развивать силовые качеств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5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5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в аптекарском огороде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лекарственных растениях, расту</w:t>
              <w:softHyphen/>
              <w:t>щих на участке детского сада;</w:t>
            </w:r>
          </w:p>
          <w:p>
            <w:pPr>
              <w:pStyle w:val="Style22"/>
              <w:widowControl/>
              <w:numPr>
                <w:ilvl w:val="0"/>
                <w:numId w:val="36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беречь и защищать при</w:t>
              <w:softHyphen/>
              <w:t>род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обратить внимание на рас</w:t>
              <w:softHyphen/>
              <w:t>тения в аптекарском огороде, задает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22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, крапива растет на аптекарском огороде? Разве крапива не сорняк? Чем полезны листья крап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ос</w:t>
              <w:softHyphen/>
              <w:t>танавливают кровь, укрепляют волосы, богаты витамина</w:t>
              <w:softHyphen/>
              <w:t>ми К, С.)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готавливают листья крап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бор сырья производится только в период цветения — с июня по ав</w:t>
              <w:softHyphen/>
              <w:t>густ.)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ем богаты плоды шиповни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итаминами А, Р, В, С. Содержат яблочную и лимонную кислоту; плоды шиповни</w:t>
              <w:softHyphen/>
              <w:t>ка следует собирать только зрелые, когда листья на кус</w:t>
              <w:softHyphen/>
              <w:t>тах начнут менять свою окраску на осеннюю.)</w:t>
            </w:r>
          </w:p>
          <w:p>
            <w:pPr>
              <w:pStyle w:val="Style30"/>
              <w:widowControl/>
              <w:numPr>
                <w:ilvl w:val="0"/>
                <w:numId w:val="37"/>
              </w:numPr>
              <w:tabs>
                <w:tab w:val="clear" w:pos="708"/>
                <w:tab w:val="left" w:pos="47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на нашем аптекарском огороде растет кипрей Как еще его назыв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ван-чай.)</w:t>
            </w:r>
          </w:p>
          <w:p>
            <w:pPr>
              <w:pStyle w:val="Style91"/>
              <w:widowControl/>
              <w:numPr>
                <w:ilvl w:val="0"/>
                <w:numId w:val="37"/>
              </w:numPr>
              <w:tabs>
                <w:tab w:val="clear" w:pos="708"/>
                <w:tab w:val="left" w:pos="47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ен кипр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Его используют при болезнях </w:t>
            </w:r>
            <w:r>
              <w:rPr>
                <w:rStyle w:val="FontStyle85"/>
                <w:rFonts w:cs="Times New Roman" w:ascii="Times New Roman" w:hAnsi="Times New Roman"/>
                <w:spacing w:val="-20"/>
                <w:sz w:val="22"/>
                <w:szCs w:val="22"/>
              </w:rPr>
              <w:t>ж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елудка, как противовоспалительное средство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готавливают листья и цветы кипрея во время цветения июле. Они богаты витамином С, помогают при болезнях желудка. Особенно вкусный чай получается из одних цветов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лендула (ноготки). Цветки этого растения можно заготавливать в течение всего лета. Собирают свежие распустившиеся корзинки, срезая у самого основания цветка. Ноготки богаты витамином С, обладают противовоспалительными, ранозаживляющими действиями. Отвар из цветков календул используют в виде полосканий при ангин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орожник (друг путника). Его можно найти на любой полевой дороге и приложить прохладный листок к потертос</w:t>
              <w:softHyphen/>
              <w:t xml:space="preserve">ти на ноге или пораненному пальцу. В листьях подорожника содержатся витамины А,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К, С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тья подорожника способ</w:t>
              <w:softHyphen/>
              <w:t>ствуют остановке кровотечения, заживлению ран, успокаи</w:t>
              <w:softHyphen/>
              <w:t>вают боль при укусах насекомых. Листья собирают в период цветения растени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ть-и-мачеха. Собирают листья в июне, июле. Настой ли</w:t>
              <w:softHyphen/>
              <w:t>стьев применяют как отхаркивающее средство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равила поведения в природе: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лекарственных растений можно собирать только те, которые вы знаете, и они не занесены в Красную кни</w:t>
              <w:softHyphen/>
              <w:t>гу;        -     нельзя вырывать растения с корнем;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карственные растения следует собирать в строго указанные сроки;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льзя срывать или срезать полностью листья с одного куст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растения: кипрей, календулу, мать-и-мачеху, кра</w:t>
              <w:softHyphen/>
              <w:t xml:space="preserve">пиву, подорожник, шиповник, мяту, ромашку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поломанных веток кустов и деревьев, их уборк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трудиться в коллективе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еверные олен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я о северных оленях, их повадках;</w:t>
            </w:r>
          </w:p>
          <w:p>
            <w:pPr>
              <w:pStyle w:val="Style17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передвигаться длинными прыжкам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иса мышкует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на носочках, увертывать</w:t>
              <w:softHyphen/>
              <w:t>ся от ловиш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брасывание мяча друг другу сниз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.</w:t>
            </w:r>
          </w:p>
        </w:tc>
      </w:tr>
    </w:tbl>
    <w:p>
      <w:pPr>
        <w:pStyle w:val="Style66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черни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ство с ягодным кустарником — черникой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спросил у Васи: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ты губы красил?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тебя лиловый рот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усы лиловые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лиловый сок течет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рубашку нову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ответил Вася: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убы я не красил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черничный пил компо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и стал лиловым рот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Ягодка черненькая, маленькая, сладенькая, ребятишкам миленька», — так говорили о чернике. Растет она в хвойных лесах, любит сосновые и еловые боры. Их так и называют — сосняки-черничники и ельники-черничники. Растет она и на торфяных болотах. Созревает в июле—августе. Люди давно приметили: когда черника поспела, то и рожь в поле созре</w:t>
              <w:softHyphen/>
              <w:t>ла. Молодые листочки черники серебристо-зеленые, листья тонкие, гладкие, с мелкими зазубринками по краям. Листи</w:t>
              <w:softHyphen/>
              <w:t>ки держатся на коротких черешках. В конце мая — начале июня на кустах черники появляются небольшие цветки на коротких цветоножках. Черника — прекрасный медонос, при</w:t>
              <w:softHyphen/>
              <w:t>влекающий шмелей, пчел и других насекомых, которые и опыляют ее цветы. Черника — чудодейственное растение. В плодах есть сахар и витамин С. Недаром говорится: «Поло</w:t>
              <w:softHyphen/>
              <w:t>жил чернику в рот — избавился от хвори на весь год»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39"/>
              </w:numPr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ягода черника?</w:t>
            </w:r>
          </w:p>
          <w:p>
            <w:pPr>
              <w:pStyle w:val="Style43"/>
              <w:widowControl/>
              <w:numPr>
                <w:ilvl w:val="0"/>
                <w:numId w:val="39"/>
              </w:numPr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растение черника?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полезные вещества содержатся в ягоде черники? 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через лупу листья черники и сравнить их с брусничными. Чем отличаются, чем схожи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69"/>
              <w:widowControl/>
              <w:numPr>
                <w:ilvl w:val="0"/>
                <w:numId w:val="40"/>
              </w:numPr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ению трудовых действий;</w:t>
            </w:r>
          </w:p>
          <w:p>
            <w:pPr>
              <w:pStyle w:val="Style15"/>
              <w:widowControl/>
              <w:numPr>
                <w:ilvl w:val="0"/>
                <w:numId w:val="40"/>
              </w:numPr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работать в коллективе.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есные тропин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нообразить движения в зависимости от усло</w:t>
              <w:softHyphen/>
              <w:t>вий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бщеразвивающие упражнени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держивать интерес к общеразвивающим упраж</w:t>
              <w:softHyphen/>
              <w:t>нениям, изменять исходное положение, темп и амплитуду движения.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мня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камнях как части не</w:t>
              <w:softHyphen/>
              <w:t xml:space="preserve">живой природ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бывают камни?</w:t>
            </w:r>
          </w:p>
          <w:p>
            <w:pPr>
              <w:pStyle w:val="Style91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рассыпчатые камн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л, уголь, графит, крем</w:t>
              <w:softHyphen/>
              <w:t>ний.)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 твердые камни.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и камнями легче рисовать на асфальте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какой природе они относятся? Почему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камни прочнее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  ♦ Как вы думаете, человек где-нибудь использует их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гут ли камни издавать звуки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е камни на участке и в овраге.</w:t>
            </w:r>
          </w:p>
          <w:p>
            <w:pPr>
              <w:pStyle w:val="Style91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в овраге камни более круглые и гладк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да двигает камни, ударяет их друг о друга, трутся они и о песок, — острые углы исчезают, камешек становится ок</w:t>
              <w:softHyphen/>
              <w:t>руглым.)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камень через лупу. Что видн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рещины, узо</w:t>
              <w:softHyphen/>
              <w:t>ры, кристаллики.)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камней на участке и выкладыва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их компози</w:t>
              <w:softHyphen/>
              <w:t xml:space="preserve">ции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творческое воображение.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амень, ножницы, бумаг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воспитателя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сидчивость. «Ловкая пар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росать мяч под углом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бросать мяч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ь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определять силу ветра;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ширять знания детей о неживой природе. </w:t>
            </w:r>
          </w:p>
          <w:p>
            <w:pPr>
              <w:pStyle w:val="Style15"/>
              <w:widowControl/>
              <w:tabs>
                <w:tab w:val="clear" w:pos="708"/>
                <w:tab w:val="left" w:pos="638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ит без крыльев и по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хожих задев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дним проходу не д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ругих он подгоня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тер.)</w:t>
            </w:r>
          </w:p>
          <w:p>
            <w:pPr>
              <w:pStyle w:val="Style91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образуется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дух нагревается от земли, поднимается вверх, а холодный воздух опускается вниз. Та</w:t>
              <w:softHyphen/>
              <w:t>кое передвижение воздуха создает ветер.)</w:t>
            </w:r>
          </w:p>
          <w:p>
            <w:pPr>
              <w:pStyle w:val="Style30"/>
              <w:widowControl/>
              <w:tabs>
                <w:tab w:val="clear" w:pos="708"/>
                <w:tab w:val="left" w:pos="48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бывают ветры по сил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льные и слабые.)</w:t>
            </w:r>
          </w:p>
          <w:p>
            <w:pPr>
              <w:pStyle w:val="Style30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называются сильные ветр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раган, тайфун, смерч.)</w:t>
            </w:r>
          </w:p>
          <w:p>
            <w:pPr>
              <w:pStyle w:val="Style56"/>
              <w:widowControl/>
              <w:tabs>
                <w:tab w:val="clear" w:pos="708"/>
                <w:tab w:val="left" w:pos="48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егодня есть ветер? Какой он по силе? Исследовательская деятельность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направление ветра с помощью компаса и флю</w:t>
              <w:softHyphen/>
              <w:t xml:space="preserve">гер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уда повернул флюгер — оттуда и ветер, а по стрел</w:t>
              <w:softHyphen/>
              <w:t>ке компаса определяется сторона света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пределить силу вет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помощью бумажки и се</w:t>
              <w:softHyphen/>
              <w:t>кундомера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пределить с какой стороны дует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помо</w:t>
              <w:softHyphen/>
              <w:t>щью компаса: если с севера — холодный, если с юга — теплый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веток и камней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работать сообща, получать радость от выполненной работы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оршун и наседка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лушать команды воспитателя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етер».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я о связях в природе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нимательно слушать команды воспитателя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с мяч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бросать мяч вверх, о землю, ловя его обеими руками.</w:t>
            </w:r>
          </w:p>
        </w:tc>
      </w:tr>
    </w:tbl>
    <w:p>
      <w:pPr>
        <w:pStyle w:val="Style66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  <w:br/>
            </w:r>
            <w:r>
              <w:rPr>
                <w:rStyle w:val="FontStyle112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истопадом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сширять знания о сезонных изменениях в природе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способность выражать наблюдаемое в сво</w:t>
              <w:softHyphen/>
              <w:t>ей речи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 ли деревья изменили окраску листьев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и были летом деревья, кусты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и изменились с приходом осени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листья на берез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Золотисто-желтые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рябин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асные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какого дерева раньше других меняется окраска листь</w:t>
              <w:softHyphen/>
              <w:t xml:space="preserve">е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березы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каких деревьев дольше всех сохраняются листья во время листопа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березы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стопад! Листопад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с осенний конопат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летели конопушк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и рыжими опушк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мимо пролета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ер лесу прошептал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не жалуйся врач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нопушки я леч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рыжинки оборв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бросаю их в траву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онаблюдать за опавшими листьями, задает им вопросы, загадывает загадки.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е значение имеет листопад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испособление к зим нему холоду, защита деревьев от поломок, выброс не нужных веществ с листьями.)</w:t>
            </w:r>
          </w:p>
          <w:p>
            <w:pPr>
              <w:pStyle w:val="Style43"/>
              <w:widowControl/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се листочки падают одинако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рево тоже умирает с опавшими листья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тение продолжает жить; в пазухе каждого листа золотис</w:t>
              <w:softHyphen/>
              <w:t>тая почка, которая дает весной молодой побег с готовыми листьям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тишине осенних рощ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олотистый льется дождь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опад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й вырастаю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осенью опадаю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адают с ветки</w:t>
            </w:r>
          </w:p>
          <w:p>
            <w:pPr>
              <w:pStyle w:val="Style4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олотые монет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Листочки.) </w:t>
            </w:r>
          </w:p>
          <w:p>
            <w:pPr>
              <w:pStyle w:val="Style4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листочки, которые, сорвавшись, сразу падают вниз. Найти листочки, которые летят, медленно покачиваясь из стороны в сторон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листочки, которые летят, цепляясь за ветки. Составить из опавших листьев узор на асфальт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дворнику в уборке листьев на участке детского сад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, добиваясь вы</w:t>
              <w:softHyphen/>
              <w:t xml:space="preserve">полнения задания общими усилиям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Лиса и зайцы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б образе жизни и по</w:t>
              <w:softHyphen/>
              <w:t>вадках животны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Хищник — добыч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становлении связи «хищник — добыча»;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.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приседания из положения ноги врозь, перенося массу тела с одной ноги на другую, не подни</w:t>
              <w:softHyphen/>
              <w:t>маясь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мородин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ягодным кустарником чер</w:t>
              <w:softHyphen/>
              <w:t xml:space="preserve">ной смородин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тет в саду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ородины куст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нему пойду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пробую на вкус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годку черную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ком полну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годка гладка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ы уже сладкая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ли поспел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зьмусь за дело: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уесок принес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веток стряхну рос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ну ягодки срывать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варенье собирать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годы смородины похожи на маленькие черненькие ша</w:t>
              <w:softHyphen/>
              <w:t>рики. Смородина — многолетний кустарник, у него разные листья. Весной на кустах смородины раскрываются цветы, похожие на маленькие колокольчики. Смородина зацветает в саду раньше других ягодных культур. Созревают ягоды смо</w:t>
              <w:softHyphen/>
              <w:t>родины в июле. Вкусные, кисло-сладкие, сочные. Самый стой</w:t>
              <w:softHyphen/>
              <w:t>кий витамин С. Ягоды и листья смородины обладают целеб</w:t>
              <w:softHyphen/>
              <w:t>ными свойствами. Душистые листья смородины кладут в маринады и соления, добавляют их при засолке огурцов, по</w:t>
              <w:softHyphen/>
              <w:t>мидоров, грибов и капусты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ят ягоды смородины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го цвета бывают ягоды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лезные вещества содержатся в ягодах смородины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сорта смородины вы еще знаете?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отличия смородины от шиповника (сравнение лис</w:t>
              <w:softHyphen/>
              <w:t>тьев, стебля, плодов)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мощь взрослым в уходе за кустарником, произрастаю</w:t>
              <w:softHyphen/>
              <w:t>щим на участк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работать сообща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беж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е наталкиваться во время бега на других, уметь ловко увертываться, а если кто-то нечаянно натолк</w:t>
              <w:softHyphen/>
              <w:t>нулся — не обижаться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на развитие равновеси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охранять правильное положение туловища, головы, действовать уверенно.</w:t>
            </w:r>
          </w:p>
        </w:tc>
      </w:tr>
    </w:tbl>
    <w:p>
      <w:pPr>
        <w:pStyle w:val="Style15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перелетных птицах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67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познавательный интерес к птицам. 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18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тицы на юг улетают: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уси, грачи, журавли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уж последняя стая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ыльями машет вдали.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. Ивенсен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,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задает вопросы.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ась жизнь птиц с приходом осен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для птиц становится все меньше, начинает холодать — птицы собираются в стаи, пробуют свои силы и трениру</w:t>
              <w:softHyphen/>
              <w:t>ют птенцов, готовят их к отлету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кажите о своих наблюдениях за поведением птиц летом и осенью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том для птиц достаточно корма, они выводят и вскармливают птенцов. А осенью птицы ведут себя беспокойно, собираются в стаи и летят в теплые края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сходит осенью с кормом для птиц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для птиц становится все меньше и меньше; сначала пропада</w:t>
              <w:softHyphen/>
              <w:t>ют насекомые, затем увядают растения, уменьшается ко</w:t>
              <w:softHyphen/>
              <w:t>личество плодов и семян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умайте, с чем связаны сроки отлета насекомоядных и зерноядных птиц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секомоядные птицы улета</w:t>
              <w:softHyphen/>
              <w:t>ют раньше, чем зерноядные, так как исчезают насекомые, а птицам нечем уже питаться; затем улетают те птицы, которые едят плоды, семена, зерно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сенью птиц становится мал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конца авгус</w:t>
              <w:softHyphen/>
              <w:t>та птицы начинают улетать на юг, так как холодает, и исчезают насекомые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тицы готовятся к отлет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бравшись в стаи, они стремительно носятся в воздухе, упражняясь перед даль</w:t>
              <w:softHyphen/>
              <w:t>ним полетом.)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первый признак приближения осеннего пере</w:t>
              <w:softHyphen/>
              <w:t xml:space="preserve">лета птиц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силивается гомон птиц, они собираются в стаи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позже всех улетают на ю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тки, гуси — водоплавающие, улетают последними, так как пока водо</w:t>
              <w:softHyphen/>
              <w:t>емы не замерзли, им есть чем питаться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ете ли вы, как выстраиваются птицы при перелете на ю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 время перелета птицы придерживаются опре</w:t>
              <w:softHyphen/>
              <w:t>деленного порядка. Так им удобней и легче лететь. Журавли летят клином — углом. Цапли и гуси — шеренгой. Утки выстраиваются в линию (друг за другом), некоторые стаи уток летят в виде пологой дуги, а мелкие — насекомоядные птицы — летят скученной стаей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собраться вместе для «перелета»: пост</w:t>
              <w:softHyphen/>
              <w:t>роиться клином, прямой линией и т.д.</w:t>
            </w:r>
          </w:p>
          <w:p>
            <w:pPr>
              <w:pStyle w:val="Style4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идели ли вы отлет журавлей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летят уг</w:t>
              <w:softHyphen/>
              <w:t>лом, двумя расходящимися назад рядами, с длинными вытя</w:t>
              <w:softHyphen/>
              <w:t>нутыми шеями, громко курлыча. Иногда удается увидеть, как передовой журавль — вожак — меняется местами со своим соседом. Один из них подлетает под другого и занима</w:t>
              <w:softHyphen/>
              <w:t>ет его место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уравли летят, курлычут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лют последнее «прощай»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 собою лето кличут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бирают в теплый край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рассмотреть карточки-схемы, на кото</w:t>
              <w:softHyphen/>
              <w:t>рых изображены: угол, прямая линия, пологая дуга, хаотич</w:t>
              <w:softHyphen/>
              <w:t>но, скученно расположенные точки. Дать ответ, к какому виду птиц относится каждая карточка-схема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семян различных растений для подкормки птиц зи</w:t>
              <w:softHyphen/>
              <w:t>мой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очувствие, сопереживание по отноше</w:t>
              <w:softHyphen/>
              <w:t>нию к птицам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Гуси-лебеди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ъ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бега, добиваясь естествен</w:t>
              <w:softHyphen/>
              <w:t xml:space="preserve">ности, легкости и точности выполнения задания. «Найди свой дом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физические качества — быстроту, ловкость;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вершенствовать ориентировку в пространстве. </w:t>
            </w:r>
          </w:p>
          <w:p>
            <w:pPr>
              <w:pStyle w:val="Style15"/>
              <w:widowControl/>
              <w:tabs>
                <w:tab w:val="clear" w:pos="708"/>
                <w:tab w:val="left" w:pos="6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ние различных видов ходьбы: разное положе</w:t>
              <w:softHyphen/>
              <w:t>ние рук, высоко поднятые колени (как аист, журавль, цап</w:t>
              <w:softHyphen/>
              <w:t>ля)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двигательную активност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8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 осенью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разновидностях ивы (верба, ра</w:t>
              <w:softHyphen/>
              <w:t xml:space="preserve">кита, лоза и др.)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ви, плыви, листочек золот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низ по реке, как маленький кораблик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боту отложу, поставлю грабл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стволу ветлы, склоненной над вод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побреду, кораблик, за тобо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ив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у нее ветки и листь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чаще растут 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 берегам реки.)</w:t>
            </w:r>
          </w:p>
          <w:p>
            <w:pPr>
              <w:pStyle w:val="Style30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вы знаете разновидности 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а, ракита, ветла, лоза.)</w:t>
            </w:r>
          </w:p>
          <w:p>
            <w:pPr>
              <w:pStyle w:val="Style56"/>
              <w:widowControl/>
              <w:tabs>
                <w:tab w:val="clear" w:pos="708"/>
                <w:tab w:val="left" w:pos="49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дает ива людя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Из ее веток плетут корзины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через лупу листья ивы. Чем они покры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тло-серым налетом.)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листьев для изготовления поделок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прививать трудовы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умения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выки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ерелет птиц», «Охотники и звер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через разные препятствия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ловк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со скакалко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гать одновременно на обеих ногах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грузовым транспортом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грузовой транспорт, знать его на</w:t>
              <w:softHyphen/>
              <w:t xml:space="preserve">значение и применение. </w:t>
            </w:r>
          </w:p>
          <w:p>
            <w:pPr>
              <w:pStyle w:val="Style17"/>
              <w:widowControl/>
              <w:spacing w:lineRule="exact" w:line="18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ам в кабину не могу я залезть пока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 чего же велико колесо грузовика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узов даже заглянуть не удастся мне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еть, что там хранится в кузове на дне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 кабине виден руль, дверца на замке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унес ключи шофер на своем брелке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жду его чуть-чуть — у него обед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жет быть, меня прокатит, а быть может, нет.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люди используют грузовые автомоб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</w:t>
              <w:softHyphen/>
              <w:t>бы перевозить различные грузы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какому виду транспорта относится автомобиль, если он перевозит груз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 грузовому транспорту)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другой грузовой транспорт, который вы знае</w:t>
              <w:softHyphen/>
              <w:t xml:space="preserve">т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ывают грузовые самолеты, вертолеты, товарные по</w:t>
              <w:softHyphen/>
              <w:t>езда, грузовые пароходы, большие грузовики-самосвалы.)</w:t>
            </w:r>
          </w:p>
          <w:p>
            <w:pPr>
              <w:pStyle w:val="Style30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ой цвет светофора едут автомоб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ле</w:t>
              <w:softHyphen/>
              <w:t>н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профессия человека, который управля</w:t>
              <w:softHyphen/>
              <w:t xml:space="preserve">ет автомобиле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дитель, шофер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цветов у светофо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ри: красный, желтый, зеленый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опавших листьев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оводить начатое дело до конц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аккуратность, ответственность.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Защити товарища», «Стой — беги»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еребрасывании набивного мяча от груди двумя руками;</w:t>
            </w:r>
          </w:p>
          <w:p>
            <w:pPr>
              <w:pStyle w:val="Style15"/>
              <w:widowControl/>
              <w:numPr>
                <w:ilvl w:val="0"/>
                <w:numId w:val="23"/>
              </w:numPr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;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ловк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дьба по бревну.</w:t>
            </w:r>
          </w:p>
          <w:p>
            <w:pPr>
              <w:pStyle w:val="Style17"/>
              <w:widowControl/>
              <w:spacing w:lineRule="exact" w:line="18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биваться улучшения техники ходьбы,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соблюдая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вновесие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0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брусни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ство с ягодным кустарником — брусникой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ибкий стебель повилик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вол обвил, как поясок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лой ягоды брусник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брала я туесок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она и горьковат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моченая вкусна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хов и хвои ароматов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а ягода полн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вилика — растение без листьев и корней, обвивающе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своим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тьями другое растени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сентябре в лесах появляются сочные, сладкие, крупные ярко-красные ягодки, вобравшие в себя лесные ароматы мхов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>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хвои. В мае—июне на ветках брусники расцветают мелки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>бело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розовые цветочки, собранные в кисти по четыре и во</w:t>
              <w:softHyphen/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сем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цветков. Кисти цветов брусники выглядят поникшими,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Потому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ни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под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яжестью раскрывшихся бутонов никнут к сырой земл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ят ягоды брусники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растение брусника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это растение называется вечнозеленым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лезные вещества есть в ягодах брусники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можно приготовить из ягод? </w:t>
            </w:r>
          </w:p>
          <w:p>
            <w:pPr>
              <w:pStyle w:val="Style56"/>
              <w:widowControl/>
              <w:tabs>
                <w:tab w:val="clear" w:pos="708"/>
                <w:tab w:val="left" w:pos="17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листья брусники с листьями клюквы. Сравнить ягоды брусники и клюквы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ка песочного дворик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детям младшей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группы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яч капитану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27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ринимать в игре разнообразные движения с мя</w:t>
              <w:softHyphen/>
              <w:t>чом, согласовывать свои действия с действиями парт</w:t>
              <w:softHyphen/>
              <w:t>нера;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коллективизм. 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страивание в колонну по дво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особствовать выработке хорошей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осан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цветник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ить формирование обобщенных представлений о сезонных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ить названия цветов, их строение (найти стебель, листья, цветки, корни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ень наступила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сохли цвет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лядят уныло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олые кусты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уча небо краси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лнце не блести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в поле во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ждик моросит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е сейчас время года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роисходит с растениями осенью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ы растениям листья, корень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цветы, растущие на клумбе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их срывать с клумбы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чтобы весной цветы снова выросли?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омогало цветам рас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, дождь, земля и люд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цветы (чем похожи и отличаются друг от друга)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емян растений в разные пакеты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зличать зрелые семена от не</w:t>
              <w:softHyphen/>
              <w:t>зрелых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ерелет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птиц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определенном направлени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с мячо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ловле и броске мяч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</w:p>
          <w:p>
            <w:pPr>
              <w:pStyle w:val="Style23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враг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я о неживой природе;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9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юбовь и бережное отношение к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09" w:leader="none"/>
              </w:tabs>
              <w:spacing w:lineRule="exact" w:line="18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опыты, задает вопросы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образуется овра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гда идет дождь, потоки воды, собираясь в один большой поток, размывают почву и углуб</w:t>
              <w:softHyphen/>
              <w:t>ляют ее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пыт 1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сделать срез лопатой, чтобы были видны все слои почвы.</w:t>
            </w:r>
          </w:p>
          <w:p>
            <w:pPr>
              <w:pStyle w:val="Style9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слоев почвы у оврага? Как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изу камни, потом песок с глиной и верхний плодородный слой почвы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ть водой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ода проникает через слои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лодородный слой  почвы легко пропускает воду, глина с песком — плохо, так как  в глине нет воздуха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растительность преобладает в овраг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Цветы и Кривы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пыт 2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ссмотреть верхний плодородный слой почвы.</w:t>
            </w:r>
          </w:p>
          <w:p>
            <w:pPr>
              <w:pStyle w:val="Style9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одержится в данном слое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Перегнившие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bscript"/>
              </w:rPr>
              <w:t>0с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. татки растений, их корни, останки животных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чтобы овраги не увеличивались, люди нашли способ укреплять почву. Для этого нужно по склону оврага посадить деревья. Корни у них длинные, проникают далеко в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лубь и помогают удерживать почву от вымывания дождевыми потоками. А глинистая часть почвы благоприятна дл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рней деревьев, так как удерживает дольше влагу, и дерево может напиться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Посадка «аллеи выпускников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совместной работы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стафета «Кто быстрее?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вышать двигательную активность детей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нкурс «Лучшая фигура из песка».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войствах песк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6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творческое воображение. 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на скорость;</w:t>
            </w:r>
          </w:p>
          <w:p>
            <w:pPr>
              <w:pStyle w:val="Style17"/>
              <w:widowControl/>
              <w:numPr>
                <w:ilvl w:val="0"/>
                <w:numId w:val="17"/>
              </w:numPr>
              <w:tabs>
                <w:tab w:val="clear" w:pos="708"/>
                <w:tab w:val="left" w:pos="586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 и силу броска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бьем осен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tabs>
                <w:tab w:val="clear" w:pos="708"/>
                <w:tab w:val="left" w:pos="58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одолжать закрепление знаний о воробье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видеть изменения в поведении птиц с приходом осени;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ктивизировать внимание и память. 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бушек горько плач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ый, маленький, как мячик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ачет жалобно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ихо: — Где ты, мама воробьиха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не ел полдн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окормит меня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ик-чирик, чик-чивяк,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не бы хоть один червяк..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ьиха прилете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дом с ним на ветку села: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ише, птенчик, дурачок, 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несла я червячок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ушек чик-чирик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росил плакать в тот же миг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лювом-носом покрути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миг обед свой проглотил: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й, как вкусно, только мало!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неси еще мне, мама..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вороб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Это маленькая бойкая птичк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 него часто говорят: «серый воробушек». А на самом деле воробей совсем не серый. А как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него коричневая спинка с широкими продольными черными полосами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какие хвост и крыл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вост темно-бурый, крылыш</w:t>
              <w:softHyphen/>
              <w:t>ки тоже темно-бурые, украшенные рыжеватой каймой.)</w:t>
            </w:r>
          </w:p>
          <w:p>
            <w:pPr>
              <w:pStyle w:val="Style91"/>
              <w:widowControl/>
              <w:tabs>
                <w:tab w:val="clear" w:pos="708"/>
                <w:tab w:val="left" w:pos="398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головка какого цвет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ая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воробь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 и деревне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, они везде хорошо приспосабливаются к привычкам человека. Почему же воробьи так любят соседство с людь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ле людей птицы защищены от хищников, у них есть корм и укромные местечки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обенно нравится воробьям устраивать свои квартиры за ставнями или резными оконными наличниками деревян</w:t>
              <w:softHyphen/>
              <w:t xml:space="preserve">ных домов. А городские воробушки где могут поселить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 козырьком подъезда или балкон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посмотрим, где посилились воробьи у нас на территории детского сада? Как человек должен заботиться о птица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делать кормушки, ежедневно насыпать корм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воробь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клюют зернышки и  семена растений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рганизация трудового десанта с целью лечения деревьев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 оказывать помощь деревьям и кустар</w:t>
              <w:softHyphen/>
              <w:t>никам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лет птиц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ыполнять действия по сигнал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сбей флажок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змейкой между предметами, не сби</w:t>
              <w:softHyphen/>
              <w:t>вая их.</w:t>
            </w:r>
          </w:p>
          <w:p>
            <w:pPr>
              <w:pStyle w:val="Style23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голуб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акрепление знаний о птичьем мире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ять, чем питаются и где живут птицы, как чело</w:t>
              <w:softHyphen/>
              <w:t>век ухаживает за ними, почему дикие голуби занесены в Красную книг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зорной мальчишка В сером армячишке По двору шныряет, Крохи собира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ей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летает, кто стрекочет — Рассказать нам что-то хоч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рока.)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тицы чаще всего прилетают на участок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и живут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они любят клевать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их кормит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живут голуби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ще у древних людей голубь считался символом мира и друж</w:t>
              <w:softHyphen/>
              <w:t>бы. Птица, редкая по красоте, очень легко приучается, быстро привязывается к человеку.' Но у голубя есть и другое каче</w:t>
              <w:softHyphen/>
              <w:t>ство — он прекрасный почтальон. Человек давно заметил при</w:t>
              <w:softHyphen/>
              <w:t>родную особенность голубя находить свое гнездо, свой дом даже на больших расстояниях. А вы знаете, что дикие голуби занесе</w:t>
              <w:softHyphen/>
              <w:t>ны в Красную книгу? В природе почти не осталось диких голу</w:t>
              <w:softHyphen/>
              <w:t>бей, вот и в наших краях дикий голубь не встречается.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ерья в крыльях согревают голубя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голубей называют сизарями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голубь парит?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голубя и дятл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ешивание кормушек на территории детского сад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ению трудовых действи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етают, прыгают, плавают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упражнять детей в беге;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— закреплять названия рыб, птиц, звере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бей кеглю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росать мяч в цель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, внимание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ополем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представление об осеннем топол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окошком</w:t>
            </w: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рос тополь веков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ом он зеленой шелестит листво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 городу гуляя, встретишь его пух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 улицей несутся сотни белых мух.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Васильев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тополя чаще всего расту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е это дере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ородское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еще растут деревья в городе?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для чего они вообще нужны в го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 деревь</w:t>
              <w:softHyphen/>
              <w:t>ев поглощают углекислый газ и вырабатывают кислород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облетают с тополей последние лист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здней осенью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тополиные лист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лто-золотистые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сенью листья с деревьев опад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де</w:t>
              <w:softHyphen/>
              <w:t>рево зимой не теряло много влаг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через лупу ветку, с которой только что упал  листок.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мы увид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Еле заметные почки.)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это значи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еревья не погибли, они только сбросили   отмершие, ненужные листья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листьев в кучи и их уборк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городники», «Горелки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по сигналу воспитател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на одной ног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энергично отталкиваться и правильно приземляться.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5 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нятия о явлениях природы (иней, замо</w:t>
              <w:softHyphen/>
              <w:t>розки, убывание дня, пребывание ночи);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олнце (светит, но не греет)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жаркие, не летни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тают из-за рек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енние, последни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плые деньки.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Исаковс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зднюю осень называют «серебряной». Лужи затягивает первый тонкий ледок, летят на мерзлую землю серебряные звездочки-снежинки, звенят на ветру обледенелые ветки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вьев, серебрятся на солнце опавшие, покрытые инеем лис</w:t>
              <w:softHyphen/>
              <w:t>тья. В конце осени солнце выглядывает редко, дни становят</w:t>
              <w:softHyphen/>
              <w:t>ся пасмурным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предзимь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ебряная осень.)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пробуйте отгадать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снег, и не лед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серебром деревья убер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не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ридумать загадки о поздней осе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удовольствия от проделанной работ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овишка», «Бездомный заяц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не наталкиваясь друг на друга;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овкость и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ение на развитие равновесия. 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бегать на горку и сбегать с нее.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рвым снегом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замечать изменения в природе, видеть пре</w:t>
              <w:softHyphen/>
              <w:t>красно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 утру вчера дожд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стекло окон стуча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 землею туман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лаками вставал. 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полдень дождь переста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, что белый пушок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осеннюю гряз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чал падать снежок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чь прошл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вело. Нет нигде облач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здух легок и чис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амерзла река. 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И. Никитин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Воспитатель загадывае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тям стихотворную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а звезды падаю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ягут на пол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под ними скроется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рная земл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ного-много звездочек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нких, как стекло;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вездочки холодны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земле тепло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жинки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говорят: «Снег, выпавший на зеленую листву, стаивает в ближайшие два-три дня», «Первый снежок — належек; первый прочный снег выпадает ночью».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тье свое дело завершает осень: раздев лес, сковав воду, прикрывает землю снежным покровом. Неуютно вокруг: ис</w:t>
              <w:softHyphen/>
              <w:t xml:space="preserve">хлестанные дождями, голые, черные стоят деревья. </w:t>
            </w:r>
          </w:p>
          <w:p>
            <w:pPr>
              <w:pStyle w:val="Style17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земле  присыпанной снегом, все остановилось в росте. Но это еще  не зима — предзимье. Еще нет-нет и выдается солнеч</w:t>
              <w:softHyphen/>
              <w:t>ный денек. И, ух ты, как обрадуется солнышку все живое! Глядишь, из-под корней вылезают комарики, мушки взлета</w:t>
              <w:softHyphen/>
              <w:t>ет в воздух. Снег стаял... А ночью снова мороз ударит. Пока он еще невелик — а зевать не велит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долго лежит первый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-три дня.)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он на ощуп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крый.)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выпадает первый прочный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Ночью.) </w:t>
            </w:r>
          </w:p>
          <w:p>
            <w:pPr>
              <w:pStyle w:val="Style56"/>
              <w:widowControl/>
              <w:tabs>
                <w:tab w:val="clear" w:pos="708"/>
                <w:tab w:val="left" w:pos="40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ймать снежинку на ладошку и рассмотреть е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две снежин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место, где снег быстрее тает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место, где снег еще не растая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епление снегом корней деревьев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е о защитных свойствах сне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— беги!»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, слаженность кол</w:t>
              <w:softHyphen/>
              <w:t>лективных действий, смекалку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пади в обруч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мении действовать по сигналу;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метать предметы в цель.</w:t>
            </w:r>
          </w:p>
        </w:tc>
      </w:tr>
    </w:tbl>
    <w:p>
      <w:pPr>
        <w:pStyle w:val="Style23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д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агрегатном состоя</w:t>
              <w:softHyphen/>
              <w:t xml:space="preserve">нии воды в осенний период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войства воды вам знакомы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форма у воды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зрачная ли вода в реке, озере, море, луже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станет с водой, если ее вынести на мороз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да прозрачная. Сквозь нее видны предметы. Вода жид</w:t>
              <w:softHyphen/>
              <w:t>кая – у нее нет своей формы, он принимает форму предмета, в который ее наливают. На ровной поверхности вода растека</w:t>
              <w:softHyphen/>
              <w:t>ется лужей. Вода бесцветная, безвкусная, без запаха. Чистая  вода — прозрачная, мутная и грязная — не прозрачная. Толь</w:t>
              <w:softHyphen/>
              <w:t>ко грязная вода пахнет плохо. Вода замерзает тогда, когда температура воздуха становится ниже О °С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ровести опыт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лить в стеклянную банку воды, плотно закрыть крыш</w:t>
              <w:softHyphen/>
              <w:t>кой и оставить на морозе. Вскоре банка расколется, а вместо нее будет кусок льда. Замороженная вода — лед — занимает больше места, чем вода жидкая, поэтому льду в банке стало тесно, и он разорвал ее. Лед появляется на лужах, реках, пру</w:t>
              <w:softHyphen/>
              <w:t xml:space="preserve">дах, как только ударит первый мороз. С каждым морозным днем ледяная корка становится все толще. Что станет со льдом, если его внести в теплое помещен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 растает.)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торожная лисиц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ошла к ручью напитьс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клонилась, а вод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подвижна и тверда.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Г. Ладонщиков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 детского сад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работы с лопатами, носилкам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ционально организовывать свой труд, работать в коллективе дружно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ас», «Холодно — горячо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даре по мячу внутренней частью подъема ног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биваться выполнения правильной техники в освоен</w:t>
              <w:softHyphen/>
              <w:t>ных ранее видах ходьб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полнение упражнений на сохранение равновес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ыносливость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шеходом</w:t>
            </w:r>
          </w:p>
          <w:p>
            <w:pPr>
              <w:pStyle w:val="Style17"/>
              <w:widowControl/>
              <w:tabs>
                <w:tab w:val="clear" w:pos="708"/>
                <w:tab w:val="left" w:pos="6182" w:leader="none"/>
              </w:tabs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пешеходной части дороги, правилах дорожного движения.</w:t>
              <w:tab/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лжен помнить пешеход: Есть сигналы светофора — Подчиняйся им без спора! Желтый свет — предупреждение: Жди сигнала для движения. Зеленый свет открыл дорогу: Переходить ребята могут! Красный свет нам говорит: — Стой! Опасно! Путь закрыт! На улице будьте внимательны, дети, Твердо запомните правила эти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иводит детей на пешеходную часть дороги, проводит беседу.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Где положено ходить пешехода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 тротуарам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держиваться надо правой стороны, чтобы не споты</w:t>
              <w:softHyphen/>
              <w:t>каться, не сталкиваться, не обходить встречных, сворачивая в сторону. По улице надо идти спокойным шагом. Перехо</w:t>
              <w:softHyphen/>
              <w:t>дить дорогу только при зеленом сигнале светофора и по пе</w:t>
              <w:softHyphen/>
              <w:t>шеходному переходу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одводит детей к переходу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вы узнали, что именно здесь пешеходный переход через дорогу?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авильно, здесь стоит знак «Пешеходный переход» и на дороге начерчены широкие белые полос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красивых листьев для гербария; сгребание опавших листьев к корням деревьев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бережное отношение к природ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тая», «Светофор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значении светофора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метания предметов на дальность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9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гоп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уточнить представления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ойствах снега;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ить знания о сезонном явлении — снегопаде.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етло-пушистая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нежинка бела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чиста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смелая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рогой бурною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гко проноситс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ввысь лазурную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землю просится..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К. Бальмонт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холодное время года вместо дождя идет снег. Снежинки образуются так же, как дождевые капли. На большой высоте начинает замерзать и превращаться в крохотные кристаллики. Эти кристаллики соединяются в крошечные шес</w:t>
              <w:softHyphen/>
            </w:r>
            <w:r>
              <w:rPr>
                <w:rStyle w:val="FontStyle115"/>
                <w:rFonts w:cs="Times New Roman" w:ascii="Times New Roman" w:hAnsi="Times New Roman"/>
                <w:sz w:val="22"/>
                <w:szCs w:val="22"/>
              </w:rPr>
              <w:t xml:space="preserve">тиугольные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вездочки — снежинки, которые медленно опускаются  на землю в виде снег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37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бразуются снежинки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37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они похожи? </w:t>
            </w:r>
          </w:p>
          <w:p>
            <w:pPr>
              <w:pStyle w:val="Style56"/>
              <w:widowControl/>
              <w:tabs>
                <w:tab w:val="clear" w:pos="708"/>
                <w:tab w:val="left" w:pos="37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какого снега можно лепить? Попробовать слепить ком снег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нега в кучу для постройки горк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работать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орона — воробей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;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ориентироваться в пространстве. </w:t>
            </w:r>
          </w:p>
          <w:p>
            <w:pPr>
              <w:pStyle w:val="Style15"/>
              <w:widowControl/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е сбей флажок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ходить «змейкой» между предметами, не сбивая их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 и наблюдательность.</w:t>
            </w:r>
          </w:p>
        </w:tc>
      </w:tr>
    </w:tbl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8 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бак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18" w:leader="underscor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устанавливать связь между особенностями внешнего вида, поведением животных и условиями зимнего</w:t>
              <w:br/>
              <w:t>сезона;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жизни животных, любовь, стрем</w:t>
              <w:softHyphen/>
              <w:t xml:space="preserve">ление помогать в трудных условиях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ашем доме знают взрослые и дет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, что я теперь счастливей всех на свете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меня, на зависть всем собаководам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собака удивительной породы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жилище собаки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любимое лакомство собаки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собака? Какие породы собак вы знаете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которых собак называют «бездомными»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частливая жизнь собаки во многом зависит от ее вла</w:t>
              <w:softHyphen/>
              <w:t>дельца. Собаки питаются разнообразной пищей. Они могут полакомиться плодами, крупами, молоком, творогом, но боль</w:t>
              <w:softHyphen/>
              <w:t>ше всего любят вареное мясо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род собак очень много — сенбернар, такса, немецкая овчарка, чау-чау, пудель, ротвейлер, все они отличаются друг от друга. Собака умна, внимательна, обладает вели</w:t>
              <w:softHyphen/>
              <w:t>колепной памятью, тонким чутьем, острым слухом. Она никогда не бросит в беде своего хозяина, никогда не пре</w:t>
              <w:softHyphen/>
              <w:t>даст его!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нажды я встретил бездомную кошку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аши дела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ичего, понемножку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слышал, что вы тяжело заболели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олела...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значит, лежали в постели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домной, мне некуда ставить постель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странно, — я думал, — «Что в мире огромном нет места Собакам и кошкам бездомным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Дмитрие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ть такие люди, которые выбрасывают животных на улицу. Жизнь животных становится мучительной. У них </w:t>
            </w:r>
            <w:r>
              <w:rPr>
                <w:rStyle w:val="FontStyle114"/>
                <w:rFonts w:cs="Times New Roman" w:ascii="Times New Roman" w:hAnsi="Times New Roman"/>
                <w:sz w:val="22"/>
                <w:szCs w:val="22"/>
              </w:rPr>
              <w:t>не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ей еды, тепла, ласки, им приходится жить в подвал, и на улице, они заболевают и умирают. Это результат человеческого бездушия.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этому я хочу обратиться ко всем. не выбрасывайте домашних животных!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в определенное место для постройки ледяных фигур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добиваться цели общими усилиями.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веселые ребята», «Затейник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четко говорить текст в игре, соблюдать правила игры.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приемы метания предметов в гори</w:t>
              <w:softHyphen/>
              <w:t>зонтальную цель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, координацию движений, ловкость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зитивное отношение к физическим уп</w:t>
              <w:softHyphen/>
              <w:t>ражнениям.</w:t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Style32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хвойными и лиственными деревья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знания о деревьях (что у них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общег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 чем отличия)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деревья растут на нашем участ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ереза, осина  сосна, ель, лиственница и др.)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какие это дерев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войные и лиственные.)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лиственные деревья отличаются от хвойных?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бщего у ни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вол, ветки, корень.)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условия необходимы для роста деревьев?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ят хвойные и лиственные деревья  в  н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ародном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зяйстве и медицине?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на физкультурном участке.</w:t>
            </w:r>
          </w:p>
          <w:p>
            <w:pPr>
              <w:pStyle w:val="Style17"/>
              <w:widowControl/>
              <w:tabs>
                <w:tab w:val="clear" w:pos="708"/>
                <w:tab w:val="left" w:pos="6139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, распределять между собой обязанности.</w:t>
              <w:tab/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бежки», «Догони пар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беге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рез препятств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жки в длину с мест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, отталкиваясь двумя ногами;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координацию движений.</w:t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вертолет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воздушном транспорте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профессии пилота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разгона ввысь взлетит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рекозу напоминает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правляется в полет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ш российский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толет).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вертол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льшой, с большим винтом наверху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вертолет похож на стрекоз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нешним видом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бывают вертол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анитарно-спасателъные, военные, грузовые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профессияучеловека, управляющего верто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илот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еще виды транспорта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земный, вод</w:t>
              <w:softHyphen/>
              <w:t>ный, подводный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чем различия между вертолетом и само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а</w:t>
              <w:softHyphen/>
              <w:t>молета скорость больше, чем у вертолета; вертолет мо</w:t>
              <w:softHyphen/>
              <w:t>жет зависать в воздухе, а самолет нет; для взлета самоле</w:t>
              <w:softHyphen/>
              <w:t>ту нужна взлетная полоса, а вертолет может подняться с места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я работать сообщ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амолеты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со словами. «Жмур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риентироваться в пространстве с закрытыми глазам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йти речку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бревну прямо и боком.</w:t>
            </w:r>
          </w:p>
        </w:tc>
      </w:tr>
    </w:tbl>
    <w:p>
      <w:pPr>
        <w:pStyle w:val="Style37"/>
        <w:widowControl/>
        <w:spacing w:lineRule="exact" w:line="200"/>
        <w:ind w:hanging="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 и ль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разнообразных состояниях воды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реалистическое понимание неживой при</w:t>
              <w:softHyphen/>
              <w:t>р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состоит лед?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войства льда (снега) вам знакомы?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бразуются снежинки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— снежинки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мы — Парашютики зим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то мы над вами кружим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мы с ветрами дружи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д — замерзшая твердая вода, стоит отогреть льдинку в ладошке, и она тут же стечет с пальцев тонкой струйкой. Признаки льда: блеск, гладкость, твердость, хрупкость. По</w:t>
              <w:softHyphen/>
              <w:t>гладьте поверхность для определения гладкости. Ударьте для обнаружения прочности и хрупкост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морей и океанов испаряется вода. Водяной пар подни</w:t>
              <w:softHyphen/>
              <w:t>мается высоко над землей, где всегда очень холодно. Там на высоте пар замерзает в крохотные ледяные кристаллики. Кристаллики соединяются в звездочки-снежинки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снег в теплую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пкий, тяжелый, влажн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perscript"/>
              </w:rPr>
              <w:t>ы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й, сырой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снег в морозную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ухой, пушистый, легкий, рассыпается.)</w:t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лотный, утоптанный снег тает медленнее рыхлого; тем</w:t>
              <w:softHyphen/>
              <w:t>ный грязный снег сходит раньше чистого и светлого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tabs>
                <w:tab w:val="clear" w:pos="708"/>
                <w:tab w:val="left" w:pos="6197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время замерзания чистой и подкрашенной воды в большой и маленькой формочках.</w:t>
              <w:tab/>
            </w:r>
          </w:p>
          <w:p>
            <w:pPr>
              <w:pStyle w:val="Style17"/>
              <w:widowControl/>
              <w:tabs>
                <w:tab w:val="clear" w:pos="708"/>
                <w:tab w:val="left" w:pos="6197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скорость таяния снега, уложенного в стакан  плотно или рыхло.</w:t>
              <w:tab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ход за растениями, растущими на участк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труду в природе, экологическое сознани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олк во рву», «Мышеловк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 сигналу перепрыгивать через ров и обратно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быстроту, ловкость,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зань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мелость, решительность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 в природе в начале зимы (ночь становится длиннее, а день убывает)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зличать характерные приметы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начал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имы, узнавать их в стихотворениях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лесть утренней зимы.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н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оят невыразимы, Снегу — хоть давай взаймы Всем другим бесснежным зимам..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Н. Асее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шел декабрь — первый зимний месяц. Сквозь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низкие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рые облака редко проглядывает солнышко, потому и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называю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ароде декабрь «хмурень» — хмурый, бессолнечный месяц,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н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роткие, ночи длинные, смеркается рано. </w:t>
            </w:r>
            <w:r>
              <w:rPr>
                <w:rStyle w:val="FontStyle118"/>
                <w:rFonts w:cs="Times New Roman" w:ascii="Times New Roman" w:hAnsi="Times New Roman"/>
                <w:sz w:val="22"/>
                <w:szCs w:val="22"/>
              </w:rPr>
              <w:t xml:space="preserve">По ночам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декабре трещит мороз — строит ледяные мосты на реках, прудах и озерах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0"/>
              <w:widowControl/>
              <w:tabs>
                <w:tab w:val="clear" w:pos="708"/>
                <w:tab w:val="left" w:pos="394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 каким месяцем идет декабрь?</w:t>
            </w:r>
          </w:p>
          <w:p>
            <w:pPr>
              <w:pStyle w:val="Style50"/>
              <w:widowControl/>
              <w:tabs>
                <w:tab w:val="clear" w:pos="708"/>
                <w:tab w:val="left" w:pos="38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менилось на участке в детском саду по сравнению в, ноябрем?</w:t>
            </w:r>
          </w:p>
          <w:p>
            <w:pPr>
              <w:pStyle w:val="Style50"/>
              <w:widowControl/>
              <w:numPr>
                <w:ilvl w:val="0"/>
                <w:numId w:val="33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менилось в одежде людей по сравнению с осенью?</w:t>
            </w:r>
          </w:p>
          <w:p>
            <w:pPr>
              <w:pStyle w:val="Style50"/>
              <w:widowControl/>
              <w:numPr>
                <w:ilvl w:val="0"/>
                <w:numId w:val="33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ащитные свойства у снега?</w:t>
            </w:r>
          </w:p>
          <w:p>
            <w:pPr>
              <w:pStyle w:val="Style56"/>
              <w:widowControl/>
              <w:tabs>
                <w:tab w:val="clear" w:pos="708"/>
                <w:tab w:val="left" w:pos="3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йдите на нашем участке приметы зимы. </w:t>
            </w:r>
          </w:p>
          <w:p>
            <w:pPr>
              <w:pStyle w:val="Style56"/>
              <w:widowControl/>
              <w:tabs>
                <w:tab w:val="clear" w:pos="708"/>
                <w:tab w:val="left" w:pos="3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ыпка корней деревьев снег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оказывать помощь живым объекта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а в снеж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в метании предметов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на одной ног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равновеси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самостраховке при выполнении движений на соблюдение равновес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8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город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  <w:tab/>
              <w:t>знакомить с сезонными изменениями в огороде в зим</w:t>
              <w:softHyphen/>
              <w:t>ний период;</w:t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интерес к исследовательской деятельности. </w:t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</w:tabs>
              <w:spacing w:lineRule="exact" w:line="18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атюшка наш огород!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лонюсь тебе с любовью —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корми нас целый год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капустой и морковью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гощай нас кабачком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льдереем и лучко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0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изменилось в огороде с приходом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се замело  снегом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является снег для растени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еялом, спасающим  в  холода и ветра.)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Если много снега в огороде — это плохо или хорохц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рошо, много влаги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90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овно ли лежит снег в разных частях огоро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 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90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больше снега — у здания или в центр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зданий)</w:t>
            </w:r>
          </w:p>
          <w:p>
            <w:pPr>
              <w:pStyle w:val="Style91"/>
              <w:widowControl/>
              <w:tabs>
                <w:tab w:val="clear" w:pos="708"/>
                <w:tab w:val="left" w:pos="456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рывы ветра сдувают снег от центра к зданию.)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мерить глубину снега снегомером в разных частях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ог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ода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в каком состоянии находится почва в зимние период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тройка фигур из снега на участке.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троить из снега фигуры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14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ружеские отношения. 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овушка»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учить внимательно слушать команду воспитателя;</w:t>
            </w:r>
          </w:p>
          <w:p>
            <w:pPr>
              <w:pStyle w:val="Style22"/>
              <w:widowControl/>
              <w:tabs>
                <w:tab w:val="clear" w:pos="708"/>
                <w:tab w:val="left" w:pos="499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звивать внимание, следить за правильностью выпол</w:t>
              <w:softHyphen/>
              <w:t>нения задания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Жмурки»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ориентироваться в пространстве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цель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и силу броска.</w:t>
            </w:r>
          </w:p>
        </w:tc>
      </w:tr>
    </w:tbl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3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бь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акрепление знаний о зимующей птице — воробье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б особенностях поведения птицы в зимнее время;</w:t>
            </w:r>
          </w:p>
          <w:p>
            <w:pPr>
              <w:pStyle w:val="Style15"/>
              <w:widowControl/>
              <w:tabs>
                <w:tab w:val="clear" w:pos="708"/>
                <w:tab w:val="left" w:pos="29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оддерживать чистоту в кормушке для птиц.</w:t>
            </w:r>
          </w:p>
          <w:p>
            <w:pPr>
              <w:pStyle w:val="Style15"/>
              <w:widowControl/>
              <w:tabs>
                <w:tab w:val="clear" w:pos="708"/>
                <w:tab w:val="left" w:pos="293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гал воробьишк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оричневом пальтишк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остом мал, да боев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легко ему зимо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гает он у крыльц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ормите молодца.         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, сколько птиц прилетело к нам в столовую.  Как  называют птиц, которые остаются у нас на зи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иму</w:t>
              <w:softHyphen/>
              <w:t>ющие птицы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ются перелетные птицы от зимующи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зи</w:t>
              <w:softHyphen/>
              <w:t>мующих птиц есть подпушек и очень твердый клюв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не улетают от нас на зи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, воро</w:t>
              <w:softHyphen/>
              <w:t>нье галки, сороки, дятлы, клесты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воробьи в зимнее врем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ошками, зер</w:t>
              <w:softHyphen/>
              <w:t>нышками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зимующих птиц надо подкармлива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им не хватает, а сытость дает птахам тепло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кажите о своих наблюдениях за поведением воробь</w:t>
              <w:softHyphen/>
              <w:t xml:space="preserve">ев зимо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хохлившись, они прячут клюв под крылышко, таким образом они защищаются от мороза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воробьи селятся рядом с человек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ро</w:t>
              <w:softHyphen/>
              <w:t>кормиться и согреться возле него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, зиму воробьи проводят рядом с нами. Трудно прихо</w:t>
              <w:softHyphen/>
              <w:t>дится птицам в снежную и морозную пору.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и прилетают поближе к человеку, надеясь прокормиться и согреться воз</w:t>
              <w:softHyphen/>
              <w:t>ле него. В народе воробьев нередко называют воришкам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и проворные птицы, не боясь, прыгают возле ног чело</w:t>
              <w:softHyphen/>
              <w:t>века, клюют из собачьей миски, подбирают крохи.</w:t>
            </w:r>
          </w:p>
          <w:p>
            <w:pPr>
              <w:pStyle w:val="Style30"/>
              <w:widowControl/>
              <w:tabs>
                <w:tab w:val="clear" w:pos="708"/>
                <w:tab w:val="left" w:pos="403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воробьев называют смелыми и дружными пти</w:t>
              <w:softHyphen/>
              <w:t xml:space="preserve">ц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тому что они всегда летают стайко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какому-нибудь воробью посчастливится найти обиль</w:t>
              <w:softHyphen/>
              <w:t>ный корм, он начинает громко чирикать, созывает на пир своих собратьев. И вот сейчас, посмотрите у кормушки, сколько собралось птиц. Какой же корм они охотнее поеда</w:t>
              <w:softHyphen/>
              <w:t>ют? Давайте проверим. В первую кормушку мы положим сало, во вторую — хлебных крошек, а в третью насыплем зернышек.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жде чем накладывать корм, что нужно сдела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</w:t>
              <w:softHyphen/>
              <w:t>чистить от снега место для корм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посмотрите, возле какой кормушки больше со</w:t>
              <w:softHyphen/>
              <w:t xml:space="preserve">бралось воробье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ле третьей, где зернышки.)</w:t>
            </w:r>
          </w:p>
          <w:p>
            <w:pPr>
              <w:pStyle w:val="Style30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й корм они охотнее поед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рно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договоримся, что мы с вами будем каждый день поддерживать чистоту в кормушке и подкармливать птиц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от снега кормушек, кормление птиц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положительное отношение к труду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опади в цель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ледить за направлением летящего предмета, правильно рассчитывать и выполнять движения. «Встречные перебеж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 и прыгать, не наталкиваясь друг на Дру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снежков вдаль и в цель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4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4 </w:t>
            </w:r>
          </w:p>
          <w:p>
            <w:pPr>
              <w:pStyle w:val="Style4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п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свойствах снега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езонном явлении — снегопаде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ь чувство прекрасного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вымыт, а блести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оджарен, а хрусти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тише морозная погода, тем красивее падающие на зем</w:t>
              <w:softHyphen/>
              <w:t>лю снежинки. При сильном ветре у них обламываются лучи и грани, а белые цветы и звезды обращаются в снежную пыль. А когда мороз не сильный, снежинки скатываются в плот</w:t>
              <w:softHyphen/>
              <w:t>ные белые шарики, и мы говорим тогда, что с неба падает крупа. Падая на землю, снежинки лепятся друг к другу и, если нет сильного мороза, образуют хлопь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ой за слоем ложится на землю, и каждый слой сначала бывает рыхлый, потому что между снежинками содержится много воздух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хрустит снег оттого, что под тяжестью нашего тела ло</w:t>
              <w:softHyphen/>
              <w:t>маются звездочки и лучи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 какой погоде снежинки образуют снежную пыль,  крупу, хлопь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нег хрустит под ногами?</w:t>
            </w:r>
          </w:p>
          <w:p>
            <w:pPr>
              <w:pStyle w:val="Style57"/>
              <w:widowControl/>
              <w:tabs>
                <w:tab w:val="clear" w:pos="708"/>
                <w:tab w:val="left" w:pos="4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снег бывает рыхлый? </w:t>
            </w:r>
          </w:p>
          <w:p>
            <w:pPr>
              <w:pStyle w:val="Style57"/>
              <w:widowControl/>
              <w:tabs>
                <w:tab w:val="clear" w:pos="708"/>
                <w:tab w:val="left" w:pos="442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ймать летящую снежинку на чистый лист бумаги, рас</w:t>
              <w:softHyphen/>
              <w:t>смотрев, определить свойства снега (снежинка, пыль, крупа, хлопья)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: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ыпка снегом корней деревьев на своем участк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умение работать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одвижная 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нежная карусель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, посте</w:t>
              <w:softHyphen/>
              <w:t xml:space="preserve">пенно убыстряя темп бега в хороводе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ать снежки вдаль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tabs>
                <w:tab w:val="clear" w:pos="708"/>
                <w:tab w:val="left" w:pos="2530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28"/>
              <w:widowControl/>
              <w:tabs>
                <w:tab w:val="clear" w:pos="708"/>
                <w:tab w:val="left" w:pos="1886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рябиной</w:t>
            </w:r>
          </w:p>
          <w:p>
            <w:pPr>
              <w:pStyle w:val="Style27"/>
              <w:widowControl/>
              <w:tabs>
                <w:tab w:val="clear" w:pos="708"/>
                <w:tab w:val="left" w:pos="235" w:leader="none"/>
              </w:tabs>
              <w:spacing w:lineRule="exact" w:line="200"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192" w:leader="none"/>
              </w:tabs>
              <w:spacing w:lineRule="exact" w:line="200"/>
              <w:rPr/>
            </w:pPr>
            <w:r>
              <w:rPr>
                <w:rStyle w:val="FontStyle121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расширять знания о рябине;</w:t>
            </w:r>
          </w:p>
          <w:p>
            <w:pPr>
              <w:pStyle w:val="Style15"/>
              <w:widowControl/>
              <w:tabs>
                <w:tab w:val="clear" w:pos="708"/>
                <w:tab w:val="left" w:pos="19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— продолжать наблюдение за рябиной зимой.</w:t>
            </w:r>
          </w:p>
          <w:p>
            <w:pPr>
              <w:pStyle w:val="Style27"/>
              <w:widowControl/>
              <w:tabs>
                <w:tab w:val="clear" w:pos="708"/>
                <w:tab w:val="left" w:pos="192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tabs>
                <w:tab w:val="clear" w:pos="708"/>
                <w:tab w:val="left" w:pos="107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рядилась рябинушка, вышла погулять.</w:t>
              <w:br/>
              <w:t>Платье в красных бусинках — их не сосчитать.</w:t>
              <w:br/>
              <w:t>Стала с ребятишками хоровод водить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платьица по бусинке каждому дари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и ярче рябинушки щеки детворы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Щедрые у рябинушки для детей дары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бина пригодна для посадок в снегозащитной полосе, от</w:t>
              <w:softHyphen/>
              <w:t>личается высокой холодоустойчивостью. Ягоды рябины тер</w:t>
              <w:softHyphen/>
              <w:t>пкие, горьковатые, но тронутые легким морозцем, становят</w:t>
              <w:softHyphen/>
              <w:t>ся приятные на вкус и слащ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на вкус ягоды рябины зимой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прилетают полакомиться ягодами? </w:t>
            </w:r>
          </w:p>
          <w:p>
            <w:pPr>
              <w:pStyle w:val="Style56"/>
              <w:widowControl/>
              <w:tabs>
                <w:tab w:val="clear" w:pos="708"/>
                <w:tab w:val="left" w:pos="50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ягоды до мороза и посл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дорожек от снег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казывать помощь дворнику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игр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скорее добежит до флажка?»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атывать навыки подлезания под дугу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отработку техники прыжка в длину с места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ть зрительные ориентиры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Сравнительное 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воробьем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инице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римере сравнения воробья с синицей знакомить с особенностями их строения, образа жизни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доброжелательное отношение к братьям нашим меньши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рых перьев комок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морозе продрог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ачет по дорожк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бирает крош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ей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поседа, невелич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елтая почти вся птич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юбит сало и пшеничк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узнал е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ч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рассмотреть и сравнить воробья и синичку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у них обще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тались зимовать, держатся по одиночке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воробей от сини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иницы клюв тонкий — эта птица насекомоядная; у воробья клюв тол</w:t>
              <w:softHyphen/>
              <w:t>стый — птица зерноядная; а также оперением, поведением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едут себя эти птицы на кормуш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, заме</w:t>
              <w:softHyphen/>
              <w:t>тив корм, налетают стайкой, ссорятся, отбирая его друг у друга, клюют с жадностью. Синички соблюдают очередность, улетая с кормом, расклевывают его, прижав лапкой, сидя на ветке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кажите о повадках воробья и син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Воробей — маленькая, неунывающая, бойкая птичка. Эти птицы, не боясь, прыгают возле ног человека, клюют из собачьей миски, подбирают крохи под самым носом сытого ленивого кота, они смелые и доверчивые. </w:t>
            </w:r>
          </w:p>
          <w:p>
            <w:pPr>
              <w:pStyle w:val="Style16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иница — всем интересуется, всю</w:t>
              <w:softHyphen/>
              <w:t>ду сует свой любопытный клювик, ни минуты не сидит на месте, всюду летает, суетится, снует. Она легко прыгает по</w:t>
            </w:r>
          </w:p>
          <w:p>
            <w:pPr>
              <w:pStyle w:val="Style16"/>
              <w:widowControl/>
              <w:spacing w:lineRule="exact" w:line="200"/>
              <w:jc w:val="both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еткам и с помощью острых и цепких коготков ловко лазает по ветвям деревьев. Синицы — осторожные и пугли</w:t>
              <w:softHyphen/>
              <w:t>вые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эти пт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 — птицы всеядные. Синицы любят несоленое сало, семена подсолнечника, тык</w:t>
              <w:softHyphen/>
              <w:t>вы, арбуз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ница — птица насекомоядная, почему же она не уле</w:t>
              <w:softHyphen/>
              <w:t xml:space="preserve">тает в теплые кра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а делает запасы, а клювом-шильцем может доставать личинки насекомых из-под коры и рас</w:t>
              <w:softHyphen/>
              <w:t>щеплять семена. В морозные зимние дни синицы прилета</w:t>
              <w:softHyphen/>
              <w:t>ют ближе к жилью человек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же воробьи так любят соседство с людь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</w:t>
              <w:softHyphen/>
              <w:t>тому что, живя возле людей, птицы защищены от хищни</w:t>
              <w:softHyphen/>
              <w:t>ков, у них есть корм и укромные местечки, где можно свить гнездо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носят ли пользу эти пт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цы очень полезны нашим лесам. Даже в морозную стужу стайки синиц тща</w:t>
              <w:softHyphen/>
              <w:t>тельно обследуют дерево за деревом в поисках зимующих насекомых. Недаром стайки синиц называют «крылатой милицией леса». Бывает, что воробьи приносят вред челове</w:t>
              <w:softHyphen/>
              <w:t>ку, расклевывают фрукты, в садах, вредят посевам зерно</w:t>
              <w:softHyphen/>
              <w:t>вых. Но пользы от них все же больше, чем вреда. Они поеда</w:t>
              <w:softHyphen/>
              <w:t>ют большое количество вредных насекомых, поэтому их надо охранять, а не преследовать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крепление снегом корней молодых деревьев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буждать к природоохранной деятельност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тицы и кукушк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быстроту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характерные движения по содержанию игры. «Лягушки и цапля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на двух ногах с продвижени</w:t>
              <w:softHyphen/>
              <w:t>ем вперед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в длину с мест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наблюдения за работой дворника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пособствовать обогащению словаря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и уважение к работе дворника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любовь к природе, заботливое отношение к окружающей среде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ет дворник зимой на территории детского сад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рудия труда он использует для работы?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может дворник помочь деревьям перенести холод и мороз?</w:t>
            </w:r>
          </w:p>
          <w:p>
            <w:pPr>
              <w:pStyle w:val="Style56"/>
              <w:widowControl/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ужна ли работа дворника людям и природе? </w:t>
            </w:r>
          </w:p>
          <w:p>
            <w:pPr>
              <w:pStyle w:val="Style56"/>
              <w:widowControl/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роительство горки из снега для куко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трудиться сообща;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трудолюбие. 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Два мороза», «Горелки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;</w:t>
            </w:r>
          </w:p>
          <w:p>
            <w:pPr>
              <w:pStyle w:val="Style21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соблюдать правила игры.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ьба на лыжах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лыжне;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враг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ландшафте;</w:t>
            </w:r>
          </w:p>
          <w:p>
            <w:pPr>
              <w:pStyle w:val="Style21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юбовь и бережное отношение к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ся овраг с приходом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крылся снегом, стал не очень крутой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больше снега — вверху или внизу овра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ужно измерить снегометром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снега внизу больш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рывы ветра сдувают снег, снося его вниз в овраг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весной будет почва суше — вверху или на дне овра</w:t>
              <w:softHyphen/>
              <w:t xml:space="preserve">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льше снега — больше воды; вверху песок быстро про</w:t>
              <w:softHyphen/>
              <w:t>пускает воду, а внизу — нет, потому что там глина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служит снег для тра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еялом, которое укрыва</w:t>
              <w:softHyphen/>
              <w:t>ет от мороза и ветра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лать срез лопатой. Почему мы не можем сделать срез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чва промерзла от сильных морозов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метание дорожек на участке младших групп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трудитьс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Бездомный заяц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, соблю</w:t>
              <w:softHyphen/>
              <w:t xml:space="preserve">дая правила игр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ледопыт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 и наблюдательнос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риентироваться на участке дет</w:t>
              <w:softHyphen/>
              <w:t>ского сада, находить предмет по описанию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41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Style141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хвойными деревь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деревьях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я анализировать, сравнивать, делать вы</w:t>
              <w:softHyphen/>
              <w:t>в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й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ен лес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он дает человеку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ушаем зиму: тишина, тишина, тишина, только снег па</w:t>
              <w:softHyphen/>
              <w:t>дает охапками с веток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ахнет зима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жем ли мы узнать наших старых знакомых? Почему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деревья украшают лес зимой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оят дома высоки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тажи несчетны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пили колючи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тучами могучими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 каких деревьях говорится в стихотворени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 ели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ель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ее сестр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цветают 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ин раз в 5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6 лет.)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 каких местах растут 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любят влагу, в сухих местах не растут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наверху, над мглою этой, Перерастая лес, одна, В лучах заката, В бликах света Горела яркая сосна.</w:t>
            </w:r>
          </w:p>
          <w:p>
            <w:pPr>
              <w:pStyle w:val="Style30"/>
              <w:widowControl/>
              <w:tabs>
                <w:tab w:val="clear" w:pos="708"/>
                <w:tab w:val="left" w:pos="43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про сосну и ель говорят: «Зимой и летом одним цветом»?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переносится по лесу сосновая пыльц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тер ее разносит.)</w:t>
            </w:r>
          </w:p>
          <w:p>
            <w:pPr>
              <w:pStyle w:val="Style17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jc w:val="left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семена сосны, когда падают, быстро вращают</w:t>
              <w:softHyphen/>
              <w:t xml:space="preserve">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мена летят по ветру и быстро вращаются, как ма</w:t>
              <w:softHyphen/>
              <w:t>ленькие пропеллеры; помогают им крутиться полупрозрач</w:t>
              <w:softHyphen/>
              <w:t>ные крылышки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чем сходство хвойных деревьев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ются деревья друг от друга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зимой в еловом лесу теплей, чем в любом дру</w:t>
              <w:softHyphen/>
              <w:t xml:space="preserve">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 проникает ветер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сколько лет дереву (детям выдается по тон</w:t>
              <w:softHyphen/>
              <w:t>кой пластине среза ствола дерева и предлагается по годовым кольцам сосчитать, сколько лет дереву)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к дере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о-деятельное отношение к дере</w:t>
              <w:softHyphen/>
              <w:t>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Что растет в родном краю?».    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бережное отношение к природе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4"/>
              <w:widowControl/>
              <w:spacing w:lineRule="exact" w:line="200"/>
              <w:ind w:hanging="0"/>
              <w:jc w:val="center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</w:t>
            </w:r>
            <w:r>
              <w:rPr>
                <w:rStyle w:val="FontStyle115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Style24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рой и черной ворон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серую и черную ворону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ходить отличительные признаки (внешний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вид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</w:t>
              <w:softHyphen/>
              <w:t>лос, повадки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лос ворона узнает каждый. «Кру-кру-кру...» — разно</w:t>
              <w:softHyphen/>
              <w:t>сится по всему лесу. Сам ворон сидит где-нибудь на высо</w:t>
              <w:softHyphen/>
              <w:t>ком дереве и смотрит вокруг, будто хозяин. Вороны — оди</w:t>
              <w:softHyphen/>
              <w:t>ночки, и редко можно увидеть группу из шести и более птиц. Ворон очень гордится своими черными, глянцевыми перья</w:t>
              <w:softHyphen/>
              <w:t>ми да крепким клювом. Вот и держится он важно, вышаги</w:t>
              <w:softHyphen/>
              <w:t>вает по земле, словно князь какой, а полет его красив и плавен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вот в отношении еды ворон непривередлив. Он ест бук</w:t>
              <w:softHyphen/>
              <w:t>вально все, что ему на глаза попадется: и плоды, и семена, и насекомых, и улиток с червями, и даже мелких животных и птиц. Ведь ворон — пернатый хищник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ая ворона предвещает своей песней скорый приход вес</w:t>
              <w:softHyphen/>
              <w:t>ны. Ее простая, тихая, мелодичная песенка совсем не похо</w:t>
              <w:softHyphen/>
              <w:t>жа на карканье, а напоминает скорее мурлыканье котенка. Серая ворона зимует вместе с нами и, конечно же, с нетерпе</w:t>
              <w:softHyphen/>
              <w:t>ньем ждет весну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нег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— беги!»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, внимание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ение навыков ходьбы на лыжах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, выносливость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9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8"/>
              <w:widowControl/>
              <w:spacing w:lineRule="exact" w:line="19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pacing w:val="60"/>
                <w:sz w:val="22"/>
                <w:szCs w:val="22"/>
              </w:rPr>
              <w:t>11</w:t>
            </w:r>
          </w:p>
          <w:p>
            <w:pPr>
              <w:pStyle w:val="Style28"/>
              <w:widowControl/>
              <w:spacing w:lineRule="exact" w:line="190"/>
              <w:rPr/>
            </w:pPr>
            <w:r>
              <w:rPr>
                <w:rStyle w:val="FontStyle93"/>
                <w:rFonts w:cs="Times New Roman" w:ascii="Times New Roman" w:hAnsi="Times New Roman"/>
                <w:spacing w:val="60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общественным транспортом</w:t>
            </w:r>
          </w:p>
          <w:p>
            <w:pPr>
              <w:pStyle w:val="Style27"/>
              <w:widowControl/>
              <w:spacing w:lineRule="exact" w:line="19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закреплять знания об общественном транспорте, знать правила дорожного движения;</w:t>
            </w:r>
          </w:p>
          <w:p>
            <w:pPr>
              <w:pStyle w:val="Style22"/>
              <w:widowControl/>
              <w:tabs>
                <w:tab w:val="clear" w:pos="708"/>
                <w:tab w:val="left" w:pos="274" w:leader="none"/>
              </w:tabs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интерес к технике и труду взрослых.</w:t>
            </w:r>
          </w:p>
          <w:p>
            <w:pPr>
              <w:pStyle w:val="Style27"/>
              <w:widowControl/>
              <w:spacing w:lineRule="exact" w:line="19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Автобусы, троллейбусы, машины и трамваи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Бегут, бегут по улицам, друг друга обгоняя.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Регулировщик — светофор, как дирижер в оркестре,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Укажет он кому идти, кому стоять на месте.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Наезда можно избежать и столкновенья тоже —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На перекрестках всех дорог наш светофор поможет.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Со светофором я дружу, внимательным бываю,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На красный свет я не хожу, зеленый ожидаю.    </w:t>
            </w: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</w:rPr>
              <w:t>В. Мирясова</w:t>
            </w:r>
          </w:p>
          <w:p>
            <w:pPr>
              <w:pStyle w:val="Style15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19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й общественный транспорт вы знаете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место, где останавливаются автобус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 Остановка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оме автобусов, какие еще машины останавливаются на останов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аршрутки, такси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ую дверь автобуса нужно входи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переднюю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какой двери надо выходи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задней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надо обходить автобус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зади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рошо видно движущийся по дороге транс</w:t>
              <w:softHyphen/>
              <w:t>порт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 едете в автобусе сидя, свободных мест нет, вошел пожилой человек и стал рядом с вами. Как вы поступите и почему?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ужно переходить дорог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 спеша, со взрослым, сначала посмотреть налево, а затем направо.)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ой свет светофо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леный.)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Вскапывание песка в песочнице.</w:t>
            </w:r>
          </w:p>
          <w:p>
            <w:pPr>
              <w:pStyle w:val="Style69"/>
              <w:widowControl/>
              <w:spacing w:lineRule="exact" w:line="19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, от</w:t>
              <w:softHyphen/>
              <w:t xml:space="preserve">ветственность при выполнении поручений. </w:t>
            </w:r>
          </w:p>
          <w:p>
            <w:pPr>
              <w:pStyle w:val="Style69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Цветные автомобили», «Салки».</w:t>
            </w:r>
          </w:p>
          <w:p>
            <w:pPr>
              <w:pStyle w:val="Style69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двигаться приставным шагом в раз</w:t>
              <w:softHyphen/>
              <w:t>ные стороны.</w:t>
            </w:r>
          </w:p>
          <w:p>
            <w:pPr>
              <w:pStyle w:val="Style15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5"/>
              <w:widowControl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в прыжках с высоты 20 см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и углублять знания о неживой природе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природным явлениям. 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дул всю ночь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умели ел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рщинилась вод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сны старые скрипел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вы гнулись у пруд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ло, дуло, завывало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когда пришел рассв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ра будто не бывало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удто не было и нет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сегодня пого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лодная, ветреная, пасмурная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снег с ветр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льный ветер со снегом называется метелью, слабый ветер со снегом — поземкой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дует сегодня ветер? Как определ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годня южный ветер, определили с помощью компаса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бразуется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 нагревает воздух нерав</w:t>
              <w:softHyphen/>
              <w:t>номерно, где-то теплее, где-то холоднее. Теплый воздух поднимается вверх, а холодный опускается вниз. Такое пе</w:t>
              <w:softHyphen/>
              <w:t>редвижение воздуха и образует ветер.)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тройка гор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оброжелательное отношение друг к друг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самый меткий?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предметов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. «Зарисуй дерево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исовать разнообразные деревья на снег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айди предмет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риентироваться на участке детско</w:t>
              <w:softHyphen/>
              <w:t>го сада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ходить предмет по описанию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ир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пролетных птицах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анализировать, сравнивать, делать вы</w:t>
              <w:softHyphen/>
              <w:t>в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ынут лапы на морозе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сосны и ел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за чудо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березе яблоки поспели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йду поближе к не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лазам не верится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йка алых снегире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лепила деревце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предлагает отве</w:t>
              <w:softHyphen/>
              <w:t>тить на вопрос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удка ярче, чем заря, у ко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негир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птиц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роза не боитс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ть снега лежат вез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ирь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грудка у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Ярко-красного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у само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емно-серого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снегири летом, весной,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тени гус</w:t>
              <w:softHyphen/>
              <w:t>тых лесов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прилетают к нам снегир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пер</w:t>
              <w:softHyphen/>
              <w:t>вых заморозков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появляются птенцы у снегир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мае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похож свист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вук флейты — неж</w:t>
              <w:softHyphen/>
              <w:t>ный, грустный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не боятся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лест, снегирь, синица воробей, свиристель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клест от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ием: ярко-вишневый — у клеста, желто-зеленый — у самочки, у снегиря — ярко-красная грудка, у самочки — темно-серая. Клест пита</w:t>
              <w:softHyphen/>
              <w:t>ется семенами еловых и сосновых шишек; снегири — семена</w:t>
              <w:softHyphen/>
              <w:t>ми растений, ягодами рябины, боярышника, шиповника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следы птиц, сравнить их со следами вороны. Ответить, чем отличаются птицы от зверей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нега, защита корней деревьев от мо</w:t>
              <w:softHyphen/>
              <w:t>роз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поется птицам без небес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е о том, что нельзя лишать птиц вольной жиз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онеси мешочек корм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облюдении равновесия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метелью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движении снега в ветреную погод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уляю в пол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аю на вол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учу, бурчу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ть никого не хоч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доль снега пробегаю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угробы наметаю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тель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 думаете, что такое ме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еремещение снега под воздействием сильного ветра с одного места на дру</w:t>
              <w:softHyphen/>
              <w:t>гое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 внимательно, что происходит со сне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перемещается по направлению ветр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во время метели появляются сугроб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перемещается с одного места на другое и задерживается там, где есть препятствие, поэтому образуются сугро</w:t>
              <w:softHyphen/>
              <w:t>бы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 думаете, метель это хорошо или плох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голя</w:t>
              <w:softHyphen/>
              <w:t>ются корни деревьев — могут замерзнуть, сдувается снег с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полей и грядок, появляются непроходимые сугробы, нельзя идти гулять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это, воя, без крыльев летает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метелки следы заметает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пит сугробы из снежного теста, -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двигая их с места на место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тель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ледующий день после метели укрыть снегом почву на грядках, корни у деревьев, так как сильный ветер все изме</w:t>
              <w:softHyphen/>
              <w:t>нил: сугробы перенес на другое место; там, где ненужно, ого</w:t>
              <w:softHyphen/>
              <w:t>лил земл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готовление вертушек для наблюдения за ветр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умение работать сообща, творчески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Метелиц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движения согласно содержанию игр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 кочки на кочку»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прыжках с продвижением вперед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технику прыжков (во всех видах)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3</w:t>
            </w:r>
          </w:p>
          <w:p>
            <w:pPr>
              <w:pStyle w:val="Style3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«Следы птиц на снегу»</w:t>
            </w:r>
          </w:p>
          <w:p>
            <w:pPr>
              <w:pStyle w:val="Style3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спознавать птичьи следы  н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у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рошелся по дорожк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тавил здесь свой след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птичка-невеличка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зовут ее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чка)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рассмотреть следы на снегу возле кормушки.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чьи это следы животных или птиц?</w:t>
            </w:r>
          </w:p>
          <w:p>
            <w:pPr>
              <w:pStyle w:val="Style49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такое след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печаток, оставшийся на снегу.)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на снегу остаются птичьи след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 лапка</w:t>
            </w:r>
          </w:p>
          <w:p>
            <w:pPr>
              <w:pStyle w:val="Style2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и, от тяжести тела птицы, ломаются лучики холодных снежинок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дать детям карточки с нарисованными следами птиц. Предложить определить, каким птицам принадлежат следы на рисунке, и найти подобные на снегу.</w:t>
            </w:r>
          </w:p>
          <w:p>
            <w:pPr>
              <w:pStyle w:val="Style91"/>
              <w:widowControl/>
              <w:tabs>
                <w:tab w:val="clear" w:pos="708"/>
                <w:tab w:val="left" w:pos="44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вы думаете, что можно узнать о птице по ее сле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 птицы; как она передвигалась, в каком направле</w:t>
              <w:softHyphen/>
              <w:t>нии; делала ли остановк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утрамбовать на небольшом участке снег и за</w:t>
              <w:softHyphen/>
              <w:t xml:space="preserve">рисовать палочкой увиденные следы птиц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нега для постройки снежного городк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трудиться в коллективе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ланировать работу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йди по следу», «След в след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с продвижением вперед, до</w:t>
              <w:softHyphen/>
              <w:t>биваясь естественности, легкости и точности выполнения дви</w:t>
              <w:softHyphen/>
              <w:t>жени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отка прыжков на двух ногах с продвижением вперед на расстояние 2—3 м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улучшать координацию движений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spacing w:lineRule="exact" w:line="200"/>
        <w:ind w:hanging="0"/>
        <w:rPr/>
      </w:pPr>
      <w:r>
        <w:rPr>
          <w:rStyle w:val="FontStyle119"/>
          <w:rFonts w:cs="Times New Roman" w:ascii="Times New Roman" w:hAnsi="Times New Roman"/>
          <w:sz w:val="22"/>
          <w:szCs w:val="22"/>
        </w:rPr>
        <w:t>.</w:t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4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легковым транспортом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б автомобилях, уметь различать их по назначению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автомобили, которые вы видите на проезжей части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ие группы можно поделить весь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гко</w:t>
              <w:softHyphen/>
              <w:t>вой, грузовой, общественный, специальн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по-разному называются те или иные группы ав</w:t>
              <w:softHyphen/>
              <w:t>томобилей?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автомобили влияют на окружающую сре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а</w:t>
              <w:softHyphen/>
              <w:t>грязняют выхлопными газами, пятнами бензина на ас</w:t>
              <w:softHyphen/>
              <w:t>фальте.)</w:t>
            </w:r>
          </w:p>
          <w:p>
            <w:pPr>
              <w:pStyle w:val="Style91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ен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ыстро доставят людей в лю</w:t>
              <w:softHyphen/>
              <w:t>бую часть города.)</w:t>
            </w:r>
          </w:p>
          <w:p>
            <w:pPr>
              <w:pStyle w:val="Style91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вреден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гналят по утру, мешают спать, выделяют выхлопные газы.)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машины больше шумят и больше загрязняют ат</w:t>
              <w:softHyphen/>
              <w:t xml:space="preserve">мосфер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узовые.)</w:t>
            </w:r>
          </w:p>
          <w:p>
            <w:pPr>
              <w:pStyle w:val="Style56"/>
              <w:widowControl/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х автомашин больше в нашем городе? Почему? </w:t>
            </w:r>
          </w:p>
          <w:p>
            <w:pPr>
              <w:pStyle w:val="Style56"/>
              <w:widowControl/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ллективный труд на участке по уборке территори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умение концентрировать внимание на опре</w:t>
              <w:softHyphen/>
              <w:t>деленных объектах;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очетать силу и быстроту.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Извилистая тропинка», «Светофор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действовать по сигналу, перепрыгивать через препятствия, приземляться на обе ноги сразу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рыжки в длину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в длину;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талкиваться двумя ногам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чему происходит смена дня и ночи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том, как происходит смена дня и ночи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почему происходит смена дня и ночи?  Солнце дает Земле свет и днем и ночью. Земля волчком вращается в пространстве с большой скоростью. Один обо</w:t>
              <w:softHyphen/>
              <w:t>рот происходит за 24 часа. В ходе вращения на той сторо</w:t>
              <w:softHyphen/>
              <w:t>не, которая не обращена к Солнцу, — ночь, на другой — день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исчезают звезд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везды и днем остаются на небе, только мы их не видим, потому что солнечный свет гораз</w:t>
              <w:softHyphen/>
              <w:t>до ярче, чем свет звезд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заходит солнц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мля вращается вокруг Сол</w:t>
              <w:softHyphen/>
              <w:t>нца, и создается впечатление, что оно восходит на востоке и садится на западе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учи света всегда распространяются по прямой линии, и если на их пути попадается какой-нибудь предмет, то он от</w:t>
              <w:softHyphen/>
              <w:t>брасывает темную тень.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вести наблюдение — утром, в полдень, вечер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пол</w:t>
              <w:softHyphen/>
              <w:t>день солнце стоит прямо над головой, тень очень короткая; рано поутру и вечером солнце на небе опускается, тени ста</w:t>
              <w:softHyphen/>
              <w:t>новятся длинным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после снегопада; вывоз лишнего снега с участка на огород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вивать трудолюбие, умение работать дружно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ижение планет вокруг Солнц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олнечной систем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льцеброс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деревьями и кустарникам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ширять и углублять знания о растениях, 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ле снегопадов освободить кустарники и деревья от тя</w:t>
              <w:softHyphen/>
              <w:t>желого снега. Уделить внимание бережному отношению к деревьям, кустарникам. Почему нельзя бегать около кустар</w:t>
              <w:softHyphen/>
              <w:t>ника, играть около деревьев? Побеседовать с детьми о дере</w:t>
              <w:softHyphen/>
              <w:t>вьях: почему они не растут зимой, как зимуют почки, нужна ли зима для наших деревьев, почему береза не растет в тро</w:t>
              <w:softHyphen/>
              <w:t>пическом лесу? В морозную погоду послушать потрескива</w:t>
              <w:softHyphen/>
              <w:t>ние деревьев и скрип под ногами, рассмотреть деревья в зим</w:t>
              <w:softHyphen/>
              <w:t xml:space="preserve">нем уборе. Почему не замерзают деревья зим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обковый слой, снежное одеяло, покой, нет сокодвижения.)</w:t>
            </w:r>
          </w:p>
          <w:p>
            <w:pPr>
              <w:pStyle w:val="Style64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чудо — зимний лес,</w:t>
            </w:r>
          </w:p>
          <w:p>
            <w:pPr>
              <w:pStyle w:val="Style64"/>
              <w:widowControl/>
              <w:tabs>
                <w:tab w:val="clear" w:pos="708"/>
                <w:tab w:val="left" w:pos="1147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сказочных чудес!</w:t>
              <w:br/>
              <w:t>IВ сказке этой я лесной,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н иль явь передо мной?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берез роскошный ряд,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али белые горят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ебром — а вот в сторонке</w:t>
            </w:r>
          </w:p>
          <w:p>
            <w:pPr>
              <w:pStyle w:val="Style15"/>
              <w:widowControl/>
              <w:tabs>
                <w:tab w:val="clear" w:pos="708"/>
                <w:tab w:val="left" w:pos="11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шубах елочки-девчонки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х, какая тишина, 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о-белая страна!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. Степанов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деревья отличаются от кустарников?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 деревья, которые сбрасывают листья?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деревья и кустарники?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копать глубокий снег там, где росла трава. Под снеж</w:t>
              <w:softHyphen/>
              <w:t>ным покровом можно увидеть маленькие зеленые растения с прижатыми к земле слабенькими листьями. Подвести детей к выводу, что снег защищает почву, не давая ей охлаждатьс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к деревья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о-деятельное отношение к дере</w:t>
              <w:softHyphen/>
              <w:t>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то растет в разных краях?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ной и сорокой</w:t>
            </w:r>
          </w:p>
          <w:p>
            <w:pPr>
              <w:pStyle w:val="Style16"/>
              <w:widowControl/>
              <w:spacing w:lineRule="exact" w:line="200"/>
              <w:jc w:val="both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сороку и ворону, находить отли</w:t>
              <w:softHyphen/>
              <w:t xml:space="preserve">чительные признаки (внешний вид, голос, повадки)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тица серая пари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ылья черные раскры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омко каркнула он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лько курочка ушла: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 крылом хохлатк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рятала цыпляток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 кого, ребятки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ячутся цыплят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 вороны.)</w:t>
            </w:r>
          </w:p>
          <w:p>
            <w:pPr>
              <w:pStyle w:val="Style15"/>
              <w:widowControl/>
              <w:tabs>
                <w:tab w:val="clear" w:pos="708"/>
                <w:tab w:val="left" w:pos="11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иннохвостая она,</w:t>
              <w:br/>
              <w:t>Со спины черным-черна.</w:t>
              <w:br/>
              <w:t>Брюхо белое по плечи,</w:t>
              <w:br/>
              <w:t>Тарахтенье вместо речи.</w:t>
              <w:br/>
              <w:t>Хоть кого увидит — вмиг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нимает стрекот — крик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ро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считают, если песня вороны не похожа на карка</w:t>
              <w:softHyphen/>
              <w:t>нье, а напоминает мурлыканье котенка, это предвещает ско</w:t>
              <w:softHyphen/>
              <w:t>рый приход весны. Если ворона расположилась на ночлег на кончиках ветвей — значит ночь будет теплая, если птицы прижались к стволу — жди мороз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ны и сороки зимуют вместе с нами. Сорока строит большое прочное гнездо, которое с боков и сверху прикрыто сучьями, образующими высокую крышу и придающими по</w:t>
              <w:softHyphen/>
              <w:t>стройке шаровидную форму. Крыша служит надежной за</w:t>
              <w:softHyphen/>
              <w:t>щитой от хищных птиц и мороза. Для строительства гнезда сорока использует самые неожиданные материалы: блестя</w:t>
              <w:softHyphen/>
              <w:t>щие предметы, тряпки, проволоку и т.д. Сорока трещит, стре</w:t>
              <w:softHyphen/>
              <w:t>кочет. Благодаря сороке жители леса заранее узнают о при</w:t>
              <w:softHyphen/>
              <w:t>ближении хищника или человека и могут позаботиться о своей безопасност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искать на участке детского сада следы птиц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готовка грядок к посеву семян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умения трудиться сообща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ингвины с мячом», «Не наступи!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сложнять прыжки на двух ногах с продвижение вперед с зажатым ногами предметом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жинка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щать внимание на то, что снежинки бывают раз</w:t>
              <w:softHyphen/>
              <w:t>ными по форме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, развивать познавательную актив</w:t>
              <w:softHyphen/>
              <w:t>ность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64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звездочки сквозные</w:t>
            </w:r>
          </w:p>
          <w:p>
            <w:pPr>
              <w:pStyle w:val="Style64"/>
              <w:widowControl/>
              <w:tabs>
                <w:tab w:val="clear" w:pos="708"/>
                <w:tab w:val="left" w:pos="117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латке и рукаве,</w:t>
              <w:br/>
            </w:r>
            <w:r>
              <w:rPr>
                <w:rStyle w:val="FontStyle9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 сквозные, вырезные</w:t>
            </w:r>
          </w:p>
          <w:p>
            <w:pPr>
              <w:pStyle w:val="Style15"/>
              <w:widowControl/>
              <w:tabs>
                <w:tab w:val="clear" w:pos="708"/>
                <w:tab w:val="left" w:pos="11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А возьмешь — вода в руке?</w:t>
            </w:r>
          </w:p>
          <w:p>
            <w:pPr>
              <w:pStyle w:val="Style15"/>
              <w:widowControl/>
              <w:tabs>
                <w:tab w:val="clear" w:pos="708"/>
                <w:tab w:val="left" w:pos="1162" w:leader="none"/>
              </w:tabs>
              <w:spacing w:lineRule="exact" w:line="200"/>
              <w:rPr/>
            </w:pPr>
            <w:r>
              <w:rPr>
                <w:rStyle w:val="FontStyle128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кружилась звездочк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воздухе немножко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ла и растаял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моей ладошк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Е. Благинин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дает детям задания, предлагает ответить на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просы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наблюдайте за снегом, какой он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те на свои варежки, какие бывают снежинки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е внимание на красивые вырезные снежинки, их разный узор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нежинки бывают вырезными? Отчего они тают на ладошке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дите две одинаковые снежин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инаковых не бы</w:t>
              <w:softHyphen/>
              <w:t>вает.)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аблюдать, где быстрее тает снег — на варежке или руке. Почему? Что образуется из снега?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остройка лабиринта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оводить дело до конц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умение действовать сообща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а мороза», «Волк во рву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 и умение действовать по сигна</w:t>
              <w:softHyphen/>
              <w:t>лу воспитател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ройди осторожно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«змейкой» между предметами, не сби</w:t>
              <w:softHyphen/>
              <w:t>вая их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0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Style2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гоуборочной машин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е о роли машин в выполнении трудоемких работ, особенностях их строения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технике и уважение к труду взрослых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15"/>
              <w:widowControl/>
              <w:tabs>
                <w:tab w:val="clear" w:pos="708"/>
                <w:tab w:val="left" w:pos="53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дворник удалой</w:t>
              <w:br/>
              <w:t>Снег сгребал на мостовой?</w:t>
              <w:br/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оуборочная машина.)</w:t>
              <w:tab/>
              <w:t>,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снегоуборочной машины впереди прикреплен большой скребок. Посередине между передними и задними колесами грузовика вращаются мохнатые круглые щетки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чего они сдела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стальной проволок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у них щет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сткая, колючая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от еще одна машина идет убирать снег. Что у нее ес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 больших винта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делают эти вин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ахватывают снег, как мясо</w:t>
              <w:softHyphen/>
              <w:t>рубка мясо, несут его под лопасти вентилятора, который сбрасывает снег далеко в сторону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эта маш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оочиститель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охожи все машины?</w:t>
            </w:r>
          </w:p>
          <w:p>
            <w:pPr>
              <w:pStyle w:val="Style30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 какому транспорту относится снегоочистительная ма</w:t>
              <w:softHyphen/>
              <w:t xml:space="preserve">ш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 специальному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снегоочиститель с машиной «скорой помощи»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чистка от снега участка и постройка лабиринт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ействовать сообща, доводить дело до конца;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трудовые навыки. </w:t>
            </w:r>
          </w:p>
          <w:p>
            <w:pPr>
              <w:pStyle w:val="Style15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хотники и звери», «Не попадись», «Быстро возьми, бы</w:t>
              <w:softHyphen/>
              <w:t xml:space="preserve">стро положи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двигательные навыки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эмоциональную сферу, ловкость и смелость. </w:t>
            </w:r>
          </w:p>
          <w:p>
            <w:pPr>
              <w:pStyle w:val="Style21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ойди по мостик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равновесии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857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, проис</w:t>
              <w:softHyphen/>
              <w:t>ходящих со снегом в конце зимы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ет зима — аук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хнатый лес баюк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 звоном сосняк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угом с тоской глубокою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вут в страну далекую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дые облака.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Есенин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а: если вороны и галки садятся на вершины деревьев — быть снегопаду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дет зима, растут сугробы и снежный покров постепенно становится плотным. А тут еще пригревает солнце, ни на минуту не забывает о своей работе ветер. Иногда он налета</w:t>
              <w:softHyphen/>
              <w:t>ет с юга и приносит оттепели, а когда после оттепели уда</w:t>
              <w:softHyphen/>
              <w:t>рит мороз, то на снегу образуется твердая корочка — наст. В такое время многим животным тяжело передвигаться по снегу и добывать корм. Лоси, олени и козы острой коркой снега режут себе ноги, с трудом выкапывают из-под наста мох и листья. Зато зайчишке раздолье! Он по рыхлому сне</w:t>
              <w:softHyphen/>
              <w:t>гу ходит, как в валенках, почти не проваливается, а по на</w:t>
              <w:softHyphen/>
              <w:t>сту мчится, как по паркету. И никто не может за ним уг</w:t>
              <w:softHyphen/>
              <w:t>наться.</w:t>
            </w:r>
          </w:p>
          <w:p>
            <w:pPr>
              <w:pStyle w:val="Style17"/>
              <w:widowControl/>
              <w:tabs>
                <w:tab w:val="clear" w:pos="708"/>
                <w:tab w:val="left" w:pos="6067" w:leader="none"/>
              </w:tabs>
              <w:spacing w:lineRule="exact" w:line="200"/>
              <w:ind w:hanging="0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00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Назовите зимние месяцы.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называется тонкая корочка льда, появляющаяся на снегу?</w:t>
            </w:r>
          </w:p>
          <w:p>
            <w:pPr>
              <w:pStyle w:val="Style46"/>
              <w:widowControl/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 результате чего она образовалась?</w:t>
            </w:r>
          </w:p>
          <w:p>
            <w:pPr>
              <w:pStyle w:val="Style46"/>
              <w:widowControl/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глубину снега открытых и защищенных участ</w:t>
              <w:softHyphen/>
              <w:t xml:space="preserve">ков детского сада. Ответить, где больше снега и почему?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ка водой ледяной дорож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аккуратно носить холодную воду и равномер</w:t>
              <w:softHyphen/>
              <w:t xml:space="preserve">но разливать ее по всей дорожке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tabs>
                <w:tab w:val="clear" w:pos="708"/>
                <w:tab w:val="left" w:pos="6096" w:leader="none"/>
              </w:tabs>
              <w:spacing w:lineRule="exact" w:line="200"/>
              <w:ind w:hanging="0"/>
              <w:jc w:val="left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а мороза».</w:t>
              <w:tab/>
            </w:r>
          </w:p>
          <w:p>
            <w:pPr>
              <w:pStyle w:val="Style21"/>
              <w:widowControl/>
              <w:tabs>
                <w:tab w:val="clear" w:pos="708"/>
                <w:tab w:val="left" w:pos="6101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ориентировке в пространстве. </w:t>
            </w:r>
          </w:p>
          <w:p>
            <w:pPr>
              <w:pStyle w:val="Style21"/>
              <w:widowControl/>
              <w:tabs>
                <w:tab w:val="clear" w:pos="708"/>
                <w:tab w:val="left" w:pos="6101" w:leader="none"/>
              </w:tabs>
              <w:spacing w:lineRule="exact" w:line="200"/>
              <w:rPr>
                <w:rStyle w:val="FontStyle12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tabs>
                <w:tab w:val="clear" w:pos="708"/>
                <w:tab w:val="left" w:pos="6101" w:leader="none"/>
              </w:tabs>
              <w:spacing w:lineRule="exact" w:line="200"/>
              <w:ind w:hanging="0"/>
              <w:jc w:val="left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дальше?».</w:t>
              <w:tab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упражнять в прыжках на двух ногах до определенного места.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виристел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я о птицах (свиристель)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очувствие, сопереживание по отношению к птица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предлагает отве</w:t>
              <w:softHyphen/>
              <w:t>тить на вопросы.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вирис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 свиристель со скворца, оперение у нее нарядное, розовато-коричневого цве</w:t>
              <w:softHyphen/>
              <w:t>та, более светлые пятна на груди и брюшке, а темнее на спине. Голову свиристели украшают задорные серебристо-розовые хохолки. На крыльях нарисованы ярко-красные по</w:t>
              <w:softHyphen/>
              <w:t>лоски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это птица получила такое назван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а тихо посвистывает, будто играет на свирели: свири-свири-свир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свиристелей называют северными попугая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ие у них очень нарядное, яркое, разноцветное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чень любят спелые ягоды рябины, поедают мошек, комаров, ягоды можжевельника, бо</w:t>
              <w:softHyphen/>
              <w:t>ярышника, калины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каким признакам можно узнать, что эту рябину по</w:t>
              <w:softHyphen/>
              <w:t xml:space="preserve">сетили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снегу под рябиной всегда лежит мно</w:t>
              <w:softHyphen/>
              <w:t>го ягод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почему свиристели бросают ягоды рябины на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вращаясь вновь в свои северные владения, птицы нахо</w:t>
              <w:softHyphen/>
              <w:t>дят сброшенные в снег ягоды и поедают их. В снегу ягоды очень хорошо сохраняются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свиристели летом и весной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В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густых север</w:t>
              <w:softHyphen/>
              <w:t>ных лесах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улетают свиристел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кочевывают к югу, собравшись в стаи, т.е. перемещаются с одного места на другое, на относительно недалекое расстояние и ненадолго  в   поисках пищи — рябины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сымитировать стаю свиристелей. (Как п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еремещаются,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левывают ягоды рябины, как посвистывает  и  т.д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летели свиристели,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играли на свирелях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вистели: «Свири-свир!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в лесу устроим пир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опали с веток листь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елестит осенний дождь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клюем рябины кисти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учше ягод не найдешь!»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, скамейки, бума от сне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дружескую взаимопомощ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ршун и наседка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я действовать сообща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, ловкость. «Не попадись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 в разных направлениях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при метании снежков (мячей) в цель, добиваясь активного движения кисти руки при броске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7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небе и его влиянии на жизнь нашей планеты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7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осприятие красоты и многообразия небес</w:t>
              <w:softHyphen/>
              <w:t>ной сфер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крыльев летят, Без ног бегу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паруса плыву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бла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ждый день солнце нагревает воду в морях и реках, крошечные капельки воды поднимаются в воздух и соединяют</w:t>
              <w:softHyphen/>
              <w:t>ся — образуются облака. Когда капельки воды в облака становятся слишком тяжелыми, они падают на землю в ви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ждя. Облака бывают перистые и кучевые. Перистые обла</w:t>
              <w:softHyphen/>
              <w:t xml:space="preserve">ка появляются в ясную погоду, а кучевые — перед дождем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ли снегопадо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бывают облака?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они образуются?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похожи? 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сследовательск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облака, похожие на лошадки. Сравнить перистые облака и кучевые. 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под кусты и деревья, расчистка дорожек я гор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получать радость от резуль</w:t>
              <w:softHyphen/>
              <w:t>тат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седка и коршун»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ловко увертываться от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ловящего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Хоккей на снег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рокатывать шайбу в ворота.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учивание скороговор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шел Прокоп, кипит укроп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шел Прокоп, кипит укроп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ри Прокопе кипел укроп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без Прокопа кипит укроп.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аботать правильное произнош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5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ошад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животных по их признакам;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наблюдательность;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к животным;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домашних животных. </w:t>
            </w:r>
          </w:p>
          <w:p>
            <w:pPr>
              <w:pStyle w:val="Style21"/>
              <w:widowControl/>
              <w:tabs>
                <w:tab w:val="clear" w:pos="708"/>
                <w:tab w:val="left" w:pos="50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 на лошадь, какое прекрасное благородно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Животное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лошад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упное тело, сильные  стройные ноги, густые, пышные грива и хвост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е это животно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ошадь — верный слуга и спут</w:t>
              <w:softHyphen/>
              <w:t>ник человека. Она незаменима в сельскохозяйственных ра</w:t>
              <w:softHyphen/>
              <w:t>ботах.)</w:t>
            </w:r>
          </w:p>
          <w:p>
            <w:pPr>
              <w:pStyle w:val="Style43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лошад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всом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е лошадь с коровой. Что у них общего? Чем отличаютс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  <w:tab w:val="left" w:pos="60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ят лошадь и корова?</w:t>
            </w:r>
          </w:p>
          <w:p>
            <w:pPr>
              <w:pStyle w:val="Style15"/>
              <w:widowControl/>
              <w:tabs>
                <w:tab w:val="clear" w:pos="708"/>
                <w:tab w:val="left" w:pos="6024" w:leader="none"/>
              </w:tabs>
              <w:spacing w:lineRule="exact" w:line="200"/>
              <w:rPr>
                <w:rStyle w:val="FontStyle92"/>
                <w:rFonts w:ascii="Times New Roman" w:hAnsi="Times New Roman" w:cs="Times New Roman"/>
                <w:spacing w:val="-30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 на рысака —</w:t>
              <w:tab/>
            </w:r>
          </w:p>
          <w:p>
            <w:pPr>
              <w:pStyle w:val="Style15"/>
              <w:widowControl/>
              <w:tabs>
                <w:tab w:val="clear" w:pos="708"/>
                <w:tab w:val="left" w:pos="60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оснятся его бока.</w:t>
              <w:tab/>
            </w:r>
            <w:r>
              <w:rPr>
                <w:rStyle w:val="FontStyle124"/>
                <w:rFonts w:cs="Times New Roman" w:ascii="Times New Roman" w:hAnsi="Times New Roman"/>
                <w:spacing w:val="40"/>
                <w:sz w:val="22"/>
                <w:szCs w:val="22"/>
              </w:rPr>
              <w:t>-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копытом землю ро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ьется «пламя золотое»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з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енных ноздрей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чет он скакать скорей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тройка снежной горки для малыш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учать действовать сообща, уметь самостоятельно распределять задан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ймай снежок», «Бездомный заяц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, внимание, глазомер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соблюдать правила игры. </w:t>
            </w:r>
          </w:p>
          <w:p>
            <w:pPr>
              <w:pStyle w:val="Style15"/>
              <w:widowControl/>
              <w:tabs>
                <w:tab w:val="clear" w:pos="708"/>
                <w:tab w:val="left" w:pos="60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кольжении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иседать во время скольжения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вороной и сорок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представление о птичьем мире,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зна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а</w:t>
              <w:softHyphen/>
              <w:t xml:space="preserve">рактерные их особенности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, проводит беседу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ебята, посмотрите, какая гостья у нас на участк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</w:t>
              <w:softHyphen/>
              <w:t>рона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ы знаете о ней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она по характеру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 что не любят ворону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 ней положительного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ну называют серой разбойницей. Многие не любя? ворон за нахальство, воровские привычки. И все же нет У нас птицы умнее, хитрее, находчивее: и пакет с молоком откроет, и черствый сухарь в луже размочит, и грецкий орех расколет. А если кто решится к вороньему гнезду по</w:t>
              <w:softHyphen/>
              <w:t xml:space="preserve">добраться —- берегись. Со всей округи соберутся соседи, и  все  вместе громким карканьем прогонят незваного гостя. Ворон  — самый крупный из вороньей семьи. Ворон и ворона — совсем разные птицы. Их даже не увидишь вместе.  Ворон </w:t>
            </w:r>
            <w:r>
              <w:rPr>
                <w:rStyle w:val="FontStyle12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птица лесная. Во многих сказках ворона называ</w:t>
              <w:softHyphen/>
              <w:t>ет мудрым. Может, потому, что живет эта птица до ста лет.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ы знаете вороньих родственник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ач, галка, со</w:t>
              <w:softHyphen/>
              <w:t>рока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сорока?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чем сходство и различие между вороной и сорокой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року-белобоку вы хорошо знаете. Лесные обитатели ува</w:t>
              <w:softHyphen/>
              <w:t>жают сороку. Она длиннохвостая, везде летает, все слышит, обо всем знает. Застрекотала сорока в кустах — насторожи</w:t>
              <w:softHyphen/>
              <w:t>лись, притаились звери и птицы. «Опасность, опасность!» — стрекочет сорока, и всем понятен ее язык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ллективный труд на территории участк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сообща, получать радость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от выпол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нного труда и его результат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ршун и наседка», «Не попадись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, ловко увертываться, пры</w:t>
              <w:softHyphen/>
              <w:t>гать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а в бадминтон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 держать ракетку, перебрасывать волан ракеткой на сторону партнера без сетки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7</w:t>
            </w:r>
          </w:p>
          <w:p>
            <w:pPr>
              <w:pStyle w:val="Style3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36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меть различать характерные приметы конца зимы (пер</w:t>
              <w:softHyphen/>
              <w:t>вая капель), узнавать их приметы в поэзии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воспринимать поэтическое описа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зимы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ры с юга прилетели, Принесли с собой тепло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угробы в раз осели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полдень с крыши потекло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евраль — последний месяц зимы. В феврале день становится длиннее, иногда звенит первая робкая капель, а с крыш свисают длинные хрустальные сосульки. В феврале бывают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тепели, снег подтаивает, темнеет, а сугробы оседают, делаются ниж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исит за окошком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лек ледяной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полон капел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ахнет весно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сулька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ет она вниз головою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летом растет, а зимо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солнце ее припеч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плачет она и умр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сулька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брать в сосуды снег, поставить в тень и на солнце. В кон</w:t>
              <w:softHyphen/>
              <w:t xml:space="preserve">це прогулки сравнить, где снег осел быстрее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снега на участке малыше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вые умения, дружеские отноше</w:t>
              <w:softHyphen/>
              <w:t>ния.</w:t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 сугроба на сугроб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навыки прыжков в длин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на скорость;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прыжка в длину с места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равнительное наблюдение снегиря и свиристел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римере сравнения снегиря со свиристелью изучать особенности их строения, образа жизни (питания, движения);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знавательный интерес к птицам.</w:t>
            </w:r>
          </w:p>
          <w:p>
            <w:pPr>
              <w:pStyle w:val="Style41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 и организует бесе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удка ярче, чем заря, У кого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снегир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верные гост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люют рябины грозд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нарядны и ярки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головках хохолки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иристель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негирь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самца снегиря спинка сине</w:t>
              <w:softHyphen/>
              <w:t>вато-серая, подхвостье ослепительно белое, хвост и крылья черные, а грудка ярко-красная. Самочка окрашена скромнее — грудка у нее не алая, а темно-серая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вирис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ье у нее нарядное, ро</w:t>
              <w:softHyphen/>
              <w:t>зовато-коричневого цвета, более светлое на груди и брюшке и темнее на спине. Голову свиристели украшают задорные серебристо-розовые хохолки. А на крыльях, словно нарисо</w:t>
              <w:softHyphen/>
              <w:t>ванные ярко-красным карандашом, ровные полоски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дложить детям сравнить снегиря и свиристель. Что у них обще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роение; это птицы пролетные, т.е. переме</w:t>
              <w:softHyphen/>
              <w:t>щаются с одного места на другое на относительно недале</w:t>
              <w:softHyphen/>
              <w:t>кое расстояние в поисках пищи, зимовки, отдыха; яркое опе</w:t>
              <w:softHyphen/>
              <w:t>рение; они жители севера; любят ягоды рябины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снегирь от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: сне</w:t>
              <w:softHyphen/>
              <w:t>гирь чуть больше воробья, а свиристель — размером со сквор</w:t>
              <w:softHyphen/>
              <w:t>ца, имеет хохолок; окраской оперения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идим ли мы этих птиц на кормушках? 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Этих птиц чаще всего можно увидеть на кустах рябины, калины, можжевельника, так как они питаются ягодами и семена</w:t>
              <w:softHyphen/>
              <w:t>ми этих растений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по рассыпанным на снегу ягодам рябины оп</w:t>
              <w:softHyphen/>
              <w:t xml:space="preserve">ределить, кто ими кормил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едая ягоды рябины, свири</w:t>
              <w:softHyphen/>
              <w:t>стели большую их часть роняют на снег, поэтому под дере</w:t>
              <w:softHyphen/>
              <w:t>вьями можно найти целые ягоды, а снегири поедают только семена, выбрасывая мякоть. Поэтому под деревом, на котором кормились снегири, всегда можно найти ягоды рябины с выеденной серединкой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ете ли вы как ведут себя снегири и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</w:t>
              <w:softHyphen/>
              <w:t>гири — птицы медлительные, неповоротливые, важные, драчливые, задиристые. Неторопливо перелетают они неболь</w:t>
              <w:softHyphen/>
              <w:t xml:space="preserve">шими стайками с дерева на дерево, медленно расклевывая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perscript"/>
              </w:rPr>
              <w:t>Яг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оды рябины. Свиристели — веселые, быстрые, шустрые, торопливые, пугливые; налетают большими стаями на рябину, облепляя ее, жадно и торопливо клюют ягоды рябины словно соревнуясь друг с другом.) </w:t>
            </w:r>
          </w:p>
          <w:p>
            <w:pPr>
              <w:pStyle w:val="Style91"/>
              <w:widowControl/>
              <w:tabs>
                <w:tab w:val="clear" w:pos="708"/>
                <w:tab w:val="left" w:pos="41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брасывание песка на скользкие дорож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желание трудиться для общей польз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овушки», «Скворечни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разных направлениях, действиях по сигнал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ходьбы на лыжах сколь</w:t>
              <w:softHyphen/>
              <w:t>зящим шагом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весенних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идеть изменения в поведении воробьев с прихо</w:t>
              <w:softHyphen/>
              <w:t>дом весны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наблюдениям за птицами, бе</w:t>
              <w:softHyphen/>
              <w:t>режное отношение к ни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наве с водою тал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ещется вороб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темной ольхи я вста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отря из-за голых ветв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еззаботный мальчиш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головкой он хочет нырнуть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дорный, лихой воробьишк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оюсь я его спугну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 он голод и стуж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, как поземка ме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 рад нынче солнечной луж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плям скупого тепла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два пригреет солнышко, воробьи оживляются, собира</w:t>
              <w:softHyphen/>
              <w:t>ется в шумные стай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е внимание на оживленное поведение воробья. За</w:t>
              <w:softHyphen/>
              <w:t>метили, какие изменения произошли в жизни птицы с при</w:t>
              <w:softHyphen/>
              <w:t xml:space="preserve">ходом вес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Воробьи радуются ей, задорно чирикают: чик-чирик, чик-чирик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аживаются на изгородях, ветках де</w:t>
              <w:softHyphen/>
              <w:t>ревьев, кустарников. Если найдет озорной воробьишка  небольшую лужицу с талой водой, то норовит «принять ванну», смыть поскорее зимнюю грязь — поплещется в холод</w:t>
              <w:softHyphen/>
              <w:t>ной прозрачной воде, а потом взъерошит перышки и отрях</w:t>
              <w:softHyphen/>
              <w:t>нет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вспомним, чем питался воробей зим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рнышками, крошкам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летом 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люют зернышки и семена расте</w:t>
              <w:softHyphen/>
              <w:t>ний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 любят питаться мошками, кома</w:t>
              <w:softHyphen/>
              <w:t>рами, гусеницами, тле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вы уже знаете, что воробьи весной занимаются строительством гнезда? Давайте поищем гнезда на террито</w:t>
              <w:softHyphen/>
              <w:t>рии детского сада. Строительство гнезда — дело нелегкое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чего воробьи строят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Из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перышек, сухих тра</w:t>
              <w:softHyphen/>
              <w:t>винок, кусочков ваты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для чего воробьям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В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гнездах насиживают яйц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, воробьиная пара вместе строит гнездо, а потом по оче</w:t>
              <w:softHyphen/>
              <w:t>реди насиживают яйца. Через две недели в гнезде появляют</w:t>
              <w:softHyphen/>
              <w:t>ся маленькие птенц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а птенцы маленькие, кто их корми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одител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родители кормят своих малыш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шками, ко</w:t>
              <w:softHyphen/>
              <w:t>марами и другими насекомыми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ут воробушки быстро, и уже дней через десять ро</w:t>
              <w:softHyphen/>
              <w:t>дители начинают обучать их всем премудростям воробьиной жизни. За лето в гнезде появляется еще одно или два новых поколения. До наступления холодов их тоже надо вырастить и выучить в птичьей школ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клумбы от прошлогодней трав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развивать быстроту. «Дальше и выше».</w:t>
            </w:r>
          </w:p>
          <w:p>
            <w:pPr>
              <w:pStyle w:val="Style17"/>
              <w:widowControl/>
              <w:tabs>
                <w:tab w:val="clear" w:pos="708"/>
                <w:tab w:val="left" w:pos="6202" w:leader="none"/>
              </w:tabs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преодолевать полосу препятствие  прыгать легко, беззвучно.</w:t>
              <w:tab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верх с мест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очетать силу с быстротой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б иве, обращать внимание на то, что весной ива (верба) зацветает одна из первых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ще в лесу туманно, глухо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над рекою, под обрывом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делась золотистым пухом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пустила кудри ив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удто облако спустилос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ес на маленькие почк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зеленело, превратилос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живые теплые комоч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разновидности ивы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а, ракита, лоза.)</w:t>
            </w:r>
          </w:p>
          <w:p>
            <w:pPr>
              <w:pStyle w:val="Style30"/>
              <w:widowControl/>
              <w:tabs>
                <w:tab w:val="clear" w:pos="708"/>
                <w:tab w:val="left" w:pos="47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огда зацветает ив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нней весной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ят ее соцвети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ежки ярко-желтые, по</w:t>
              <w:softHyphen/>
              <w:t>хожие на цыплят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какого дерева быстрее распускаются почки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вер</w:t>
              <w:softHyphen/>
              <w:t>бы.)</w:t>
            </w:r>
          </w:p>
          <w:p>
            <w:pPr>
              <w:pStyle w:val="Style91"/>
              <w:widowControl/>
              <w:tabs>
                <w:tab w:val="clear" w:pos="708"/>
                <w:tab w:val="left" w:pos="47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 что они похожи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Н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пушистые комочки.)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й праздник православные христиане отмечают за неделю до Пас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ное воскресенье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вербу и иву. По каким признакам можно их от</w:t>
              <w:softHyphen/>
              <w:t>личить?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мощь детям младшей группы в уборке участка от про</w:t>
              <w:softHyphen/>
              <w:t>шлогоднего мусор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амостоятельно разделяться на подгруппы и добросовестно трудитьс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роны и воробьи», «Будь внимательным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_- упражнять в беге «стайкой» и врассыпную; - развивать ориентировку в пространств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предметов в цель.</w:t>
            </w:r>
          </w:p>
          <w:p>
            <w:pPr>
              <w:pStyle w:val="Style28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 рук и глазомер.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28"/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гр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знакомить с понятием «град»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том, почему в природе наблюдает</w:t>
              <w:softHyphen/>
              <w:t>ся град;</w:t>
            </w:r>
          </w:p>
          <w:p>
            <w:pPr>
              <w:pStyle w:val="Style15"/>
              <w:widowControl/>
              <w:tabs>
                <w:tab w:val="clear" w:pos="708"/>
                <w:tab w:val="left" w:pos="49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ктивизировать внимание, память. </w:t>
            </w:r>
          </w:p>
          <w:p>
            <w:pPr>
              <w:pStyle w:val="Style15"/>
              <w:widowControl/>
              <w:tabs>
                <w:tab w:val="clear" w:pos="708"/>
                <w:tab w:val="left" w:pos="499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а полетел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ые горошк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спугалась куриц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ежала кошк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хотел попробова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ого горош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почему-то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ет он в ладошках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земля нагревается, теплый воздух вместе с водя</w:t>
              <w:softHyphen/>
              <w:t>ным паром поднимается вверх. Высоко над землей всегда холодно, поэтому капли воды превращаются в льдинки. Град обычно идет с дождем: одни льдинки успевают растаять, дру</w:t>
              <w:softHyphen/>
              <w:t>гие же, самые крупные, падают на землю. Вот так мы наблю</w:t>
              <w:softHyphen/>
              <w:t>даем это природное явлени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аблюдать и определить, где дольше не тают льдинки-горошки: на дороге, под кустами и т.д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обрезанных веток кустарников и деревьев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трудиться сообща, дружно, доводить дело до конца, радоваться результату труда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тицы и лиса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ловко спрыгивать с пеньков, бегать, не натал</w:t>
              <w:softHyphen/>
              <w:t>киваясь друг на друга, по сигналу находить свой пене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дбеги и поймай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ловкости и быстроте, чтобы поймать мяч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впереди?»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 в колонне по одному, в среднем темп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4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бакой</w:t>
            </w:r>
          </w:p>
          <w:p>
            <w:pPr>
              <w:pStyle w:val="Style80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стематизировать представления о жизни животных весной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ыскивать причины изменений в жизни живот</w:t>
              <w:softHyphen/>
              <w:t>ных, устанавливать причинно-следственные связи;  развивать доказательную речь;  воспитывать чувство ответственности за тех, кого при</w:t>
              <w:softHyphen/>
              <w:t>ручили.</w:t>
            </w:r>
          </w:p>
          <w:p>
            <w:pPr>
              <w:pStyle w:val="Style80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й щенок похож немного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бульдога и на дога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обаку-водолаз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на всех овчарок сраз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ам кажется: этот щенок — «мальчик» или «девоч</w:t>
              <w:softHyphen/>
              <w:t>ка»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имя (кличка) щенку подходит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у щенка настроение?</w:t>
            </w:r>
          </w:p>
          <w:p>
            <w:pPr>
              <w:pStyle w:val="Style79"/>
              <w:widowControl/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м, по-вашему, щенок больше всего любит заниматься? Собака, которую взяли в дом, признает вас хозяином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а будет с вами везде, готова переносить ради вас любые лишения. Ведь собака — преданный друг человека. Но и мы должны помнить, что о ней нужно заботиться, пра</w:t>
              <w:softHyphen/>
              <w:t>вильно кормить и содержать. Но прежде всего нужно лю</w:t>
              <w:softHyphen/>
              <w:t>бить е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астие в перекопке земли.</w:t>
            </w:r>
          </w:p>
          <w:p>
            <w:pPr>
              <w:pStyle w:val="Style80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ллективно работать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трудолюбие, желание доводить начатое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ло до конц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лассы», «Ключи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2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овершенствовать умение прыгать (на одной ноге), ори</w:t>
              <w:softHyphen/>
              <w:t>ентироваться на ограниченной площадке;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глазомер, метк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прыжка (упражнения с длинной скакалкой)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облака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формировать сознание единств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земл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неба как основу целостного восприятия мира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 небу с север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белая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сытая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низ кидала, сыпа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поля озеруш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лый пух да перы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те на небо, что вы видите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егодня облака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будет сегодня дождь или снег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ом направлении плывут облака? </w:t>
            </w:r>
          </w:p>
          <w:p>
            <w:pPr>
              <w:pStyle w:val="Style79"/>
              <w:widowControl/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малышам в сооружении горки на их участк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сообща, получать радость от выполненной работы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Бездомный заяц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8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умении бегать, не наталкиваясь друг на друга;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ловкость и выносливость. 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учивание скороговорки «Во дворе трава, на траве дрова»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ести наблюдение за сезонными изменениями в природе.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взаимосвязях, происходящих в не</w:t>
              <w:softHyphen/>
              <w:t>живой природе (солнце — снег)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ы: если снежные хлопья стали крупными — жди оттепели; снегирь поет зимой на снег, вьюгу и слякоть — жди ранней весн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глубину снега на солнце и в тени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 от мусор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айцы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быстро бегать, увертываться от ловящего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задень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ерепрыгивать через веревку на высоте 15—20 с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ся в попадании в цель снежком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7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кустарниками нашей местности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иву с другими разновидностями этого дерева;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нать об особенностях пробуждения деревьев весной. 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сна еще не сши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сам, лугам рубаш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шь ива распусти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дрявые бара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листья ивы и ракит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мусора на участке детского сада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тремление к коллективной деятель</w:t>
              <w:softHyphen/>
              <w:t>ност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ые игры Игра с мяч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координацию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я с мячом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верх и ловить двумя руками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ысотой стояния Солнца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влиянии солнечной энергии  н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изнь растений, животных и человека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ыше лес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ше свет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огня горит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него плачемся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как появится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 него прячемс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выше солнце, тем теплее и длиннее день. От тепла  тает снег, нагревается земля и появляются проталинки. На</w:t>
              <w:softHyphen/>
              <w:t xml:space="preserve">чинает расти трава. Что же еще происходит в при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с</w:t>
              <w:softHyphen/>
              <w:t>тановить и закрепить представления об экологических свя</w:t>
              <w:softHyphen/>
              <w:t xml:space="preserve">зях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восходит, где заходит солнце?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трагиваясь до металлических предметов, определить, где солнце греет сильнее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ветить, какие предметы быстрее нагреваются: темные или светлые?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помощью чего можно долгое время смотреть на солнц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емных стекол.)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рганизация помощи дворнику в чистке бордюра вокруг участк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желание помогать старши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олнце и планеты»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движении планет вокруг Солнца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 длину с мест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илу и глазомер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пелью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9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знания об изменениях воды в зависимости от температуры;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обучать исследовательским действиям. 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олнышках согрелась ель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таяла сосна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у апрель, звенит капель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у у нас весна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снегу капельки стучат: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дснежник, хватит спать!»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шубки белок и зайчат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утра мокры опять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замедляя хитрый бег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дя по снегу в бор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валиваясь в талый снег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а у лунки пьет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емчужинки слетают вниз: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А ну, ловите нас!»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ь в дырочках от светлых брызг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елкой хрупкий наст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все же март, а не апрель..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уть солнышко зайдет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лкает звонкая капель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новь на ветках лед.         </w:t>
            </w:r>
            <w:r>
              <w:rPr>
                <w:rStyle w:val="FontStyle102"/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лександров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, проводит беседу.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сосульки длиннее — с солнечной и тенев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солнечной.)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 пригревает больше, и от этого они  «растут»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морозный день сосулька растет или уменьшае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меньшается, так как разрушается от мороза и ветра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 солнечный ден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тет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сосульки тают быстре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солнечной — солнце греет лед, и он превращается в воду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проверим. Один сосуд ставим под сосульки с те</w:t>
              <w:softHyphen/>
              <w:t>невой стороны, другой — с солнечной. Посмотрим, в какой сосуд больше накапает воды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как вы думаете, где вода от сосулек будет чище — на участке детского сада или возле проезжей части? Чтобы точ</w:t>
              <w:softHyphen/>
              <w:t>но узнать, давайте поставим еще один сосуд под сосульки, которые находятся возле дороги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проводится на следующий ден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 Воспитатель спрашивает детей, в каком сосуде воды больше, в каком она чищ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ыпание песком дорожек на участке малыше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малышам и их воспитателя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ятнашки», «Не замочи ноги», «Ветер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врассыпную, перепрыгивать через препятствия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ы воспитателя, пре</w:t>
              <w:softHyphen/>
              <w:t>одолевать препятствия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самостраховке при выполнении движений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аянием снег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устанавливать взаимосвязи в природе.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 теперь уже не тот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темнел он в пол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озерах треснул лед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удто расколол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лака бегут быстр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о небо выш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чирикал воробей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елей на крыше.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ь внимание детей на то, что весной по утрам  н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у часто образуется ледяная корочка — наст. Происходи,, это потому, что солнце светит ярко, снег сверху подтаивает а ночью еще морозно. Подтаявший снег замерзает, превращаясь в ледяную короч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снег в сугробах, талый снег и воду из лужи. Сравнить наст, образованный в тени, с настом, образован</w:t>
              <w:softHyphen/>
              <w:t>ным на солнц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обломанных, сухих веток кустов и деревьев, их уборка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льзоваться секатором, убирать только об</w:t>
              <w:softHyphen/>
              <w:t>ломанные вет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лк и коза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о кругу по сигналу воспитателя, догонять убегающего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метать мяч правой и левой рукой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ловкость, выносливость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координацию движений.</w:t>
            </w:r>
          </w:p>
          <w:p>
            <w:pPr>
              <w:pStyle w:val="Style57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трясогузке.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ничка-сестричк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етки-чечетк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снозобные снегирюшк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Щеглята молодцы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ы-воробь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 по воле полетайте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 на вольной поживите, К нам весну скорей ведите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трясогузку зовут «ледоломкой» — срок ее приле-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>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совпадает с ледоходом. Говорят, что «трясогузка хвостом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  <w:vertAlign w:val="subscript"/>
              </w:rPr>
              <w:t>6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бивает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тица маленькая, серая, с черным «галстуком»; ножки высокие, тоненькие; хвост длинный, постоянно встряхивает хвостом; отсюда и название. Голос подает и в полете, и на земле. Кормится, собирая на «сугревах» мелких насекомых. Свои гнезда трясогузка устраивает вблизи водоемов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ясогузка, трясогузка —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лосатенькая блузка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тебя всю зиму жду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елись в моем саду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а ставенкой резной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ей гнездо свое весной.</w:t>
            </w:r>
          </w:p>
          <w:p>
            <w:pPr>
              <w:pStyle w:val="Style56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трясогузку с воробьем. </w:t>
            </w:r>
          </w:p>
          <w:p>
            <w:pPr>
              <w:pStyle w:val="Style56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резка кустарников, вынос веток в компостную яму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желание трудиться сообщ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кологическая игра с мячом «Я знаю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объектов природы (звери, пти</w:t>
              <w:softHyphen/>
              <w:t>цы, рыбы, деревья, цветы)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учивание скороговорок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память, дикцию, интонацию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tabs>
                <w:tab w:val="clear" w:pos="708"/>
                <w:tab w:val="left" w:pos="2477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ябин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рябине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пособность наблюдать, устанавливать при</w:t>
              <w:softHyphen/>
              <w:t>чинно-следственные связи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й зелен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ом загор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енью надел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ые коралл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ябина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цветает ряб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ма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ят ее соцвети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емово-белые соцветия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ереносит пыльцу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рябину называют неприхотливым дерев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</w:t>
              <w:softHyphen/>
              <w:t>рошо себя чувствует в тени и на открытых местах, при</w:t>
              <w:softHyphen/>
              <w:t>вычна к морозным зимам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звери любят ягоды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оси, ежи, белки, бурундуки, снегири, свиристели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птицы сбрасывают ягоды рябины на земл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под снегом лежат как консервированные, а весной находят сброшенные ягоды, и готово угощени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дает рябина людя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ягод варят варенье, джем, мед, из древесины делают посуду, из веток плетут краси</w:t>
              <w:softHyphen/>
              <w:t>вые корзины.)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осадка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звать желание сажать и растить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то растет в родном краю?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мяча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я за растениями и кустарниками на участке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представление о том, что любое дерево, кустарник — живое существо. </w:t>
            </w:r>
          </w:p>
          <w:p>
            <w:pPr>
              <w:pStyle w:val="Style5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полечек не сажала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ам он вырос под окн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придется мне, пожалу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заботиться о нем,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завелся он дружк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 какими! Сорняками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известно: сорняки</w:t>
            </w:r>
          </w:p>
          <w:p>
            <w:pPr>
              <w:pStyle w:val="Style21"/>
              <w:widowControl/>
              <w:tabs>
                <w:tab w:val="clear" w:pos="708"/>
                <w:tab w:val="left" w:pos="10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>Все подряд — озорники.</w:t>
            </w:r>
          </w:p>
          <w:p>
            <w:pPr>
              <w:pStyle w:val="Style21"/>
              <w:widowControl/>
              <w:tabs>
                <w:tab w:val="clear" w:pos="708"/>
                <w:tab w:val="left" w:pos="10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ступили, окружили,</w:t>
            </w:r>
          </w:p>
          <w:p>
            <w:pPr>
              <w:pStyle w:val="Style56"/>
              <w:widowControl/>
              <w:tabs>
                <w:tab w:val="clear" w:pos="708"/>
                <w:tab w:val="left" w:pos="453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ет и солнце заслонили,</w:t>
              <w:tab/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мут и давят малыш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стоит, едва дыш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полек я пожал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рняки убрать сум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ала — сбилась с ног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рошо ли, тополек?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верить, как перезимовали деревья (много ли поломан</w:t>
              <w:softHyphen/>
              <w:t>ных веток).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еще произошли изменения?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состояние кроны деревьев на участке?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страдают деревья от загрязнения воздух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ми</w:t>
              <w:softHyphen/>
              <w:t>рают ветви по краям кроны.)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поломанных веток на участке, подрезание и подвяз</w:t>
              <w:softHyphen/>
              <w:t xml:space="preserve">ка веток деревьев и кустарников. 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Мое любимое дерево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амять, запоминая характерные детали любимого дерева, чтобы его нарисовать и рассказать о нем. «Извилистая тропинка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вигаться в колонне за ведущим, повторяя его движения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атывать ходьбу приставным шагом и бег с захлестом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мнями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комить с разнообразием камней и их свойствами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участке детского сада спрятать «волшебную шкатул</w:t>
              <w:softHyphen/>
              <w:t>ку» с разнообразными камням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метить на карте место нахождения камней. После обна</w:t>
              <w:softHyphen/>
              <w:t>ружения шкатулки прочитать и обсудить стихотворение «Ал</w:t>
              <w:softHyphen/>
              <w:t>мазная гора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мокли брюки и нос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ела мошкар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не уйду я от ре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верно, до утр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просто так сюда пришел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рихожу семь лет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друг я камешки нашел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лучают свет!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ин — как мамины глаза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зрачно-голубой;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иноградная лоз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елененький — друго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третий — солнышка светл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друг это алмаз?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отнесу его в муз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ельнице в класс.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Кудрявцева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беседует с детьм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о камнях из шкатулки, пред</w:t>
              <w:softHyphen/>
              <w:t>лагает ответить на вопросы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из вас находил камни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это происходило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ни был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найти камни на территории нашего детского сада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камни на участке детского сада: серого цвета, круг</w:t>
              <w:softHyphen/>
              <w:t>лой формы, большие и маленьки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ллективный труд по уборке территори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нцентрировать внимание на определенных объектах, сочетать силу и быстрот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о сигналу на носках, с высоким подниманием колен, галопом. 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учеек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ар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катания обруча в произ</w:t>
              <w:softHyphen/>
              <w:t>вольном направлении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75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Ц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>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явлениях неживой природы. 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гут по небу разные зверюшки: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едведи, волки, зайцы, лисы, хрюшк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если вы фантазией богаты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м свой портрет отыщите, ребят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такое облака? Какого они цвета?</w:t>
            </w:r>
          </w:p>
          <w:p>
            <w:pPr>
              <w:pStyle w:val="Style82"/>
              <w:widowControl/>
              <w:tabs>
                <w:tab w:val="clear" w:pos="708"/>
                <w:tab w:val="left" w:pos="39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Из чего они состоя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бесчисленного количества ка</w:t>
              <w:softHyphen/>
              <w:t>пелек воды или кристалликов льда.)</w:t>
            </w:r>
          </w:p>
          <w:p>
            <w:pPr>
              <w:pStyle w:val="Style8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бывают обла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учевые, грозовые, перистые, слоистые.)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чевые облака называются так потому, что держатся на небе кучками.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что похожи перистые облака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самые большие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посылают нам дождь?</w:t>
            </w:r>
          </w:p>
          <w:p>
            <w:pPr>
              <w:pStyle w:val="Style79"/>
              <w:widowControl/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облака двигаются по неб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Их гонит ветер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какие облака на небе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облако, похожее на объект живой, неживой при</w:t>
              <w:softHyphen/>
              <w:t>род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готовка огорода к дальнейшей работе; уборка мусора, подметание дороже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работать сообщ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Утро в лесу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слушать команды воспитателя и правильно их выполнять, двигаться врассыпную в заданном Пространств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тицы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е птиц, умение прыгать на од</w:t>
              <w:softHyphen/>
              <w:t>ной ног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тематическое упражнени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счет четных и нечетных чисел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8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 представление о ветре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, ветер, ты могуч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гоняешь стаи туч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 волнуешь сине мор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юду веешь на просторе.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Пушкин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онаблюдать, как раскачи</w:t>
              <w:softHyphen/>
              <w:t>ваются ветви деревьев, задает вопросы.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 бывает ветер?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дует ветер?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здух в атмосфере нагревается по-разному: теплый воз</w:t>
              <w:softHyphen/>
              <w:t>дух, более легкий, поднимается вверх, а холодный, более тяжелый, стелется понизу. Происходит движение воздуха. Сила ветра зависит от разницы температур холодного и теп</w:t>
              <w:softHyphen/>
              <w:t>лого воздуха. Чем быстрее передвигаются массы воздуха, тем сильнее ветер.</w:t>
            </w:r>
          </w:p>
          <w:p>
            <w:pPr>
              <w:pStyle w:val="Style83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наиболее сильные ветр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раганы, тайфуны, метели, бураны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абый ветер называется бриз. Люди, наблюдающие за силой и направлением ветра, называются метеорологами, си</w:t>
              <w:softHyphen/>
              <w:t>ноптиками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Можно ли увидеть следы ветра?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направление ветра по компасу. Определить силу ветра с помощью флюгера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, выполнять за</w:t>
              <w:softHyphen/>
              <w:t>дания общими усилиями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быстрее?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, развивать быстроту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альше и выше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преодолевать полосу препятствий, прыгать легко, беззвучно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еребрасывание мяча друг другу снизу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9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доем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свойствах льда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а с каждым днем одерживает победу над холодной зимой. Первая победа весны — полевая. Появляются проталины, цветы мать-и-мачеха, темный снег. Вторая победа весны -  речная. Снег ручьем стекает в овраги и под лед в реч</w:t>
              <w:softHyphen/>
              <w:t>ку. Вода поднимается в реках и ломает лед. И понеслись по течению огромные льдины, налетая друг на друга. Когда ло</w:t>
              <w:softHyphen/>
              <w:t>мается лед и разливаются реки, температура воздуха резко понижается. А в стоячих водоемах лед держится дольше, так как вода не течет, не передвигается. Только постепенно бе</w:t>
              <w:softHyphen/>
              <w:t>жит под лед и заливает его сверху. Лед не ломается, а посте</w:t>
              <w:softHyphen/>
              <w:t>пенно тает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толщину льда с помощью ледомера (продолжить наблюдение за таянием льда в водоеме на последующих про</w:t>
              <w:softHyphen/>
              <w:t>гулках)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мусора и снега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оказывать помощь взрослым. 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лк во рву», «С кочки на кочку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учить действовать по сигналу воспитателя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олевое усилие и выдержку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на двух ногах с продвиже</w:t>
              <w:softHyphen/>
              <w:t>нием вперед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 длин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жкам в длину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0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чвой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знакомить с почвенным слоем — торфом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круг нас много болот, а болота богаты торфом. Торф — это удобрение и топливо. Он быстро разгорается при сильном нагреве. Торф сырой, вязкий, темный и тяжелый весной когда пропитан влагой. Он плохо пропускает воду, поэтому если пройти по мокрому торфу, то он прилипнет к обуви. Поэтому нежелательно ходить по таким тропинкам. Торф добавляют в грядки и под деревья как удобрение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сухие и влажные комочки торфа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лупу рассмотреть, из чего состоит торф (стебельки листья, корешки растений, мох, кусочки земли)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песчаную и торфяную проталину. Ответить, г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ыстрее просыхает почва и почему?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носка торфа на грядки и под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ить знания о полезном свойстве торф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ерное и белое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огонять убегающих по сигналу в заданном пространстве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айцы и собаки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со скакалкой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через скакалку, вращая ее вперед, назад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насекомыми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одолжать расширять знания и представления об осо</w:t>
              <w:softHyphen/>
              <w:t>бенностях внешнего вида мухи, ее жизненных проявле</w:t>
              <w:softHyphen/>
              <w:t>ниях;</w:t>
            </w:r>
          </w:p>
          <w:p>
            <w:pPr>
              <w:pStyle w:val="Style21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реалистические представления о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7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задает вопрос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хоботом, а не слон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тица, а летает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икто не приучает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на нос садитс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а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муха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мухи ходят по потолк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и имеют липкие воло</w:t>
              <w:softHyphen/>
              <w:t>сатые подушечки на лапках; поскольку муха легкая, а сил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с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пления подушечек с любой поверхностью очень велика, муха в состоянии удержаться практически везде.)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уха над нами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верх ног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ит — не страшится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асть не боится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ый день летает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м надоедает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чь настанет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гда перестанет.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мух называют вредными насекомыми?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вред приносят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носят микробы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размножаются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кладывают яйца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мухи откладывают свои яйц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навозе, мусоре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враги есть у му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ки, стрекозы.)</w:t>
            </w:r>
          </w:p>
          <w:p>
            <w:pPr>
              <w:pStyle w:val="Style83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Есть ли нос у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насекомых нет носа, чтобы ню</w:t>
              <w:softHyphen/>
              <w:t>хать, они могут осязать, обонять и чувствовать вкус бла</w:t>
              <w:softHyphen/>
              <w:t>годаря своим лапкам, усикам. Усики — важнейший орган чувств. Они воспринимают температуру, влажность и за</w:t>
              <w:softHyphen/>
              <w:t>пахи.)</w:t>
            </w:r>
          </w:p>
          <w:p>
            <w:pPr>
              <w:pStyle w:val="Style79"/>
              <w:widowControl/>
              <w:tabs>
                <w:tab w:val="clear" w:pos="708"/>
                <w:tab w:val="left" w:pos="42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ем кушают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ботком.)</w:t>
            </w:r>
          </w:p>
          <w:p>
            <w:pPr>
              <w:pStyle w:val="Style83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Сколько глаз у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 вида глаз — простые и сложные: они могут видеть одновременно впереди, сзади и внизу.)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Где и как муха проводит зиму? 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блюдать за полетом мух (длина перелета).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участок большого скопления мух (почему на дан</w:t>
              <w:softHyphen/>
              <w:t xml:space="preserve">ном участке большое скопление мух и как с этим бороться). 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адка семян горох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посадки гороха (разложить семе</w:t>
              <w:softHyphen/>
              <w:t>на в бороздки, присыпать землей, полить)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овой дея</w:t>
              <w:softHyphen/>
              <w:t>тельности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ати в цель», «Догони мяч»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и точность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приемы игры с мячом у стен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бакой</w:t>
            </w:r>
          </w:p>
          <w:p>
            <w:pPr>
              <w:pStyle w:val="Style80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стематизировать представления о жизни животных весной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ыскивать причины изменений в жизни живот</w:t>
              <w:softHyphen/>
              <w:t>ных, устанавливать причинно-следственные связи;  развивать доказательную речь;  воспитывать чувство ответственности за тех, кого при</w:t>
              <w:softHyphen/>
              <w:t>ручили.</w:t>
            </w:r>
          </w:p>
          <w:p>
            <w:pPr>
              <w:pStyle w:val="Style80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й щенок похож немного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бульдога и на дога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обаку-водолаз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на всех овчарок сраз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ам кажется: этот щенок — «мальчик» или «девоч</w:t>
              <w:softHyphen/>
              <w:t>ка»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имя (кличка) щенку подходит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у щенка настроение?</w:t>
            </w:r>
          </w:p>
          <w:p>
            <w:pPr>
              <w:pStyle w:val="Style79"/>
              <w:widowControl/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м, по-вашему, щенок больше всего любит заниматься? Собака, которую взяли в дом, признает вас хозяином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а будет с вами везде, готова переносить ради вас любые лишения. Ведь собака — преданный друг человека. Но и мы должны помнить, что о ней нужно заботиться, пра</w:t>
              <w:softHyphen/>
              <w:t>вильно кормить и содержать. Но прежде всего нужно лю</w:t>
              <w:softHyphen/>
              <w:t>бить е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астие в перекопке земли.</w:t>
            </w:r>
          </w:p>
          <w:p>
            <w:pPr>
              <w:pStyle w:val="Style80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ллективно работать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трудолюбие, желание доводить начатое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ло до конц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лассы», «Ключи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2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овершенствовать умение прыгать (на одной ноге), ори</w:t>
              <w:softHyphen/>
              <w:t>ентироваться на ограниченной площадке;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глазомер, метк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прыжка (упражнения с длинной скакалкой)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3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облака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формировать сознание единств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земл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неба как основу целостного восприятия мира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 небу с север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белая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сытая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низ кидала, сыпа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поля озеруш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лый пух да перы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те на небо, что вы видите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егодня облака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будет сегодня дождь или снег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ом направлении плывут облака? </w:t>
            </w:r>
          </w:p>
          <w:p>
            <w:pPr>
              <w:pStyle w:val="Style79"/>
              <w:widowControl/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малышам в сооружении горки на их участк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сообща, получать радость от выполненной работы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Бездомный заяц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8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умении бегать, не наталкиваясь друг на друга;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ловкость и выносливость. 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учивание скороговорки «Во дворе трава, на траве дрова»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4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весенних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идеть изменения в поведении воробьев с прихо</w:t>
              <w:softHyphen/>
              <w:t>дом весны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наблюдениям за птицами, бе</w:t>
              <w:softHyphen/>
              <w:t>режное отношение к ни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наве с водою тал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ещется вороб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темной ольхи я вста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отря из-за голых ветв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еззаботный мальчиш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головкой он хочет нырнуть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дорный, лихой воробьишк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оюсь я его спугну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 он голод и стуж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, как поземка ме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 рад нынче солнечной луж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плям скупого тепла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два пригреет солнышко, воробьи оживляются, собира</w:t>
              <w:softHyphen/>
              <w:t>ется в шумные стай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е внимание на оживленное поведение воробья. За</w:t>
              <w:softHyphen/>
              <w:t>метили, какие изменения произошли в жизни птицы с при</w:t>
              <w:softHyphen/>
              <w:t xml:space="preserve">ходом вес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Воробьи радуются ей, задорно чирикают: чик-чирик, чик-чирик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аживаются на изгородях, ветках де</w:t>
              <w:softHyphen/>
              <w:t>ревьев, кустарников. Если найдет озорной воробьишка  небольшую лужицу с талой водой, то норовит «принять ванну», смыть поскорее зимнюю грязь — поплещется в холод</w:t>
              <w:softHyphen/>
              <w:t>ной прозрачной воде, а потом взъерошит перышки и отрях</w:t>
              <w:softHyphen/>
              <w:t>нет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вспомним, чем питался воробей зим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рнышками, крошкам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летом 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люют зернышки и семена расте</w:t>
              <w:softHyphen/>
              <w:t>ний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 любят питаться мошками, кома</w:t>
              <w:softHyphen/>
              <w:t>рами, гусеницами, тле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вы уже знаете, что воробьи весной занимаются строительством гнезда? Давайте поищем гнезда на террито</w:t>
              <w:softHyphen/>
              <w:t>рии детского сада. Строительство гнезда — дело нелегкое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чего воробьи строят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Из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перышек, сухих тра</w:t>
              <w:softHyphen/>
              <w:t>винок, кусочков ваты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для чего воробьям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В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гнездах насиживают яйц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, воробьиная пара вместе строит гнездо, а потом по оче</w:t>
              <w:softHyphen/>
              <w:t>реди насиживают яйца. Через две недели в гнезде появляют</w:t>
              <w:softHyphen/>
              <w:t>ся маленькие птенц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а птенцы маленькие, кто их корми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одител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родители кормят своих малыш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шками, ко</w:t>
              <w:softHyphen/>
              <w:t>марами и другими насекомыми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ут воробушки быстро, и уже дней через десять ро</w:t>
              <w:softHyphen/>
              <w:t>дители начинают обучать их всем премудростям воробьиной жизни. За лето в гнезде появляется еще одно или два новых поколения. До наступления холодов их тоже надо вырастить и выучить в птичьей школ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клумбы от прошлогодней трав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развивать быстроту. «Дальше и выше».</w:t>
            </w:r>
          </w:p>
          <w:p>
            <w:pPr>
              <w:pStyle w:val="Style17"/>
              <w:widowControl/>
              <w:tabs>
                <w:tab w:val="clear" w:pos="708"/>
                <w:tab w:val="left" w:pos="6202" w:leader="none"/>
              </w:tabs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преодолевать полосу препятствие  прыгать легко, беззвучно.</w:t>
              <w:tab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верх с мест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очетать силу с быстротой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5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кустарниками нашей местности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иву с другими разновидностями этого дерева;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нать об особенностях пробуждения деревьев весной. 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сна еще не сши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сам, лугам рубаш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шь ива распусти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дрявые бара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листья ивы и ракит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мусора на участке детского сада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тремление к коллективной деятель</w:t>
              <w:softHyphen/>
              <w:t>ност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ые игры Игра с мяч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координацию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я с мячом.</w:t>
            </w:r>
          </w:p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верх и ловить двумя руками.</w:t>
            </w: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6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трясогузке.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Синичка-сестричк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Тетки-чечетк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Краснозобные снегирюшк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Щеглята молодцы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Воры-воробьи,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Вы по воле полетайте,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Вы на вольной поживите, 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К нам весну скорей ведите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В народе трясогузку зовут «ледоломкой» — срок ее приле-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  <w:vertAlign w:val="subscript"/>
              </w:rPr>
              <w:t>та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 совпадает с ледоходом. Говорят, что «трясогузка хвостом </w:t>
            </w:r>
            <w:r>
              <w:rPr>
                <w:rStyle w:val="FontStyle117"/>
                <w:rFonts w:cs="Times New Roman" w:ascii="Times New Roman" w:hAnsi="Times New Roman"/>
                <w:sz w:val="21"/>
                <w:szCs w:val="21"/>
              </w:rPr>
              <w:t>д</w:t>
            </w:r>
            <w:r>
              <w:rPr>
                <w:rStyle w:val="FontStyle117"/>
                <w:rFonts w:cs="Times New Roman" w:ascii="Times New Roman" w:hAnsi="Times New Roman"/>
                <w:sz w:val="21"/>
                <w:szCs w:val="21"/>
                <w:vertAlign w:val="subscript"/>
              </w:rPr>
              <w:t>6</w:t>
            </w:r>
            <w:r>
              <w:rPr>
                <w:rStyle w:val="FontStyle117"/>
                <w:rFonts w:cs="Times New Roman" w:ascii="Times New Roman" w:hAnsi="Times New Roman"/>
                <w:sz w:val="21"/>
                <w:szCs w:val="21"/>
              </w:rPr>
              <w:t xml:space="preserve">д 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разбивает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Птица маленькая, серая, с черным «галстуком»; ножки высокие, тоненькие; хвост длинный, постоянно встряхивает хвостом; отсюда и название. Голос подает и в полете, и на земле. Кормится, собирая на «сугревах» мелких насекомых. Свои гнезда трясогузка устраивает вблизи водоемов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Трясогузка, трясогузка —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Полосатенькая блузка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Я тебя всю зиму жду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Поселись в моем саду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И за ставенкой резной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Свей гнездо свое весной.</w:t>
            </w:r>
          </w:p>
          <w:p>
            <w:pPr>
              <w:pStyle w:val="Style56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1"/>
                <w:szCs w:val="21"/>
              </w:rPr>
              <w:t xml:space="preserve">Исследовательская деятельность: 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Сравнить трясогузку с воробьем. </w:t>
            </w:r>
          </w:p>
          <w:p>
            <w:pPr>
              <w:pStyle w:val="Style56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1"/>
                <w:szCs w:val="21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 xml:space="preserve">Обрезка кустарников, вынос веток в компостную яму. </w:t>
            </w:r>
            <w:r>
              <w:rPr>
                <w:rStyle w:val="FontStyle116"/>
                <w:rFonts w:cs="Times New Roman" w:ascii="Times New Roman" w:hAnsi="Times New Roman"/>
                <w:sz w:val="21"/>
                <w:szCs w:val="21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формировать желание трудиться сообщ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кологическая игра с мячом «Я знаю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объектов природы (звери, пти</w:t>
              <w:softHyphen/>
              <w:t>цы, рыбы, деревья, цветы)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учивание скороговорок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;</w:t>
            </w:r>
          </w:p>
          <w:p>
            <w:pPr>
              <w:pStyle w:val="Style22"/>
              <w:widowControl/>
              <w:tabs>
                <w:tab w:val="clear" w:pos="708"/>
                <w:tab w:val="left" w:pos="528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память, дикцию, интонацию.</w:t>
            </w:r>
          </w:p>
        </w:tc>
      </w:tr>
    </w:tbl>
    <w:p>
      <w:pPr>
        <w:pStyle w:val="Style23"/>
        <w:widowControl/>
        <w:spacing w:lineRule="exact" w:line="200"/>
        <w:jc w:val="left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tabs>
                <w:tab w:val="clear" w:pos="708"/>
                <w:tab w:val="left" w:pos="2477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ябин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рябине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пособность наблюдать, устанавливать при</w:t>
              <w:softHyphen/>
              <w:t>чинно-следственные связи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й зелен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ом загор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енью надел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ые коралл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ябина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цветает ряб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ма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ят ее соцвети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емово-белые соцветия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ереносит пыльцу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рябину называют неприхотливым дерев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</w:t>
              <w:softHyphen/>
              <w:t>рошо себя чувствует в тени и на открытых местах, при</w:t>
              <w:softHyphen/>
              <w:t>вычна к морозным зимам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звери любят ягоды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оси, ежи, белки, бурундуки, снегири, свиристели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птицы сбрасывают ягоды рябины на земл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под снегом лежат как консервированные, а весной находят сброшенные ягоды, и готово угощени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дает рябина людя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ягод варят варенье, джем, мед, из древесины делают посуду, из веток плетут краси</w:t>
              <w:softHyphen/>
              <w:t>вые корзины.)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осадка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звать желание сажать и растить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то растет в родном краю?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мяч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8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75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Ц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>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явлениях неживой природы. 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гут по небу разные зверюшки: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едведи, волки, зайцы, лисы, хрюшк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если вы фантазией богаты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м свой портрет отыщите, ребят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такое облака? Какого они цвета?</w:t>
            </w:r>
          </w:p>
          <w:p>
            <w:pPr>
              <w:pStyle w:val="Style82"/>
              <w:widowControl/>
              <w:tabs>
                <w:tab w:val="clear" w:pos="708"/>
                <w:tab w:val="left" w:pos="39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Из чего они состоя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бесчисленного количества ка</w:t>
              <w:softHyphen/>
              <w:t>пелек воды или кристалликов льда.)</w:t>
            </w:r>
          </w:p>
          <w:p>
            <w:pPr>
              <w:pStyle w:val="Style8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бывают обла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учевые, грозовые, перистые, слоистые.)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чевые облака называются так потому, что держатся на небе кучками.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что похожи перистые облака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самые большие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посылают нам дождь?</w:t>
            </w:r>
          </w:p>
          <w:p>
            <w:pPr>
              <w:pStyle w:val="Style79"/>
              <w:widowControl/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облака двигаются по неб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Их гонит ветер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какие облака на небе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облако, похожее на объект живой, неживой при</w:t>
              <w:softHyphen/>
              <w:t>род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готовка огорода к дальнейшей работе; уборка мусора, подметание дороже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работать сообщ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Утро в лесу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слушать команды воспитателя и правильно их выполнять, двигаться врассыпную в заданном Пространств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тицы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е птиц, умение прыгать на од</w:t>
              <w:softHyphen/>
              <w:t>ной ног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тематическое упражнение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счет четных и нечетных чисел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мнями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комить с разнообразием камней и их свойствами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участке детского сада спрятать «волшебную шкатул</w:t>
              <w:softHyphen/>
              <w:t>ку» с разнообразными камням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метить на карте место нахождения камней. После обна</w:t>
              <w:softHyphen/>
              <w:t>ружения шкатулки прочитать и обсудить стихотворение «Ал</w:t>
              <w:softHyphen/>
              <w:t>мазная гора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мокли брюки и нос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ела мошкар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не уйду я от ре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верно, до утр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просто так сюда пришел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рихожу семь лет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друг я камешки нашел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лучают свет!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ин — как мамины глаза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зрачно-голубой;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иноградная лоз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елененький — друго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третий — солнышка светл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друг это алмаз?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отнесу его в муз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ельнице в класс.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Кудрявцева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беседует с детьм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о камнях из шкатулки, пред</w:t>
              <w:softHyphen/>
              <w:t>лагает ответить на вопросы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из вас находил камни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это происходило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ни были?</w:t>
            </w:r>
          </w:p>
          <w:p>
            <w:pPr>
              <w:pStyle w:val="Style81"/>
              <w:widowControl/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>
                <w:rStyle w:val="FontStyle119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>
                <w:rStyle w:val="FontStyle119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>
                <w:rStyle w:val="FontStyle119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>
                <w:rStyle w:val="FontStyle119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найти камни на территории нашего детского сада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камни на участке детского сада: серого цвета, круг</w:t>
              <w:softHyphen/>
              <w:t>лой формы, большие и маленьки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ллективный труд по уборке территори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нцентрировать внимание на определенных объектах, сочетать силу и быстрот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о сигналу на носках, с высоким подниманием колен, галопом. 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учеек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ар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катания обруча в произ</w:t>
              <w:softHyphen/>
              <w:t>вольном направлении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0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 представление о ветре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, ветер, ты могуч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гоняешь стаи туч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 волнуешь сине мор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юду веешь на просторе.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Пушкин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онаблюдать, как раскачи</w:t>
              <w:softHyphen/>
              <w:t>ваются ветви деревьев, задает вопросы.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 бывает ветер?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дует ветер?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здух в атмосфере нагревается по-разному: теплый воз</w:t>
              <w:softHyphen/>
              <w:t>дух, более легкий, поднимается вверх, а холодный, более тяжелый, стелется понизу. Происходит движение воздуха. Сила ветра зависит от разницы температур холодного и теп</w:t>
              <w:softHyphen/>
              <w:t>лого воздуха. Чем быстрее передвигаются массы воздуха, тем сильнее ветер.</w:t>
            </w:r>
          </w:p>
          <w:p>
            <w:pPr>
              <w:pStyle w:val="Style83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наиболее сильные ветр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раганы, тайфуны, метели, бураны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абый ветер называется бриз. Люди, наблюдающие за силой и направлением ветра, называются метеорологами, си</w:t>
              <w:softHyphen/>
              <w:t>ноптиками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Можно ли увидеть следы ветра?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направление ветра по компасу. Определить силу ветра с помощью флюгера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, выполнять за</w:t>
              <w:softHyphen/>
              <w:t>дания общими усилиями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быстрее?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, развивать быстроту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альше и выше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преодолевать полосу препятствий, прыгать легко, беззвучно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еребрасывание мяча друг другу снизу. 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1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чвой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знакомить с почвенным слоем — торфом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круг нас много болот, а болота богаты торфом. Торф — это удобрение и топливо. Он быстро разгорается при сильном нагреве. Торф сырой, вязкий, темный и тяжелый весной когда пропитан влагой. Он плохо пропускает воду, поэтому если пройти по мокрому торфу, то он прилипнет к обуви. Поэтому нежелательно ходить по таким тропинкам. Торф добавляют в грядки и под деревья как удобрение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сухие и влажные комочки торфа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лупу рассмотреть, из чего состоит торф (стебельки листья, корешки растений, мох, кусочки земли)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песчаную и торфяную проталину. Ответить, г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ыстрее просыхает почва и почему?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носка торфа на грядки и под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ить знания о полезном свойстве торф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ерное и белое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огонять убегающих по сигналу в заданном пространстве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айцы и собаки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со скакалкой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через скакалку, вращая ее вперед, назад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tabs>
                <w:tab w:val="clear" w:pos="708"/>
                <w:tab w:val="left" w:pos="528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9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дуванч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 знания об одуванчике (обратить внимание </w:t>
            </w:r>
            <w:r>
              <w:rPr>
                <w:rStyle w:val="FontStyle131"/>
                <w:rFonts w:cs="Times New Roman" w:ascii="Times New Roman" w:hAnsi="Times New Roman"/>
              </w:rPr>
              <w:t xml:space="preserve">н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чало цветения)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активно беречь и защи</w:t>
              <w:softHyphen/>
              <w:t>щать природу;</w:t>
            </w:r>
          </w:p>
          <w:p>
            <w:pPr>
              <w:pStyle w:val="Style21"/>
              <w:widowControl/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акреплять знания о лекарственных растениях. </w:t>
            </w:r>
          </w:p>
          <w:p>
            <w:pPr>
              <w:pStyle w:val="Style21"/>
              <w:widowControl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Растет одуванчик везде: на лугах, полях, лесных опуш</w:t>
              <w:softHyphen/>
              <w:t xml:space="preserve">ках, склонах оврагов, словно символ солнышка и любви </w:t>
            </w:r>
            <w:r>
              <w:rPr>
                <w:rStyle w:val="FontStyle132"/>
                <w:rFonts w:cs="Times New Roman" w:ascii="Times New Roman" w:hAnsi="Times New Roman"/>
                <w:sz w:val="21"/>
                <w:szCs w:val="21"/>
              </w:rPr>
              <w:t xml:space="preserve">к </w:t>
            </w: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жизни. Крепко держится за почву длинный толстый корень одуванчика. Раскинулась над землей розетка из ярко-зеле</w:t>
              <w:softHyphen/>
              <w:t>ных листьев. Каждый листок одуванчика смотрит в свою сторону. Величина листьев зависит от того, где растет цве</w:t>
              <w:softHyphen/>
              <w:t>ток. Чем больше влаги получает из земли растение, тем ярче и сильнее его листья. В середине каждого листа есть жело</w:t>
              <w:softHyphen/>
              <w:t>бок. Он собирает капли росы и дождя и направляет их к корню растения. Из середины растения тянется вверх цве</w:t>
              <w:softHyphen/>
              <w:t>точный стебель — стрелка: толстая трубочка без листьев. На верхушке стрелки желто-золотистая верхушка — корзи</w:t>
              <w:softHyphen/>
              <w:t>ночка, наполненная мелкими цветами. Каждый цветок — это трубочка из пяти сросшихся лепестков и приросших к ним тычинок. Если, нюхая одуванчик, ты поднесешь его слишком близко к носу, то выпачкаешься в ярко-желтой пыльце. Во второй половине дня или во время дождя кор</w:t>
              <w:softHyphen/>
              <w:t>зинка цветка закрывается, спасая пыльцу от влаги. Зато в ясную погоду уже в шесть часов утра можно любоваться прекрасным цветком. Через некоторое время на месте мел</w:t>
              <w:softHyphen/>
              <w:t>ких цветков появляются серовато-бурые продолговатые пло</w:t>
              <w:softHyphen/>
              <w:t>ды-семена.</w:t>
            </w:r>
          </w:p>
          <w:p>
            <w:pPr>
              <w:pStyle w:val="Style30"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1"/>
                <w:szCs w:val="21"/>
              </w:rPr>
              <w:t>Много прозвищ у одуванчика: «подойничек» (потому что сок из сорванного стебля по цвету напоминает молоко) и «придорожь» (потому что любит расти у дороги), но самое смешное название этого цветка — «плешивец» (ветер ду</w:t>
              <w:softHyphen/>
              <w:t>нет — семена разлетаются, а на месте остается голая голов</w:t>
              <w:softHyphen/>
              <w:t>ка цветка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помните, любоваться лучше растущим цветком, не пытаясь сорвать и принести его домой: сок одуванчика испачкает ладошки и одежду, а цветы не простоят и дня, завянут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сит одуванчик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елтый сарафанчи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растет — нарядится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беленькое платьице: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гкое, воздушно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ерку послушное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одуванчик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какое время можно им любоваться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розвища есть у одуванчика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дуванчик относят к лекарственным растениям? </w:t>
            </w:r>
          </w:p>
          <w:p>
            <w:pPr>
              <w:pStyle w:val="Style79"/>
              <w:widowControl/>
              <w:tabs>
                <w:tab w:val="clear" w:pos="708"/>
                <w:tab w:val="left" w:pos="4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какое лекарственное растение переносит свои семена, как и одуванчик, на парашютиках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мусора и сухих веток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идеть результат своего труда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Найди свой бутон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цветы, действовать по сигналу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;</w:t>
            </w:r>
          </w:p>
          <w:p>
            <w:pPr>
              <w:pStyle w:val="Style56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наблюдательн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5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 Попрыгунчик 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двигательную активность, уметь прыгать в длин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ерепрыгивании через бревна, камни, пни;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овые качества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дорожником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развивать познавательную активность  в процессе формирования представлений о лекарственных ра</w:t>
              <w:softHyphen/>
              <w:t>стениях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предлагает ответить на вопросы.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ют май в на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Цветень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трава уже появилась, а где н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де солнца много там и трава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тень и сыро, трава не взошла, почему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сходит с травами после майских дожд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ярче зеленеют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трите, вдоль дороги растет трава с круглыми выпук</w:t>
              <w:softHyphen/>
              <w:t xml:space="preserve">лыми листочками. Что эт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орожник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его так назвали?</w:t>
            </w:r>
          </w:p>
          <w:p>
            <w:pPr>
              <w:pStyle w:val="Style83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н прячет под листочк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лагу вокруг себя для своих корней.)</w:t>
            </w:r>
          </w:p>
          <w:p>
            <w:pPr>
              <w:pStyle w:val="Style83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рожник поднял листочки, как вы думаете, 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мля под ним сырая, надо дать солнышку ее немного под</w:t>
              <w:softHyphen/>
              <w:t>сушить.)</w:t>
            </w:r>
          </w:p>
          <w:p>
            <w:pPr>
              <w:pStyle w:val="Style79"/>
              <w:widowControl/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то знает, чем может помочь подорожник? </w:t>
            </w:r>
          </w:p>
          <w:p>
            <w:pPr>
              <w:pStyle w:val="Style79"/>
              <w:widowControl/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лупу рассмотреть листья подорожника и отметить отличительные особенности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ходства и различия мать-и-мачехи и подорож</w:t>
              <w:softHyphen/>
              <w:t>ник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территории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Узнай и назови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узнавать и правильно называть лекарственные травы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Хождение по буму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облюдении равновесия;</w:t>
            </w:r>
          </w:p>
          <w:p>
            <w:pPr>
              <w:pStyle w:val="Style30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абатывать координацию движени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9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3"/>
              <w:widowControl/>
              <w:spacing w:lineRule="exact" w:line="19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3 </w:t>
            </w:r>
          </w:p>
          <w:p>
            <w:pPr>
              <w:pStyle w:val="Style73"/>
              <w:widowControl/>
              <w:spacing w:lineRule="exact" w:line="19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насекомыми</w:t>
            </w:r>
          </w:p>
          <w:p>
            <w:pPr>
              <w:pStyle w:val="Style49"/>
              <w:widowControl/>
              <w:spacing w:lineRule="exact" w:line="19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ить содержание понятия «насекомые»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учить сравнивать их по существенным общим при</w:t>
              <w:softHyphen/>
              <w:t>знакам.</w:t>
            </w:r>
          </w:p>
          <w:p>
            <w:pPr>
              <w:pStyle w:val="Style49"/>
              <w:widowControl/>
              <w:spacing w:lineRule="exact" w:line="19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они? Откуда? Чьи?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ьются черные ручьи: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ружно маленькие точки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роят дом себе на кочке.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проводит беседу, предлагает ответить на вопросы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уд да тонок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лосом звонок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ит — распевает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дит — кусает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его убьет —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ою кровь проль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мар.)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ромашку у ворот</w:t>
            </w:r>
          </w:p>
          <w:p>
            <w:pPr>
              <w:pStyle w:val="Style77"/>
              <w:widowControl/>
              <w:tabs>
                <w:tab w:val="clear" w:pos="708"/>
                <w:tab w:val="left" w:pos="1070" w:leader="none"/>
              </w:tabs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устился вертолет —</w:t>
              <w:br/>
              <w:t>Золотистые глаза.</w:t>
            </w:r>
          </w:p>
          <w:p>
            <w:pPr>
              <w:pStyle w:val="Style49"/>
              <w:widowControl/>
              <w:tabs>
                <w:tab w:val="clear" w:pos="708"/>
                <w:tab w:val="left" w:pos="107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же эт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рекоза.)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34"/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большой цветной ковер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28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>Села эскадрилья —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То раскроет, то закроет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3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списные крыль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lang w:eastAsia="en-US"/>
              </w:rPr>
              <w:t>(Бабочки.)</w:t>
            </w:r>
          </w:p>
          <w:p>
            <w:pPr>
              <w:pStyle w:val="Style70"/>
              <w:widowControl/>
              <w:spacing w:lineRule="exact" w:line="190"/>
              <w:jc w:val="left"/>
              <w:rPr/>
            </w:pPr>
            <w:r>
              <w:rPr>
                <w:rStyle w:val="FontStyle12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дним словом называются отгадки?-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Насекомые.)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х еще насекомых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усеницу.)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насекомое имеет тело, состоящее из двух-трех час</w:t>
              <w:softHyphen/>
              <w:t>тей и трех пар ног. У взрослого насекомого тело состоит из трех частей: голова, грудь и брюшко. На голове — пара уси</w:t>
              <w:softHyphen/>
              <w:t>ков, служащих для осязания и обоняния. У большинства на</w:t>
              <w:softHyphen/>
              <w:t>секомых одна пара сложных глаз, состоящих из множества крошечных глазков. Все насекомые имеют три пары членис</w:t>
              <w:softHyphen/>
              <w:t>тых ног, прикрепленных к груди. Ноги насекомых выполня</w:t>
              <w:softHyphen/>
              <w:t>ют различные функции. На них может быть маленький кар</w:t>
              <w:softHyphen/>
              <w:t>машек для сбора пыльцы.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насекомые опыляют цв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.)</w:t>
            </w:r>
          </w:p>
          <w:p>
            <w:pPr>
              <w:pStyle w:val="Style30"/>
              <w:widowControl/>
              <w:spacing w:lineRule="exact" w:line="19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жизни насекомых вес</w:t>
              <w:softHyphen/>
              <w:t xml:space="preserve">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сной из яиц развиваются личинки, которы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едут самостоятельную жизнь: активно питаются, растут и Развиваются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насекомы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саду, на дереве, у водоемов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защищаться от насекомых?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ются насекомые?</w:t>
            </w:r>
          </w:p>
          <w:p>
            <w:pPr>
              <w:pStyle w:val="Style81"/>
              <w:widowControl/>
              <w:tabs>
                <w:tab w:val="clear" w:pos="708"/>
                <w:tab w:val="left" w:pos="518" w:leader="none"/>
              </w:tabs>
              <w:spacing w:lineRule="exact" w:line="19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и передвигаются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секомые спасаются от враг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меют отпугивающую окраску, острое жало, выпускают едкую пахучую жидкость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насекомые приносят польз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, бабочка-шелкопряд, муравьи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жизни насекомых осе</w:t>
              <w:softHyphen/>
              <w:t xml:space="preserve">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забиваются в укромные места и засыпают на зиму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олезные насекомые спасают сады и леса от вреди</w:t>
              <w:softHyphen/>
              <w:t>телей насекомых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ть ли у комаров уш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ши у комаров-самцов находят</w:t>
              <w:softHyphen/>
              <w:t>ся в усах, не такие как у человека, но с помощью этого органа слуха комар-самец находит по звуку свою подружку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комаров называют вредными насекомы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разносчики опасных болезней.)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божью коровку и определить ее название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тропу муравья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мусора и снега.</w:t>
            </w:r>
          </w:p>
          <w:p>
            <w:pPr>
              <w:pStyle w:val="Style56"/>
              <w:widowControl/>
              <w:spacing w:lineRule="exact" w:line="19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оказывать помощь взрослым.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ерелет пчел».</w:t>
            </w:r>
          </w:p>
          <w:p>
            <w:pPr>
              <w:pStyle w:val="Style56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егать по всей площадке, не стоять у стенки;  влезать на свободное место, уступая друг другу;  слезать до конца, не спрыгивая;развивать ловкость, внимательн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60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ыши в кладовой».</w:t>
            </w:r>
          </w:p>
          <w:p>
            <w:pPr>
              <w:pStyle w:val="Style49"/>
              <w:widowControl/>
              <w:spacing w:lineRule="exact" w:line="19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енировать в ползании, не задевая дугу и веревку;  учить действовать по сигналу воспитателя. </w:t>
            </w:r>
          </w:p>
          <w:p>
            <w:pPr>
              <w:pStyle w:val="Style56"/>
              <w:widowControl/>
              <w:tabs>
                <w:tab w:val="clear" w:pos="708"/>
                <w:tab w:val="left" w:pos="60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технику бега (естественность, легкость, энергичное отталкивание)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4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годой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формировать обобщенные представления о сезонных изменениях в неживой природе в конце весны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о весной, поле чисто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уравой-травой ты украшено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 цветочками все душистыми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утро майское принаряжено.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Дрожжин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дает детям задание, проводит беседу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ите пейзажные картинки, сравните их и ска</w:t>
              <w:softHyphen/>
              <w:t xml:space="preserve">жите, какое время года изображено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етям предлагаются картинки с изображением ранней и поздней весны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ъясните, почему люди стали одеваться легче, поче</w:t>
              <w:softHyphen/>
              <w:t xml:space="preserve">му растаял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-за повышения температуры, потеп</w:t>
              <w:softHyphen/>
              <w:t>ления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о сне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 растаял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тало с водой, которая образовалась от таяния сне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тает, превращаясь в воду, вода испаряется с поверхности земли под воздействием солнечных лучей и в верхних слоях атмосферы превращается в кучевые облака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м стало неб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Ярко-синим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 почв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таяла, нагрелась, стала просыхать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ась ре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еки вскрылись, начался ледо</w:t>
              <w:softHyphen/>
              <w:t>ход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была температура воздуха, когда шел снег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 какой температуре идет дождь?</w:t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поздняя весна от ранней? Назовите эти отличи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поздней весны стало ослепитель</w:t>
              <w:softHyphen/>
              <w:t>но сиять солнце, потеплело. От весеннего тепла растаял снег и сбежал ручейками в реки; водоемы освобождались ото льда; оттаяла почва, зазеленела трава, появились цветы; на деревьях распустились листочки; птицы звонко щебе</w:t>
              <w:softHyphen/>
              <w:t>чут, гремят первые грозы.)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весеннего мусор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, учить оказывать помощь младшим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ы — капельки», «Живой лабиринт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бразовывать двойные ряды, делать широкий круг, тренировать слаженность коллективных действий, бы</w:t>
              <w:softHyphen/>
              <w:t>строту реакций и смекал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мяча правой и левой рукой в заданном направлении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коллективной деятельност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5 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цветн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цветнике весной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ухаживать за растениями, поливать их, пропалывать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садовые цвет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полевые цвет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и растут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цветы вам нравятся? Почему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у вас дома цветы? Какие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за ними ухаживаете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прежде чем посадить цветы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цветы, которые мы посадили в группе для нашей клумбы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чтобы наши растения выросли и за</w:t>
              <w:softHyphen/>
              <w:t>цвели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льзя в наших условиях высадить растения на улицу сейчас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которые растения называются однолетние, многолетние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бота на огород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;</w:t>
            </w:r>
          </w:p>
          <w:p>
            <w:pPr>
              <w:pStyle w:val="Style56"/>
              <w:widowControl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знания о росте и развитии растений. </w:t>
            </w:r>
          </w:p>
          <w:p>
            <w:pPr>
              <w:pStyle w:val="Style56"/>
              <w:widowControl/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Чье звено скорее соберется?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Не упади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бревну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6 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лосипед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назначении велосипеда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, что велосипеды бывают детские и взрослые. Чем они отличаю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 и количеством колес.)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рассмотреть велосипед, за</w:t>
              <w:softHyphen/>
              <w:t>дает вопросы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каких частей состоит велосипед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х размеров бывают велосипеды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кого они предназначены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яжело ли ездить на велосипеде?</w:t>
            </w:r>
          </w:p>
          <w:p>
            <w:pPr>
              <w:pStyle w:val="Style8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Нужно ли знать правила дорожного движения, чтобы управлять велосипедом?</w:t>
            </w:r>
          </w:p>
          <w:p>
            <w:pPr>
              <w:pStyle w:val="Style81"/>
              <w:widowControl/>
              <w:tabs>
                <w:tab w:val="clear" w:pos="708"/>
                <w:tab w:val="left" w:pos="43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м отличается велосипед от машины?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колько человек может одновременно ехать на велосипеде?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трудиться сообщ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попадись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, ловко увертываться, пры</w:t>
              <w:softHyphen/>
              <w:t>гать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предметов в цель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 рук, глазомер, умение концентрировать внимание на объекте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муравейником на экологической тропе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56"/>
              <w:widowControl/>
              <w:numPr>
                <w:ilvl w:val="0"/>
                <w:numId w:val="17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муравьях;</w:t>
            </w:r>
          </w:p>
          <w:p>
            <w:pPr>
              <w:pStyle w:val="Style56"/>
              <w:widowControl/>
              <w:numPr>
                <w:ilvl w:val="0"/>
                <w:numId w:val="17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интерес к исследовательской работе. </w:t>
            </w:r>
          </w:p>
          <w:p>
            <w:pPr>
              <w:pStyle w:val="Style56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работник настоящий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ень-очень работящий.</w:t>
            </w:r>
          </w:p>
          <w:p>
            <w:pPr>
              <w:pStyle w:val="Style70"/>
              <w:widowControl/>
              <w:tabs>
                <w:tab w:val="clear" w:pos="708"/>
                <w:tab w:val="left" w:pos="543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сосной в лесу густом</w:t>
              <w:tab/>
              <w:t>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хвоинок строит д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ей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муравьи людям и лес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нич</w:t>
              <w:softHyphen/>
              <w:t>тожают вредных насекомых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из лесных жителей любит полакомиться муравьями и их личинк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дведь, дятел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уравейником правит муравьиная принцесса. В молодости у нее были небольшие крылышки, и она любила порезвиться и полетать. Но, став матерью большого семейства, муравьиха отгрызает себе крылья, и с этих пор живет в муравейнике. Она откладывает яйца, из которых позже появляются личин</w:t>
              <w:softHyphen/>
              <w:t>ки. Заботу о подрастающем поколении берут на себя рабочие муравьи — они кормят и ухаживают за личинками. Охраня</w:t>
              <w:softHyphen/>
              <w:t>ют муравейный терем муравьи-солдаты, эти бесстрашные за</w:t>
              <w:softHyphen/>
              <w:t>щитники крепости. Муравьи — хищники, уничтожают мно</w:t>
              <w:softHyphen/>
              <w:t>жество насекомых.</w:t>
            </w:r>
          </w:p>
          <w:p>
            <w:pPr>
              <w:pStyle w:val="Style83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 где живут наши муравь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ейник находится в верхнем слое почвы, под асфальтом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понаблюдаем, как муравьи работают. Они полза</w:t>
              <w:softHyphen/>
              <w:t xml:space="preserve">ют по дорожкам, которые прогрызли в асфальте. </w:t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ну дорожку засыпать песком и посмотреть, что муравьи будут делать; вторую — сахарным песком, посмотреть, как муравьи будут его собирать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ветить, кто же самый сильный на земле?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старых листьев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трудиться попарно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Живой лабиринт».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30"/>
              <w:widowControl/>
              <w:numPr>
                <w:ilvl w:val="0"/>
                <w:numId w:val="9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лать широкий круг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слаженность коллективных действий, бы</w:t>
              <w:softHyphen/>
              <w:t>строту реакции и смекал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ыг да скок»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прыгать на левой и правой ног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8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дуванч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0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равнивать одуванчик в начале и конце цвете</w:t>
              <w:softHyphen/>
              <w:t>ния, знать изменения, произошедшие с цветком;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деятельность в процессе фор</w:t>
              <w:softHyphen/>
              <w:t>мирования представлений о лекарственных растениях, правилах их сбора, применения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одуванчиков так много? Они неприхотливы. В зо</w:t>
              <w:softHyphen/>
              <w:t>лотисто-желтой корзинке образуется несколько сотен семян. Каждое семечко снабжено пушистым белым хохолком на длинной ножке — парашютиком. Пока семечко не созрело, парашютик не раскрывается. Созревшие плоды расправляют белые пушинки зонтиком, и одуванчик становится похож на пушистый белый шарик. Стоит дунуть ветру или задеть за пушистый цветочек, как шарик распадается на сотни парашютиков, и летят во все стороны отважные семечки-пара</w:t>
              <w:softHyphen/>
              <w:t>шютисты. А на месте остаются голые головки цветка. Семе</w:t>
              <w:softHyphen/>
              <w:t>на одуванчиков легко прорастают, поэтому их много кругом. В огородах одуванчик считают сорняком и стараются его вы</w:t>
              <w:softHyphen/>
              <w:t>рвать с корнем, что не всегда удается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ой в травинку подышал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надул воздушный шар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ок единым духом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ар пустил по свету пух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ыл он желтым, стал он белым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дунет ветерок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облакам взлетит он смело —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летающий цветок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задает вопросы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процессе цветения оду</w:t>
              <w:softHyphen/>
              <w:t xml:space="preserve">ванчика? 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ачала появляется зеленый бутон, который рас</w:t>
              <w:softHyphen/>
              <w:t>крывается в желтый цветок, затем на месте лепестков появляются белые пушинки — зонтики, с помощью кото</w:t>
              <w:softHyphen/>
              <w:t>рых ветер разносит семена цветка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дуванчик считается лекарственным растение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ырьем являются корни. Отвар корней одуванчика приме</w:t>
              <w:softHyphen/>
              <w:t>няется в качестве горечи для возбуждения аппетита и улуч</w:t>
              <w:softHyphen/>
              <w:t>шения пищеварения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вы правила заготовки лекарственных растени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 их нельзя рвать. Корни выкапывают только пос</w:t>
              <w:softHyphen/>
              <w:t>ле созревания и осыпания семян, желательно оставлять в земле для возобновления растений, не все корни вырыва</w:t>
              <w:softHyphen/>
              <w:t>ют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закрывается корзинка цветка? Почему в сырую погоду и во второй половине дня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пределить возраст одуванчика. Рассмотреть через лупу розетку цветк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в аптекарском огороде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имать значение этого вида труда для роста и раз. вития растений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Гуси-лебеди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;</w:t>
            </w:r>
          </w:p>
          <w:p>
            <w:pPr>
              <w:pStyle w:val="Style56"/>
              <w:widowControl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ружеские отношения в игре. </w:t>
            </w:r>
          </w:p>
          <w:p>
            <w:pPr>
              <w:pStyle w:val="Style56"/>
              <w:widowControl/>
              <w:tabs>
                <w:tab w:val="clear" w:pos="708"/>
                <w:tab w:val="left" w:pos="63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какалка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названия раст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катания обруча в произ</w:t>
              <w:softHyphen/>
              <w:t>вольном направлении.</w:t>
            </w:r>
          </w:p>
        </w:tc>
      </w:tr>
    </w:tbl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napToGrid w:val="false"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napToGrid w:val="false"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napToGrid w:val="false"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napToGrid w:val="false"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адугой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формировать представление о радуге как части неживой природы. </w:t>
            </w:r>
          </w:p>
          <w:p>
            <w:pPr>
              <w:pStyle w:val="Style3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чудо — красота!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писные вор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казались на пут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их ни въехать, ни войт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дуга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идет дождь и светит солнце, на небе может появить</w:t>
              <w:softHyphen/>
              <w:t>ся радуга. Она видна, когда лучи солнца проходят сквозь дождевые капли. Чем крупнее дождевые капли, тем ярче ра</w:t>
              <w:softHyphen/>
              <w:t>дуга. В радуге семь цветов — красный, оранжевый, желтый, зеленый, голубой, синий, фиолетовый. Они располагаются всегда в одном и том же порядк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казало солнце — стой! — Семицветный мост крутой. Туча скрыла солнца свет — Рухнул мост, а щепок нет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дает зада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задает вопрос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рисовать на асфальте цветными мелками радуг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исчезнет радуга? </w:t>
            </w:r>
            <w:r>
              <w:rPr>
                <w:rStyle w:val="FontStyle137"/>
                <w:rFonts w:cs="Times New Roman" w:ascii="Times New Roman" w:hAnsi="Times New Roman"/>
                <w:sz w:val="22"/>
                <w:szCs w:val="22"/>
              </w:rPr>
              <w:t>I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3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она может появиться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это за явление — радуга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мусора на участке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дворнику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у воспитателя; развивать внимание, следить за правильностью выпол</w:t>
              <w:softHyphen/>
              <w:t>нения задани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ь: закреплять умение двигаться спиной вперед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0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бабочкой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Цел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:  расширять знания о бабочке, ее происхождении, строении, размножении и пользе;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пособствовать развитию экологического мышления; воспитывать бережное отношение ко всему живому.</w:t>
            </w:r>
          </w:p>
          <w:p>
            <w:pPr>
              <w:pStyle w:val="Style21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блюдения</w:t>
            </w:r>
          </w:p>
          <w:p>
            <w:pPr>
              <w:pStyle w:val="Style21"/>
              <w:widowControl/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загадывает детям загадку. Не птица, а с крыльями. Не пчела, а над цветами лета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абочка.)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д зеленым лугом весело порхают пестрокрылые красави</w:t>
              <w:softHyphen/>
              <w:t>цы-бабочки: и желтые лимонницы, и темно-красные крапив</w:t>
              <w:softHyphen/>
              <w:t>ницы, и голубянки, и капустные белянки, и переливницы, и перламутровки. В Древнем Риме люди верили, что бабочки произошли от цветов, оторвавшихся от растений. У бабочки две пары крыльев, покрытых мелкими чешуйками, поэтому их называют чешуекрылыми. Тело бабочки покрыто чешуй</w:t>
              <w:softHyphen/>
              <w:t>ками и волосиками. У них короткие усики и большие глаза. Когда она пьет капельки нектара с цветов, хоботок разворачи</w:t>
              <w:softHyphen/>
              <w:t>вается, а потом опять сворачивается спирально. Перелетая с Цветка на цветок, бабочка собирает нектар и опыляет их. Ле</w:t>
              <w:softHyphen/>
              <w:t>том самка откладывает яички в почву. Через некоторое время из них появляются личинки — гусеницы. Потом гусеницы сбрасывают шкурку и окукливаются, и появляются взрослые бабочки, которых называют мотыльками. Бабочки тутового шелкопряда, питающиеся листьями тутового дерева, дарят людям тончайшие нити, из которых получают шелк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вые умения, желание самостоя</w:t>
              <w:softHyphen/>
              <w:t xml:space="preserve">тельно наводить чистоту и порядок. 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дведь и пчелы».</w:t>
            </w:r>
          </w:p>
          <w:p>
            <w:pPr>
              <w:pStyle w:val="Style4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лазанье, беге по сигналу воспитателя. «Бабочки, лягушки и цапли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, свободно подражая движениям жи</w:t>
              <w:softHyphen/>
              <w:t>вотных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бей шишки»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кости, точности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2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1 </w:t>
            </w:r>
          </w:p>
          <w:p>
            <w:pPr>
              <w:pStyle w:val="Style72"/>
              <w:widowControl/>
              <w:spacing w:lineRule="exact" w:line="200"/>
              <w:ind w:hanging="0"/>
              <w:jc w:val="center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гроз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46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понятием «гроза»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реальные представления о явлении при</w:t>
              <w:softHyphen/>
              <w:t>роды;</w:t>
            </w:r>
          </w:p>
          <w:p>
            <w:pPr>
              <w:pStyle w:val="Style46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огащать словарный запас;</w:t>
            </w:r>
          </w:p>
          <w:p>
            <w:pPr>
              <w:pStyle w:val="Style46"/>
              <w:widowControl/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наблюдательность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загадывает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етям загадку, предлагает отве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ить на вопросы.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темнело небо —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учами покрылось,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дто колесница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ебе покатилась.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уравьишки скрылись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ом гремит, пугает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ждь ручьями льется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лния сверкает.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рятались под крышу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ьи-зазнайки.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 природой стало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ти, отгадай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оза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отемнело и покрылось тучами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гремит и пугает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 какие явления природы еще говори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о дождь, молнию.)</w:t>
            </w:r>
          </w:p>
          <w:p>
            <w:pPr>
              <w:pStyle w:val="Style78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о напугала гроз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ьишек, воробьев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что такое гроза?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погода плохая, внутри облака накапливается элек</w:t>
              <w:softHyphen/>
              <w:t xml:space="preserve">тричество. Молния — это гигантская электрическая искра. Молния нагревает окружающий воздух. 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рячий воздух стал</w:t>
              <w:softHyphen/>
              <w:t>кивается с более холодным, и раздается гром. Молния во время грозы очень опасна. Очень часто попадает в высокие, одиноко стоящие предметы, может разнести в щепки дере</w:t>
              <w:softHyphen/>
              <w:t>во и устроить пожар. Нельзя стоять под деревом во время грозы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обыкновенный дождь и грозу, назвать сходства и различия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1-я подгруппа — расчистка граблями участка;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2-я под</w:t>
              <w:softHyphen/>
              <w:t>группа — вынос мусор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небольшими группами;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, дружбу в коллективе.</w:t>
            </w:r>
          </w:p>
          <w:p>
            <w:pPr>
              <w:pStyle w:val="Style46"/>
              <w:widowControl/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Гуси-гуси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пастуха и быстро «уле</w:t>
              <w:softHyphen/>
              <w:t xml:space="preserve">тать» от волка, четко проговаривать слова гусей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йди свое дерево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азывать и запоминать свое дерево, быть вни</w:t>
              <w:softHyphen/>
              <w:t xml:space="preserve">мательными и быстрыми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От дерева до дерева»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на двух и на одной ноге.</w:t>
            </w:r>
          </w:p>
        </w:tc>
      </w:tr>
    </w:tbl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18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16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14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2">
    <w:lvl w:ilvl="0">
      <w:numFmt w:val="bullet"/>
      <w:lvlText w:val="♦"/>
      <w:lvlJc w:val="left"/>
      <w:pPr>
        <w:tabs>
          <w:tab w:val="num" w:pos="19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1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15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4">
    <w:lvl w:ilvl="0">
      <w:numFmt w:val="bullet"/>
      <w:lvlText w:val="♦"/>
      <w:lvlJc w:val="left"/>
      <w:pPr>
        <w:tabs>
          <w:tab w:val="num" w:pos="1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5">
    <w:lvl w:ilvl="0">
      <w:numFmt w:val="bullet"/>
      <w:lvlText w:val="♦"/>
      <w:lvlJc w:val="left"/>
      <w:pPr>
        <w:tabs>
          <w:tab w:val="num" w:pos="1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6">
    <w:lvl w:ilvl="0">
      <w:numFmt w:val="bullet"/>
      <w:lvlText w:val="♦"/>
      <w:lvlJc w:val="left"/>
      <w:pPr>
        <w:tabs>
          <w:tab w:val="num" w:pos="15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1">
    <w:lvl w:ilvl="0">
      <w:numFmt w:val="bullet"/>
      <w:lvlText w:val="*"/>
      <w:lvlJc w:val="left"/>
      <w:pPr>
        <w:tabs>
          <w:tab w:val="num" w:pos="14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3">
    <w:lvl w:ilvl="0">
      <w:numFmt w:val="bullet"/>
      <w:lvlText w:val="♦"/>
      <w:lvlJc w:val="left"/>
      <w:pPr>
        <w:tabs>
          <w:tab w:val="num" w:pos="1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5">
    <w:lvl w:ilvl="0">
      <w:numFmt w:val="bullet"/>
      <w:lvlText w:val="♦"/>
      <w:lvlJc w:val="left"/>
      <w:pPr>
        <w:tabs>
          <w:tab w:val="num" w:pos="1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7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9">
    <w:lvl w:ilvl="0">
      <w:numFmt w:val="bullet"/>
      <w:lvlText w:val="♦"/>
      <w:lvlJc w:val="left"/>
      <w:pPr>
        <w:tabs>
          <w:tab w:val="num" w:pos="9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entury Schoolbook;Century" w:hAnsi="Century Schoolbook;Century" w:cs="Century Schoolbook;Century"/>
    </w:rPr>
  </w:style>
  <w:style w:type="character" w:styleId="WW8NumSt2z0">
    <w:name w:val="WW8NumSt2z0"/>
    <w:qFormat/>
    <w:rPr>
      <w:rFonts w:ascii="Century Schoolbook;Century" w:hAnsi="Century Schoolbook;Century" w:cs="Century Schoolbook;Century"/>
    </w:rPr>
  </w:style>
  <w:style w:type="character" w:styleId="WW8NumSt3z0">
    <w:name w:val="WW8NumSt3z0"/>
    <w:qFormat/>
    <w:rPr>
      <w:rFonts w:ascii="Century Schoolbook;Century" w:hAnsi="Century Schoolbook;Century" w:cs="Century Schoolbook;Century"/>
    </w:rPr>
  </w:style>
  <w:style w:type="character" w:styleId="WW8NumSt4z0">
    <w:name w:val="WW8NumSt4z0"/>
    <w:qFormat/>
    <w:rPr>
      <w:rFonts w:ascii="Century Schoolbook;Century" w:hAnsi="Century Schoolbook;Century" w:cs="Century Schoolbook;Century"/>
    </w:rPr>
  </w:style>
  <w:style w:type="character" w:styleId="WW8NumSt5z0">
    <w:name w:val="WW8NumSt5z0"/>
    <w:qFormat/>
    <w:rPr>
      <w:rFonts w:ascii="Century Schoolbook;Century" w:hAnsi="Century Schoolbook;Century" w:cs="Century Schoolbook;Century"/>
    </w:rPr>
  </w:style>
  <w:style w:type="character" w:styleId="WW8NumSt6z0">
    <w:name w:val="WW8NumSt6z0"/>
    <w:qFormat/>
    <w:rPr>
      <w:rFonts w:ascii="Century Schoolbook;Century" w:hAnsi="Century Schoolbook;Century" w:cs="Century Schoolbook;Century"/>
    </w:rPr>
  </w:style>
  <w:style w:type="character" w:styleId="WW8NumSt7z0">
    <w:name w:val="WW8NumSt7z0"/>
    <w:qFormat/>
    <w:rPr>
      <w:rFonts w:ascii="Century Schoolbook;Century" w:hAnsi="Century Schoolbook;Century" w:cs="Century Schoolbook;Century"/>
    </w:rPr>
  </w:style>
  <w:style w:type="character" w:styleId="WW8NumSt8z0">
    <w:name w:val="WW8NumSt8z0"/>
    <w:qFormat/>
    <w:rPr>
      <w:rFonts w:ascii="Century Schoolbook;Century" w:hAnsi="Century Schoolbook;Century" w:cs="Century Schoolbook;Century"/>
    </w:rPr>
  </w:style>
  <w:style w:type="character" w:styleId="WW8NumSt9z0">
    <w:name w:val="WW8NumSt9z0"/>
    <w:qFormat/>
    <w:rPr>
      <w:rFonts w:ascii="Century Schoolbook;Century" w:hAnsi="Century Schoolbook;Century" w:cs="Century Schoolbook;Century"/>
    </w:rPr>
  </w:style>
  <w:style w:type="character" w:styleId="WW8NumSt10z0">
    <w:name w:val="WW8NumSt10z0"/>
    <w:qFormat/>
    <w:rPr>
      <w:rFonts w:ascii="Century Schoolbook;Century" w:hAnsi="Century Schoolbook;Century" w:cs="Century Schoolbook;Century"/>
    </w:rPr>
  </w:style>
  <w:style w:type="character" w:styleId="WW8NumSt11z0">
    <w:name w:val="WW8NumSt11z0"/>
    <w:qFormat/>
    <w:rPr>
      <w:rFonts w:ascii="Century Schoolbook;Century" w:hAnsi="Century Schoolbook;Century" w:cs="Century Schoolbook;Century"/>
    </w:rPr>
  </w:style>
  <w:style w:type="character" w:styleId="WW8NumSt12z0">
    <w:name w:val="WW8NumSt12z0"/>
    <w:qFormat/>
    <w:rPr>
      <w:rFonts w:ascii="Century Schoolbook;Century" w:hAnsi="Century Schoolbook;Century" w:cs="Century Schoolbook;Century"/>
    </w:rPr>
  </w:style>
  <w:style w:type="character" w:styleId="WW8NumSt13z0">
    <w:name w:val="WW8NumSt13z0"/>
    <w:qFormat/>
    <w:rPr>
      <w:rFonts w:ascii="Century Schoolbook;Century" w:hAnsi="Century Schoolbook;Century" w:cs="Century Schoolbook;Century"/>
    </w:rPr>
  </w:style>
  <w:style w:type="character" w:styleId="WW8NumSt14z0">
    <w:name w:val="WW8NumSt14z0"/>
    <w:qFormat/>
    <w:rPr>
      <w:rFonts w:ascii="Century Schoolbook;Century" w:hAnsi="Century Schoolbook;Century" w:cs="Century Schoolbook;Century"/>
    </w:rPr>
  </w:style>
  <w:style w:type="character" w:styleId="WW8NumSt15z0">
    <w:name w:val="WW8NumSt15z0"/>
    <w:qFormat/>
    <w:rPr>
      <w:rFonts w:ascii="Century Schoolbook;Century" w:hAnsi="Century Schoolbook;Century" w:cs="Century Schoolbook;Century"/>
    </w:rPr>
  </w:style>
  <w:style w:type="character" w:styleId="WW8NumSt16z0">
    <w:name w:val="WW8NumSt16z0"/>
    <w:qFormat/>
    <w:rPr>
      <w:rFonts w:ascii="Century Schoolbook;Century" w:hAnsi="Century Schoolbook;Century" w:cs="Century Schoolbook;Century"/>
    </w:rPr>
  </w:style>
  <w:style w:type="character" w:styleId="WW8NumSt17z0">
    <w:name w:val="WW8NumSt17z0"/>
    <w:qFormat/>
    <w:rPr>
      <w:rFonts w:ascii="Century Schoolbook;Century" w:hAnsi="Century Schoolbook;Century" w:cs="Century Schoolbook;Century"/>
    </w:rPr>
  </w:style>
  <w:style w:type="character" w:styleId="WW8NumSt18z0">
    <w:name w:val="WW8NumSt18z0"/>
    <w:qFormat/>
    <w:rPr>
      <w:rFonts w:ascii="Century Schoolbook;Century" w:hAnsi="Century Schoolbook;Century" w:cs="Century Schoolbook;Century"/>
    </w:rPr>
  </w:style>
  <w:style w:type="character" w:styleId="WW8NumSt19z0">
    <w:name w:val="WW8NumSt19z0"/>
    <w:qFormat/>
    <w:rPr>
      <w:rFonts w:ascii="Century Schoolbook;Century" w:hAnsi="Century Schoolbook;Century" w:cs="Century Schoolbook;Century"/>
    </w:rPr>
  </w:style>
  <w:style w:type="character" w:styleId="WW8NumSt20z0">
    <w:name w:val="WW8NumSt20z0"/>
    <w:qFormat/>
    <w:rPr>
      <w:rFonts w:ascii="Century Schoolbook;Century" w:hAnsi="Century Schoolbook;Century" w:cs="Century Schoolbook;Century"/>
    </w:rPr>
  </w:style>
  <w:style w:type="character" w:styleId="WW8NumSt21z0">
    <w:name w:val="WW8NumSt21z0"/>
    <w:qFormat/>
    <w:rPr>
      <w:rFonts w:ascii="Century Schoolbook;Century" w:hAnsi="Century Schoolbook;Century" w:cs="Century Schoolbook;Century"/>
    </w:rPr>
  </w:style>
  <w:style w:type="character" w:styleId="WW8NumSt22z0">
    <w:name w:val="WW8NumSt22z0"/>
    <w:qFormat/>
    <w:rPr>
      <w:rFonts w:ascii="Century Schoolbook;Century" w:hAnsi="Century Schoolbook;Century" w:cs="Century Schoolbook;Century"/>
    </w:rPr>
  </w:style>
  <w:style w:type="character" w:styleId="WW8NumSt23z0">
    <w:name w:val="WW8NumSt23z0"/>
    <w:qFormat/>
    <w:rPr>
      <w:rFonts w:ascii="Century Schoolbook;Century" w:hAnsi="Century Schoolbook;Century" w:cs="Century Schoolbook;Century"/>
    </w:rPr>
  </w:style>
  <w:style w:type="character" w:styleId="WW8NumSt24z0">
    <w:name w:val="WW8NumSt24z0"/>
    <w:qFormat/>
    <w:rPr>
      <w:rFonts w:ascii="Century Schoolbook;Century" w:hAnsi="Century Schoolbook;Century" w:cs="Century Schoolbook;Century"/>
    </w:rPr>
  </w:style>
  <w:style w:type="character" w:styleId="WW8NumSt25z0">
    <w:name w:val="WW8NumSt25z0"/>
    <w:qFormat/>
    <w:rPr>
      <w:rFonts w:ascii="Century Schoolbook;Century" w:hAnsi="Century Schoolbook;Century" w:cs="Century Schoolbook;Century"/>
    </w:rPr>
  </w:style>
  <w:style w:type="character" w:styleId="WW8NumSt26z0">
    <w:name w:val="WW8NumSt26z0"/>
    <w:qFormat/>
    <w:rPr>
      <w:rFonts w:ascii="Century Schoolbook;Century" w:hAnsi="Century Schoolbook;Century" w:cs="Century Schoolbook;Century"/>
    </w:rPr>
  </w:style>
  <w:style w:type="character" w:styleId="WW8NumSt27z0">
    <w:name w:val="WW8NumSt27z0"/>
    <w:qFormat/>
    <w:rPr>
      <w:rFonts w:ascii="Century Schoolbook;Century" w:hAnsi="Century Schoolbook;Century" w:cs="Century Schoolbook;Century"/>
    </w:rPr>
  </w:style>
  <w:style w:type="character" w:styleId="WW8NumSt28z0">
    <w:name w:val="WW8NumSt28z0"/>
    <w:qFormat/>
    <w:rPr>
      <w:rFonts w:ascii="Century Schoolbook;Century" w:hAnsi="Century Schoolbook;Century" w:cs="Century Schoolbook;Century"/>
    </w:rPr>
  </w:style>
  <w:style w:type="character" w:styleId="WW8NumSt29z0">
    <w:name w:val="WW8NumSt29z0"/>
    <w:qFormat/>
    <w:rPr>
      <w:rFonts w:ascii="Century Schoolbook;Century" w:hAnsi="Century Schoolbook;Century" w:cs="Century Schoolbook;Century"/>
    </w:rPr>
  </w:style>
  <w:style w:type="character" w:styleId="WW8NumSt30z0">
    <w:name w:val="WW8NumSt30z0"/>
    <w:qFormat/>
    <w:rPr>
      <w:rFonts w:ascii="Century Schoolbook;Century" w:hAnsi="Century Schoolbook;Century" w:cs="Century Schoolbook;Century"/>
    </w:rPr>
  </w:style>
  <w:style w:type="character" w:styleId="WW8NumSt31z0">
    <w:name w:val="WW8NumSt31z0"/>
    <w:qFormat/>
    <w:rPr>
      <w:rFonts w:ascii="Century Schoolbook;Century" w:hAnsi="Century Schoolbook;Century" w:cs="Century Schoolbook;Century"/>
    </w:rPr>
  </w:style>
  <w:style w:type="character" w:styleId="WW8NumSt32z0">
    <w:name w:val="WW8NumSt32z0"/>
    <w:qFormat/>
    <w:rPr>
      <w:rFonts w:ascii="Century Schoolbook;Century" w:hAnsi="Century Schoolbook;Century" w:cs="Century Schoolbook;Century"/>
    </w:rPr>
  </w:style>
  <w:style w:type="character" w:styleId="WW8NumSt33z0">
    <w:name w:val="WW8NumSt33z0"/>
    <w:qFormat/>
    <w:rPr>
      <w:rFonts w:ascii="Century Schoolbook;Century" w:hAnsi="Century Schoolbook;Century" w:cs="Century Schoolbook;Century"/>
    </w:rPr>
  </w:style>
  <w:style w:type="character" w:styleId="WW8NumSt34z0">
    <w:name w:val="WW8NumSt34z0"/>
    <w:qFormat/>
    <w:rPr>
      <w:rFonts w:ascii="Century Schoolbook;Century" w:hAnsi="Century Schoolbook;Century" w:cs="Century Schoolbook;Century"/>
    </w:rPr>
  </w:style>
  <w:style w:type="character" w:styleId="WW8NumSt35z0">
    <w:name w:val="WW8NumSt35z0"/>
    <w:qFormat/>
    <w:rPr>
      <w:rFonts w:ascii="Century Schoolbook;Century" w:hAnsi="Century Schoolbook;Century" w:cs="Century Schoolbook;Century"/>
    </w:rPr>
  </w:style>
  <w:style w:type="character" w:styleId="WW8NumSt36z0">
    <w:name w:val="WW8NumSt36z0"/>
    <w:qFormat/>
    <w:rPr>
      <w:rFonts w:ascii="Century Schoolbook;Century" w:hAnsi="Century Schoolbook;Century" w:cs="Century Schoolbook;Century"/>
    </w:rPr>
  </w:style>
  <w:style w:type="character" w:styleId="WW8NumSt37z0">
    <w:name w:val="WW8NumSt37z0"/>
    <w:qFormat/>
    <w:rPr>
      <w:rFonts w:ascii="Century Schoolbook;Century" w:hAnsi="Century Schoolbook;Century" w:cs="Century Schoolbook;Century"/>
    </w:rPr>
  </w:style>
  <w:style w:type="character" w:styleId="WW8NumSt38z0">
    <w:name w:val="WW8NumSt38z0"/>
    <w:qFormat/>
    <w:rPr>
      <w:rFonts w:ascii="Century Schoolbook;Century" w:hAnsi="Century Schoolbook;Century" w:cs="Century Schoolbook;Century"/>
    </w:rPr>
  </w:style>
  <w:style w:type="character" w:styleId="WW8NumSt39z0">
    <w:name w:val="WW8NumSt39z0"/>
    <w:qFormat/>
    <w:rPr>
      <w:rFonts w:ascii="Century Schoolbook;Century" w:hAnsi="Century Schoolbook;Century" w:cs="Century Schoolbook;Century"/>
    </w:rPr>
  </w:style>
  <w:style w:type="character" w:styleId="WW8NumSt40z0">
    <w:name w:val="WW8NumSt40z0"/>
    <w:qFormat/>
    <w:rPr>
      <w:rFonts w:ascii="Century Schoolbook;Century" w:hAnsi="Century Schoolbook;Century" w:cs="Century Schoolbook;Century"/>
    </w:rPr>
  </w:style>
  <w:style w:type="character" w:styleId="WW8NumSt41z0">
    <w:name w:val="WW8NumSt41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basedOn w:val="Style14"/>
    <w:qFormat/>
    <w:rPr>
      <w:rFonts w:ascii="Century Schoolbook;Century" w:hAnsi="Century Schoolbook;Century" w:cs="Century Schoolbook;Century"/>
      <w:b/>
      <w:bCs/>
      <w:sz w:val="26"/>
      <w:szCs w:val="26"/>
    </w:rPr>
  </w:style>
  <w:style w:type="character" w:styleId="FontStyle106">
    <w:name w:val="Font Style106"/>
    <w:basedOn w:val="Style14"/>
    <w:qFormat/>
    <w:rPr>
      <w:rFonts w:ascii="Century Schoolbook;Century" w:hAnsi="Century Schoolbook;Century" w:cs="Century Schoolbook;Century"/>
      <w:b/>
      <w:bCs/>
      <w:spacing w:val="-10"/>
      <w:sz w:val="28"/>
      <w:szCs w:val="28"/>
    </w:rPr>
  </w:style>
  <w:style w:type="character" w:styleId="FontStyle116">
    <w:name w:val="Font Style116"/>
    <w:basedOn w:val="Style14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119">
    <w:name w:val="Font Style119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93">
    <w:name w:val="Font Style93"/>
    <w:basedOn w:val="Style14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111">
    <w:name w:val="Font Style111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03">
    <w:name w:val="Font Style103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07">
    <w:name w:val="Font Style107"/>
    <w:basedOn w:val="Style14"/>
    <w:qFormat/>
    <w:rPr>
      <w:rFonts w:ascii="Impact" w:hAnsi="Impact" w:cs="Impact"/>
      <w:smallCaps/>
      <w:spacing w:val="10"/>
      <w:sz w:val="16"/>
      <w:szCs w:val="16"/>
    </w:rPr>
  </w:style>
  <w:style w:type="character" w:styleId="FontStyle113">
    <w:name w:val="Font Style113"/>
    <w:basedOn w:val="Style14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FontStyle110">
    <w:name w:val="Font Style110"/>
    <w:basedOn w:val="Style14"/>
    <w:qFormat/>
    <w:rPr>
      <w:rFonts w:ascii="Bookman Old Style" w:hAnsi="Bookman Old Style" w:cs="Bookman Old Style"/>
      <w:sz w:val="32"/>
      <w:szCs w:val="32"/>
    </w:rPr>
  </w:style>
  <w:style w:type="character" w:styleId="FontStyle86">
    <w:name w:val="Font Style86"/>
    <w:basedOn w:val="Style14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112">
    <w:name w:val="Font Style112"/>
    <w:basedOn w:val="Style14"/>
    <w:qFormat/>
    <w:rPr>
      <w:rFonts w:ascii="Franklin Gothic Heavy" w:hAnsi="Franklin Gothic Heavy" w:cs="Franklin Gothic Heavy"/>
      <w:sz w:val="36"/>
      <w:szCs w:val="36"/>
    </w:rPr>
  </w:style>
  <w:style w:type="character" w:styleId="FontStyle117">
    <w:name w:val="Font Style117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14">
    <w:name w:val="Font Style114"/>
    <w:basedOn w:val="Style14"/>
    <w:qFormat/>
    <w:rPr>
      <w:rFonts w:ascii="Impact" w:hAnsi="Impact" w:cs="Impact"/>
      <w:sz w:val="12"/>
      <w:szCs w:val="12"/>
    </w:rPr>
  </w:style>
  <w:style w:type="character" w:styleId="FontStyle115">
    <w:name w:val="Font Style115"/>
    <w:basedOn w:val="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118">
    <w:name w:val="Font Style118"/>
    <w:basedOn w:val="Style14"/>
    <w:qFormat/>
    <w:rPr>
      <w:rFonts w:ascii="Courier New" w:hAnsi="Courier New" w:cs="Courier New"/>
      <w:spacing w:val="-20"/>
      <w:sz w:val="24"/>
      <w:szCs w:val="24"/>
    </w:rPr>
  </w:style>
  <w:style w:type="character" w:styleId="FontStyle120">
    <w:name w:val="Font Style120"/>
    <w:basedOn w:val="Style14"/>
    <w:qFormat/>
    <w:rPr>
      <w:rFonts w:ascii="Franklin Gothic Demi Cond" w:hAnsi="Franklin Gothic Demi Cond" w:cs="Franklin Gothic Demi Cond"/>
      <w:sz w:val="34"/>
      <w:szCs w:val="34"/>
    </w:rPr>
  </w:style>
  <w:style w:type="character" w:styleId="FontStyle121">
    <w:name w:val="Font Style121"/>
    <w:basedOn w:val="Style14"/>
    <w:qFormat/>
    <w:rPr>
      <w:rFonts w:ascii="Impact" w:hAnsi="Impact" w:cs="Impact"/>
      <w:sz w:val="30"/>
      <w:szCs w:val="30"/>
    </w:rPr>
  </w:style>
  <w:style w:type="character" w:styleId="FontStyle122">
    <w:name w:val="Font Style122"/>
    <w:basedOn w:val="Style14"/>
    <w:qFormat/>
    <w:rPr>
      <w:rFonts w:ascii="Franklin Gothic Heavy" w:hAnsi="Franklin Gothic Heavy" w:cs="Franklin Gothic Heavy"/>
      <w:sz w:val="20"/>
      <w:szCs w:val="20"/>
    </w:rPr>
  </w:style>
  <w:style w:type="character" w:styleId="FontStyle128">
    <w:name w:val="Font Style128"/>
    <w:basedOn w:val="Style14"/>
    <w:qFormat/>
    <w:rPr>
      <w:rFonts w:ascii="Century Schoolbook;Century" w:hAnsi="Century Schoolbook;Century" w:cs="Century Schoolbook;Century"/>
      <w:b/>
      <w:bCs/>
      <w:i/>
      <w:iCs/>
      <w:spacing w:val="-20"/>
      <w:sz w:val="18"/>
      <w:szCs w:val="18"/>
    </w:rPr>
  </w:style>
  <w:style w:type="character" w:styleId="FontStyle124">
    <w:name w:val="Font Style124"/>
    <w:basedOn w:val="Style14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FontStyle126">
    <w:name w:val="Font Style126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27">
    <w:name w:val="Font Style127"/>
    <w:basedOn w:val="Style14"/>
    <w:qFormat/>
    <w:rPr>
      <w:rFonts w:ascii="Impact" w:hAnsi="Impact" w:cs="Impact"/>
      <w:i/>
      <w:iCs/>
      <w:sz w:val="68"/>
      <w:szCs w:val="68"/>
    </w:rPr>
  </w:style>
  <w:style w:type="character" w:styleId="FontStyle102">
    <w:name w:val="Font Style102"/>
    <w:basedOn w:val="Style14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129">
    <w:name w:val="Font Style129"/>
    <w:basedOn w:val="Style14"/>
    <w:qFormat/>
    <w:rPr>
      <w:rFonts w:ascii="Arial Black" w:hAnsi="Arial Black" w:cs="Arial Black"/>
      <w:sz w:val="38"/>
      <w:szCs w:val="38"/>
    </w:rPr>
  </w:style>
  <w:style w:type="character" w:styleId="FontStyle131">
    <w:name w:val="Font Style131"/>
    <w:basedOn w:val="Style14"/>
    <w:qFormat/>
    <w:rPr>
      <w:rFonts w:ascii="Century Schoolbook;Century" w:hAnsi="Century Schoolbook;Century" w:cs="Century Schoolbook;Century"/>
      <w:i/>
      <w:iCs/>
      <w:sz w:val="22"/>
      <w:szCs w:val="22"/>
    </w:rPr>
  </w:style>
  <w:style w:type="character" w:styleId="FontStyle132">
    <w:name w:val="Font Style132"/>
    <w:basedOn w:val="Style14"/>
    <w:qFormat/>
    <w:rPr>
      <w:rFonts w:ascii="Impact" w:hAnsi="Impact" w:cs="Impact"/>
      <w:sz w:val="16"/>
      <w:szCs w:val="16"/>
    </w:rPr>
  </w:style>
  <w:style w:type="character" w:styleId="FontStyle133">
    <w:name w:val="Font Style133"/>
    <w:basedOn w:val="Style14"/>
    <w:qFormat/>
    <w:rPr>
      <w:rFonts w:ascii="Impact" w:hAnsi="Impact" w:cs="Impact"/>
      <w:spacing w:val="-20"/>
      <w:sz w:val="34"/>
      <w:szCs w:val="34"/>
    </w:rPr>
  </w:style>
  <w:style w:type="character" w:styleId="FontStyle134">
    <w:name w:val="Font Style134"/>
    <w:basedOn w:val="Style14"/>
    <w:qFormat/>
    <w:rPr>
      <w:rFonts w:ascii="Century Schoolbook;Century" w:hAnsi="Century Schoolbook;Century" w:cs="Century Schoolbook;Century"/>
      <w:b/>
      <w:bCs/>
      <w:i/>
      <w:iCs/>
      <w:w w:val="50"/>
      <w:sz w:val="22"/>
      <w:szCs w:val="22"/>
    </w:rPr>
  </w:style>
  <w:style w:type="character" w:styleId="FontStyle135">
    <w:name w:val="Font Style135"/>
    <w:basedOn w:val="Style14"/>
    <w:qFormat/>
    <w:rPr>
      <w:rFonts w:ascii="Courier New" w:hAnsi="Courier New" w:cs="Courier New"/>
      <w:b/>
      <w:bCs/>
      <w:spacing w:val="-20"/>
      <w:sz w:val="16"/>
      <w:szCs w:val="16"/>
    </w:rPr>
  </w:style>
  <w:style w:type="character" w:styleId="FontStyle137">
    <w:name w:val="Font Style137"/>
    <w:basedOn w:val="Style14"/>
    <w:qFormat/>
    <w:rPr>
      <w:rFonts w:ascii="Courier New" w:hAnsi="Courier New" w:cs="Courier New"/>
      <w:b/>
      <w:bCs/>
      <w:w w:val="20"/>
      <w:sz w:val="26"/>
      <w:szCs w:val="26"/>
    </w:rPr>
  </w:style>
  <w:style w:type="character" w:styleId="FontStyle85">
    <w:name w:val="Font Style85"/>
    <w:basedOn w:val="Style14"/>
    <w:qFormat/>
    <w:rPr>
      <w:rFonts w:ascii="Century Schoolbook;Century" w:hAnsi="Century Schoolbook;Century" w:cs="Century Schoolbook;Century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;Century" w:hAnsi="Century Schoolbook;Century" w:cs="Century Schoolbook;Century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;Century" w:hAnsi="Century Schoolbook;Century" w:cs="Century Schoolbook;Century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;Century" w:hAnsi="Century Schoolbook;Century" w:cs="Century Schoolbook;Century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;Century" w:hAnsi="Century Schoolbook;Century" w:cs="Century Schoolbook;Century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;Century" w:hAnsi="Century Schoolbook;Century" w:cs="Century Schoolbook;Century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;Century" w:hAnsi="Century Schoolbook;Century" w:cs="Century Schoolbook;Century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/>
    </w:pPr>
    <w:rPr>
      <w:rFonts w:ascii="Century Schoolbook;Century" w:hAnsi="Century Schoolbook;Century" w:cs="Century Schoolbook;Century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;Century" w:hAnsi="Century Schoolbook;Century" w:cs="Century Schoolbook;Century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;Century" w:hAnsi="Century Schoolbook;Century" w:cs="Century Schoolbook;Century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56"/>
      <w:ind w:firstLine="624"/>
    </w:pPr>
    <w:rPr>
      <w:rFonts w:ascii="Century Schoolbook;Century" w:hAnsi="Century Schoolbook;Century" w:cs="Century Schoolbook;Century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;Century" w:hAnsi="Century Schoolbook;Century" w:cs="Century Schoolbook;Century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8"/>
      <w:ind w:firstLine="278"/>
      <w:jc w:val="both"/>
    </w:pPr>
    <w:rPr>
      <w:rFonts w:ascii="Century Schoolbook;Century" w:hAnsi="Century Schoolbook;Century" w:cs="Century Schoolbook;Century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11"/>
      <w:ind w:firstLine="149"/>
      <w:jc w:val="both"/>
    </w:pPr>
    <w:rPr>
      <w:rFonts w:ascii="Century Schoolbook;Century" w:hAnsi="Century Schoolbook;Century" w:cs="Century Schoolbook;Century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08"/>
      <w:ind w:firstLine="1814"/>
    </w:pPr>
    <w:rPr>
      <w:rFonts w:ascii="Century Schoolbook;Century" w:hAnsi="Century Schoolbook;Century" w:cs="Century Schoolbook;Century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61"/>
      <w:ind w:firstLine="1939"/>
    </w:pPr>
    <w:rPr>
      <w:rFonts w:ascii="Century Schoolbook;Century" w:hAnsi="Century Schoolbook;Century" w:cs="Century Schoolbook;Century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03"/>
      <w:ind w:firstLine="1632"/>
    </w:pPr>
    <w:rPr>
      <w:rFonts w:ascii="Century Schoolbook;Century" w:hAnsi="Century Schoolbook;Century" w:cs="Century Schoolbook;Century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56"/>
      <w:ind w:firstLine="922"/>
    </w:pPr>
    <w:rPr>
      <w:rFonts w:ascii="Century Schoolbook;Century" w:hAnsi="Century Schoolbook;Century" w:cs="Century Schoolbook;Century"/>
    </w:rPr>
  </w:style>
  <w:style w:type="paragraph" w:styleId="Style46">
    <w:name w:val="Style46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66"/>
      <w:ind w:firstLine="816"/>
    </w:pPr>
    <w:rPr>
      <w:rFonts w:ascii="Century Schoolbook;Century" w:hAnsi="Century Schoolbook;Century" w:cs="Century Schoolbook;Century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/>
      <w:ind w:firstLine="1526"/>
    </w:pPr>
    <w:rPr>
      <w:rFonts w:ascii="Century Schoolbook;Century" w:hAnsi="Century Schoolbook;Century" w:cs="Century Schoolbook;Century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274"/>
      <w:jc w:val="both"/>
    </w:pPr>
    <w:rPr>
      <w:rFonts w:ascii="Century Schoolbook;Century" w:hAnsi="Century Schoolbook;Century" w:cs="Century Schoolbook;Century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40"/>
      <w:ind w:firstLine="235"/>
      <w:jc w:val="both"/>
    </w:pPr>
    <w:rPr>
      <w:rFonts w:ascii="Century Schoolbook;Century" w:hAnsi="Century Schoolbook;Century" w:cs="Century Schoolbook;Century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07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5"/>
    </w:pPr>
    <w:rPr>
      <w:rFonts w:ascii="Century Schoolbook;Century" w:hAnsi="Century Schoolbook;Century" w:cs="Century Schoolbook;Century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94"/>
      <w:ind w:firstLine="1339"/>
    </w:pPr>
    <w:rPr>
      <w:rFonts w:ascii="Century Schoolbook;Century" w:hAnsi="Century Schoolbook;Century" w:cs="Century Schoolbook;Century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51"/>
      <w:ind w:firstLine="1445"/>
    </w:pPr>
    <w:rPr>
      <w:rFonts w:ascii="Century Schoolbook;Century" w:hAnsi="Century Schoolbook;Century" w:cs="Century Schoolbook;Century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0"/>
      <w:ind w:hanging="566"/>
    </w:pPr>
    <w:rPr>
      <w:rFonts w:ascii="Century Schoolbook;Century" w:hAnsi="Century Schoolbook;Century" w:cs="Century Schoolbook;Century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firstLine="965"/>
    </w:pPr>
    <w:rPr>
      <w:rFonts w:ascii="Century Schoolbook;Century" w:hAnsi="Century Schoolbook;Century" w:cs="Century Schoolbook;Century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5"/>
      <w:ind w:firstLine="1147"/>
    </w:pPr>
    <w:rPr>
      <w:rFonts w:ascii="Century Schoolbook;Century" w:hAnsi="Century Schoolbook;Century" w:cs="Century Schoolbook;Century"/>
    </w:rPr>
  </w:style>
  <w:style w:type="paragraph" w:styleId="Style70">
    <w:name w:val="Style70"/>
    <w:basedOn w:val="Normal"/>
    <w:qFormat/>
    <w:pPr>
      <w:widowControl w:val="false"/>
      <w:autoSpaceDE w:val="false"/>
      <w:jc w:val="right"/>
    </w:pPr>
    <w:rPr>
      <w:rFonts w:ascii="Century Schoolbook;Century" w:hAnsi="Century Schoolbook;Century" w:cs="Century Schoolbook;Century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8"/>
      <w:ind w:firstLine="1536"/>
    </w:pPr>
    <w:rPr>
      <w:rFonts w:ascii="Century Schoolbook;Century" w:hAnsi="Century Schoolbook;Century" w:cs="Century Schoolbook;Century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89"/>
      <w:ind w:firstLine="470"/>
    </w:pPr>
    <w:rPr>
      <w:rFonts w:ascii="Century Schoolbook;Century" w:hAnsi="Century Schoolbook;Century" w:cs="Century Schoolbook;Century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;Century" w:hAnsi="Century Schoolbook;Century" w:cs="Century Schoolbook;Century"/>
    </w:rPr>
  </w:style>
  <w:style w:type="paragraph" w:styleId="Style80">
    <w:name w:val="Style80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0"/>
      <w:ind w:firstLine="298"/>
      <w:jc w:val="both"/>
    </w:pPr>
    <w:rPr>
      <w:rFonts w:ascii="Century Schoolbook;Century" w:hAnsi="Century Schoolbook;Century" w:cs="Century Schoolbook;Century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35"/>
      <w:ind w:firstLine="322"/>
      <w:jc w:val="both"/>
    </w:pPr>
    <w:rPr>
      <w:rFonts w:ascii="Century Schoolbook;Century" w:hAnsi="Century Schoolbook;Century" w:cs="Century Schoolbook;Century"/>
    </w:rPr>
  </w:style>
  <w:style w:type="paragraph" w:styleId="Style76">
    <w:name w:val="Style76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44"/>
      <w:ind w:firstLine="720"/>
    </w:pPr>
    <w:rPr>
      <w:rFonts w:ascii="Century Schoolbook;Century" w:hAnsi="Century Schoolbook;Century" w:cs="Century Schoolbook;Century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firstLine="240"/>
      <w:jc w:val="both"/>
    </w:pPr>
    <w:rPr>
      <w:rFonts w:ascii="Century Schoolbook;Century" w:hAnsi="Century Schoolbook;Century" w:cs="Century Schoolbook;Century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98"/>
      <w:ind w:firstLine="869"/>
    </w:pPr>
    <w:rPr>
      <w:rFonts w:ascii="Century Schoolbook;Century" w:hAnsi="Century Schoolbook;Century" w:cs="Century Schoolbook;Century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35"/>
      <w:ind w:firstLine="1075"/>
    </w:pPr>
    <w:rPr>
      <w:rFonts w:ascii="Century Schoolbook;Century" w:hAnsi="Century Schoolbook;Century" w:cs="Century Schoolbook;Century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ascii="Century Schoolbook;Century" w:hAnsi="Century Schoolbook;Century" w:cs="Century Schoolbook;Century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403"/>
      <w:ind w:firstLine="485"/>
    </w:pPr>
    <w:rPr>
      <w:rFonts w:ascii="Century Schoolbook;Century" w:hAnsi="Century Schoolbook;Century" w:cs="Century Schoolbook;Century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56"/>
      <w:ind w:firstLine="1258"/>
    </w:pPr>
    <w:rPr>
      <w:rFonts w:ascii="Century Schoolbook;Century" w:hAnsi="Century Schoolbook;Century" w:cs="Century Schoolbook;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5:00Z</dcterms:created>
  <dc:creator>User</dc:creator>
  <dc:description/>
  <cp:keywords/>
  <dc:language>en-US</dc:language>
  <cp:lastModifiedBy>User1</cp:lastModifiedBy>
  <cp:lastPrinted>2016-04-03T22:37:00Z</cp:lastPrinted>
  <dcterms:modified xsi:type="dcterms:W3CDTF">2016-04-03T14:3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190</vt:lpwstr>
  </property>
  <property fmtid="{D5CDD505-2E9C-101B-9397-08002B2CF9AE}" pid="3" name="_dlc_DocIdItemGuid">
    <vt:lpwstr>8af47c21-28b2-4f19-9a63-aa388f5e704a</vt:lpwstr>
  </property>
  <property fmtid="{D5CDD505-2E9C-101B-9397-08002B2CF9AE}" pid="4" name="_dlc_DocIdUrl">
    <vt:lpwstr>http://www.eduportal44.ru/chuhloma/rodnik/1/_layouts/15/DocIdRedir.aspx?ID=T4CTUPCNHN5M-256796007-3190, T4CTUPCNHN5M-256796007-3190</vt:lpwstr>
  </property>
</Properties>
</file>