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е бюджетное дошкольное образовательное учреждение Чухломский детский сад «Родничок»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jc w:val="center"/>
        <w:rPr>
          <w:rFonts w:ascii="Calibri" w:hAnsi="Calibri" w:asciiTheme="minorHAnsi" w:hAnsiTheme="minorHAnsi"/>
          <w:iCs/>
          <w:sz w:val="32"/>
          <w:szCs w:val="32"/>
        </w:rPr>
      </w:pPr>
      <w:r>
        <w:rPr>
          <w:rFonts w:asciiTheme="minorHAnsi" w:hAnsiTheme="minorHAns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непосредственно организованной образовательной деятельности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по познавательному развитию с детьми 1-й младшей группы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center"/>
        <w:rPr>
          <w:b/>
          <w:b/>
          <w:iCs/>
          <w:color w:val="111111"/>
          <w:sz w:val="32"/>
          <w:szCs w:val="32"/>
        </w:rPr>
      </w:pPr>
      <w:r>
        <w:rPr>
          <w:iCs/>
          <w:sz w:val="32"/>
          <w:szCs w:val="32"/>
        </w:rPr>
        <w:t xml:space="preserve">по теме </w:t>
      </w:r>
      <w:r>
        <w:rPr>
          <w:b/>
          <w:iCs/>
          <w:color w:val="111111"/>
          <w:sz w:val="32"/>
          <w:szCs w:val="32"/>
        </w:rPr>
        <w:t>«</w:t>
      </w:r>
      <w:r>
        <w:rPr>
          <w:rStyle w:val="Strong"/>
          <w:b w:val="false"/>
          <w:iCs/>
          <w:color w:val="111111"/>
          <w:sz w:val="32"/>
          <w:szCs w:val="32"/>
        </w:rPr>
        <w:t>Знакомство с куклой Катей</w:t>
      </w:r>
      <w:r>
        <w:rPr>
          <w:b/>
          <w:iCs/>
          <w:color w:val="111111"/>
          <w:sz w:val="32"/>
          <w:szCs w:val="32"/>
        </w:rPr>
        <w:t xml:space="preserve">»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center"/>
        <w:rPr>
          <w:color w:val="111111"/>
          <w:sz w:val="28"/>
          <w:szCs w:val="28"/>
        </w:rPr>
      </w:pPr>
      <w:r>
        <w:rPr>
          <w:iCs/>
          <w:color w:val="111111"/>
          <w:sz w:val="32"/>
          <w:szCs w:val="32"/>
        </w:rPr>
        <w:t>с использованием игровой технологии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right"/>
        <w:rPr>
          <w:iCs/>
          <w:sz w:val="28"/>
          <w:szCs w:val="32"/>
        </w:rPr>
      </w:pPr>
      <w:r>
        <w:rPr>
          <w:iCs/>
          <w:sz w:val="28"/>
          <w:szCs w:val="32"/>
        </w:rPr>
        <w:t>Воспитатель:</w:t>
      </w:r>
    </w:p>
    <w:p>
      <w:pPr>
        <w:pStyle w:val="Normal"/>
        <w:jc w:val="right"/>
        <w:rPr>
          <w:iCs/>
          <w:sz w:val="28"/>
          <w:szCs w:val="32"/>
        </w:rPr>
      </w:pPr>
      <w:r>
        <w:rPr>
          <w:iCs/>
          <w:sz w:val="28"/>
          <w:szCs w:val="32"/>
        </w:rPr>
        <w:t>Румянцева Любовь Викторовна</w:t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>2021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зрастная группа воспитанников  </w:t>
      </w:r>
      <w:r>
        <w:rPr>
          <w:iCs/>
          <w:sz w:val="28"/>
          <w:szCs w:val="28"/>
        </w:rPr>
        <w:t>1-я младшая</w:t>
      </w:r>
      <w:r>
        <w:rPr>
          <w:b/>
          <w:iCs/>
          <w:sz w:val="28"/>
          <w:szCs w:val="28"/>
        </w:rPr>
        <w:t xml:space="preserve"> направленность группы: </w:t>
      </w:r>
      <w:r>
        <w:rPr>
          <w:iCs/>
          <w:sz w:val="28"/>
          <w:szCs w:val="28"/>
        </w:rPr>
        <w:t>общеразвивающая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111111"/>
          <w:sz w:val="28"/>
          <w:szCs w:val="28"/>
        </w:rPr>
      </w:pPr>
      <w:r>
        <w:rPr>
          <w:b/>
          <w:iCs/>
          <w:sz w:val="28"/>
          <w:szCs w:val="28"/>
        </w:rPr>
        <w:t xml:space="preserve">Тема:  </w:t>
      </w:r>
      <w:r>
        <w:rPr>
          <w:b/>
          <w:iCs/>
          <w:color w:val="111111"/>
          <w:sz w:val="28"/>
          <w:szCs w:val="28"/>
        </w:rPr>
        <w:t>«</w:t>
      </w:r>
      <w:r>
        <w:rPr>
          <w:rStyle w:val="Strong"/>
          <w:b w:val="false"/>
          <w:iCs/>
          <w:color w:val="111111"/>
          <w:sz w:val="28"/>
          <w:szCs w:val="28"/>
        </w:rPr>
        <w:t>Знакомство с куклой Катей</w:t>
      </w:r>
      <w:r>
        <w:rPr>
          <w:b/>
          <w:iCs/>
          <w:color w:val="111111"/>
          <w:sz w:val="28"/>
          <w:szCs w:val="28"/>
        </w:rPr>
        <w:t>»</w:t>
      </w:r>
    </w:p>
    <w:p>
      <w:pPr>
        <w:pStyle w:val="NormalWeb"/>
        <w:shd w:val="clear" w:color="auto" w:fill="FFFFFF"/>
        <w:spacing w:beforeAutospacing="0" w:before="0" w:afterAutospacing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у детей знаний о себе, упражнении в произношении звукосочетаний и облегченных слов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сихолого-педагогические задачи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разовательны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буждать называть свое им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ширять опыт ориентировки в частях собственного тела (голова, лицо, руки, ноги)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iCs/>
          <w:sz w:val="28"/>
          <w:szCs w:val="28"/>
        </w:rPr>
        <w:t xml:space="preserve">Развивающие: </w:t>
        <w:br/>
        <w:t xml:space="preserve">- </w:t>
      </w:r>
      <w:r>
        <w:rPr>
          <w:color w:val="111111"/>
          <w:sz w:val="28"/>
          <w:szCs w:val="28"/>
        </w:rPr>
        <w:t>Развивать интерес к играм-действиям под звучащее слово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color w:val="111111"/>
          <w:sz w:val="28"/>
          <w:szCs w:val="28"/>
        </w:rPr>
        <w:t>- развивать умение общаться в диалоге с взрослым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ны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Формировать умение здороваться и прощаться (по напоминанию взрослого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спитывать у детей доброту и отзывчивост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нтегрируемые образовательные области</w:t>
      </w:r>
      <w:r>
        <w:rPr>
          <w:iCs/>
          <w:sz w:val="28"/>
          <w:szCs w:val="28"/>
        </w:rPr>
        <w:t>, «Познавательное развитие», «Социально-коммуникативное развитие»,  «Речевое развитие», «Физическое развитие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Используемая технология</w:t>
      </w:r>
      <w:r>
        <w:rPr>
          <w:iCs/>
          <w:sz w:val="28"/>
          <w:szCs w:val="28"/>
        </w:rPr>
        <w:t>: здоровьесберегающа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ид детской деятельности </w:t>
      </w:r>
      <w:r>
        <w:rPr>
          <w:iCs/>
          <w:sz w:val="28"/>
          <w:szCs w:val="28"/>
        </w:rPr>
        <w:t>– игровая, коммуникативна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Форма организации детей</w:t>
      </w:r>
      <w:r>
        <w:rPr>
          <w:iCs/>
          <w:sz w:val="28"/>
          <w:szCs w:val="28"/>
        </w:rPr>
        <w:t>: подгруппова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орма организации обучения</w:t>
      </w:r>
      <w:r>
        <w:rPr>
          <w:iCs/>
          <w:sz w:val="28"/>
          <w:szCs w:val="28"/>
        </w:rPr>
        <w:t>: образовательная деятельность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териал и оборудование: </w:t>
      </w:r>
      <w:r>
        <w:rPr>
          <w:iCs/>
          <w:sz w:val="28"/>
          <w:szCs w:val="28"/>
        </w:rPr>
        <w:t>магнитофон, флешка с записью лого-ритмических песено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емонстрационный материал: </w:t>
      </w:r>
      <w:r>
        <w:rPr>
          <w:iCs/>
          <w:sz w:val="28"/>
          <w:szCs w:val="28"/>
        </w:rPr>
        <w:t>кукла, игрушки в игровом уголке.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ируемый результат:  </w:t>
      </w:r>
      <w:r>
        <w:rPr>
          <w:iCs/>
          <w:sz w:val="28"/>
          <w:szCs w:val="28"/>
        </w:rPr>
        <w:t>у детей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уются знания о себе, частях своего тела; развивается общение в диалоге со взрослым.</w:t>
      </w:r>
      <w:bookmarkStart w:id="0" w:name="_GoBack"/>
      <w:bookmarkEnd w:id="0"/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едварительная деятельность</w:t>
      </w:r>
      <w:r>
        <w:rPr>
          <w:iCs/>
          <w:sz w:val="28"/>
          <w:szCs w:val="28"/>
        </w:rPr>
        <w:t>: музыкальные игры, чтение потешек, пение песенок, игры с игрушка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3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2"/>
        <w:gridCol w:w="3616"/>
        <w:gridCol w:w="3664"/>
        <w:gridCol w:w="2938"/>
      </w:tblGrid>
      <w:tr>
        <w:trPr>
          <w:trHeight w:val="8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асти НО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особы поддержки детской инициативы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 часть – вводная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психологического  настроя на игровую деятельность и активизация внимания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образовательной ситу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оспитатель приносит в группу куклу и обращает внимание детей на неё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ебята, посмотрите, кто к нам пришел? Это кукла. Какая она нарядная и красивая. Давайте дружно с ней поздороваемся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ети сидят на стульчиках полукругом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ети здороваются, а кукла им отвечает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несение куклы Кати, активизация внимания детей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тивация детей на предстоящую деятельност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вайте спросим, а как же зовут нашу гостью?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кла отвечает, что ее зовут Катя.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оспитатель с куклой подходит к каждому ребенку, побуждает к произношению слов - буквосочета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: «кукла», «кук- ла», «Ка - тя». Давайте и мы расскажем куколке, как вас зовут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оспитатель обращается к кукл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Катя, покажи, где Оля», (показывает на ребенка рукой куклы)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тем воспитатель переходит к другому ребенку и действия повторяются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нятие игрового сюжета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накомство с куклой Катей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ети называют свои имена и имя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куклы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ассматривание куклы каждым ребенком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оспитатель подходит к ребенку и говорит сначала сам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«Это Оля. Дай ручку Кате.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часть - основная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ель: включение детей в деятельность </w:t>
            </w:r>
          </w:p>
        </w:tc>
      </w:tr>
      <w:tr>
        <w:trPr>
          <w:trHeight w:val="8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нам пришла в нарядном платье,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синим бантом кукла Катя,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нами вместе поиграть,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нами вместе поплясать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теперь, давайте посмотрим на нашу гостью внимательно. Какое платье, туфли, волосы, ленточка и т. д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ети рассматривают куклу её наряд, части тела</w:t>
            </w:r>
            <w:r>
              <w:rPr>
                <w:i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де ручки у Оли? Покажи. Вот ручки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оспитатель поглаживает руку ребенка, просит похлопать ручками, сказать: </w:t>
            </w:r>
            <w:r>
              <w:rPr>
                <w:rFonts w:ascii="Times New Roman" w:hAnsi="Times New Roman"/>
                <w:sz w:val="24"/>
                <w:szCs w:val="24"/>
              </w:rPr>
              <w:t>«хлоп - хлоп»). Молодец, Оля!»</w:t>
            </w:r>
          </w:p>
        </w:tc>
      </w:tr>
      <w:tr>
        <w:trPr>
          <w:trHeight w:val="8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очнение знаний детей в процессе деятельности, осуществляемой в тесном контакте с взрослы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сейчас поиграем в игру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Как Я»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ем кукла похожа на нас?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равниваем себя и игрушку, воспитатель помогает в выделении общих признаков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сенка «Где наши глазки»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де наши глазки (2 р.)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т они, вот они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де наши щечки (2р.)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т они, вот они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де наш носик (2 р.)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т они, вот они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де наши ручки (2р.)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т они, вот они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де наш животик (2р.)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т он, вот он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де наши ножки (2р.)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т они, вот они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тем показать где у Кати ножки, ручки, глазки, носик…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ети прячут глазки, закрывают ладошками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тем открывают и показывают глазки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казать, поплясали ручки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казать, погладить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топа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ощрение детей в процессе выполнения действий игры</w:t>
            </w:r>
          </w:p>
        </w:tc>
      </w:tr>
      <w:tr>
        <w:trPr>
          <w:trHeight w:val="9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п осуществления самостоятельной деятельности дете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оспитатель прячет куклу у себя за спиной, спрашивае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Где Катя? Куда она спряталась?»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«Катя» играет с детьми: пение лого ритмической песен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Ладошки - ладошки»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дошки ладошки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вонкие хлопошки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лопали в ладошки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лопали немножко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 – да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ачки сложили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ачками били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к – тук – тук, тук – тук – тук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к – тук – тук, тук – тук – тук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лясали ладошки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дошки плясали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ок забавляли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я – ля – ля, ля – ля – ля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я – ля – ля, ля – ля – ля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ли ладошки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дошки устали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дошки поспали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ю – баю – баю, бай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ю – баю – баю, бай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ёпотом: Уснули ладушки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Разбудим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Р игра «Покормим Катю кашей»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 Ребятки, Катя поиграла, и кушать захотела.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вайте ей кашку сварим и покормим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шку варили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жечкой мешали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колку кормили (Раздать детям ложечки)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 ложечка за мамочку,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 ложечка за папочку,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 ложечка за дедушку,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 ложечка за бабушку,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 ложка за тебя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ти большая вот какая!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ети должны позвать «иди – иди» к нам Катя. Катя играет с ребятками в прятки «ку-ку», где Катя?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лопают в ладошки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и ложечкой по очереди кормят Катю кашкой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ндивидуальное обращени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Скажи, где Катя? Вот Катя!»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я кивает головкой, говорит детям «Спасибо!»</w:t>
            </w:r>
          </w:p>
        </w:tc>
      </w:tr>
      <w:tr>
        <w:trPr>
          <w:trHeight w:val="8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часть - заключительная</w:t>
            </w:r>
          </w:p>
        </w:tc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:</w:t>
            </w:r>
            <w:r>
              <w:rPr>
                <w:sz w:val="24"/>
                <w:szCs w:val="24"/>
                <w:lang w:eastAsia="en-US"/>
              </w:rPr>
              <w:t xml:space="preserve"> подведение итогов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едение итогов, деятельности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ая оценка результатов деятельности дете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Дети, как мы с вами хорошо и весело поиграли! Вы все такие молодцы!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теньке у вас очень понравилось!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 вам понравилось играть с Катей?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 очень  захотелось остаться у нас в группе. Вы хотите, чтобы Катя осталась у нас?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Оля сегодня хорошо играла в ладушки. А Алёша прятал свои ручки очень весело!</w:t>
            </w:r>
          </w:p>
        </w:tc>
      </w:tr>
      <w:tr>
        <w:trPr>
          <w:trHeight w:val="9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- Смотрите ребятки, Катенька кашки наелась, наигралась. Спать захотела. Глазки у нашей девочки сами закрываются, давайте споём ей колыбельную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ю, баю, баю, бай!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и Катюша засыпай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и глазки закрывай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они устали весь день моргали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уснула наша Катя. Давайте ее положим в кроватку и укроем одеялом. Спи Катя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ети по очереди укачивают куколку на руках, повторяют за воспитателем слова колыбельной песенки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91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7b4913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ed28d1"/>
    <w:rPr>
      <w:i/>
      <w:iCs/>
    </w:rPr>
  </w:style>
  <w:style w:type="character" w:styleId="Strong">
    <w:name w:val="Strong"/>
    <w:basedOn w:val="DefaultParagraphFont"/>
    <w:uiPriority w:val="22"/>
    <w:qFormat/>
    <w:rsid w:val="00a366a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55c9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4913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Style14"/>
    <w:uiPriority w:val="99"/>
    <w:qFormat/>
    <w:rsid w:val="007b4913"/>
    <w:pPr>
      <w:widowControl/>
    </w:pPr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a366a7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977</Words>
  <Characters>5575</Characters>
  <CharactersWithSpaces>6539</CharactersWithSpaces>
  <Paragraphs>13</Paragraphs>
  <Company>SCHOOL_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56:00Z</dcterms:created>
  <dc:creator>Root</dc:creator>
  <dc:description/>
  <dc:language>en-US</dc:language>
  <cp:lastModifiedBy>Admin</cp:lastModifiedBy>
  <dcterms:modified xsi:type="dcterms:W3CDTF">2021-12-22T15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