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Муниципальное бюджетное дошкольное образовательное учреждение  Чухломский детский сад «Роднич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ухломского муниципального района Костромской области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непосредственно организованно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по речев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с детьми 1-й младш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 xml:space="preserve">на тему </w:t>
      </w:r>
      <w:r>
        <w:rPr>
          <w:rFonts w:ascii="Times New Roman" w:hAnsi="Times New Roman"/>
          <w:b/>
          <w:iCs/>
          <w:color w:val="111111"/>
          <w:sz w:val="28"/>
          <w:szCs w:val="28"/>
        </w:rPr>
        <w:t>«</w:t>
      </w:r>
      <w:r>
        <w:rPr>
          <w:rStyle w:val="Strong"/>
          <w:rFonts w:ascii="Times New Roman" w:hAnsi="Times New Roman"/>
          <w:iCs/>
          <w:color w:val="111111"/>
          <w:sz w:val="28"/>
          <w:szCs w:val="28"/>
        </w:rPr>
        <w:t>Дружная семейка</w:t>
      </w:r>
      <w:r>
        <w:rPr>
          <w:rFonts w:ascii="Times New Roman" w:hAnsi="Times New Roman"/>
          <w:b/>
          <w:iCs/>
          <w:color w:val="111111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с использованием технологии исследовательской деятельности</w:t>
      </w:r>
    </w:p>
    <w:p>
      <w:pPr>
        <w:pStyle w:val="Normal"/>
        <w:spacing w:lineRule="auto" w:line="240" w:before="0" w:after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Румянцева Любовь Викторовна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2021</w:t>
      </w:r>
    </w:p>
    <w:p>
      <w:pPr>
        <w:pStyle w:val="NoSpacing"/>
        <w:rPr>
          <w:rFonts w:ascii="Times New Roman" w:hAnsi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111111"/>
          <w:sz w:val="28"/>
          <w:szCs w:val="28"/>
          <w:shd w:fill="FFFFFF" w:val="clear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111111"/>
          <w:sz w:val="28"/>
          <w:szCs w:val="28"/>
          <w:shd w:fill="FFFFFF" w:val="clear"/>
        </w:rPr>
        <w:t>Конспект непосредственно организованной образовательной деятельности по развитию речи в группе раннего возраста.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непосредственно организованной образовательной деятельности:</w:t>
      </w:r>
      <w:r>
        <w:rPr>
          <w:rFonts w:ascii="Times New Roman" w:hAnsi="Times New Roman"/>
          <w:sz w:val="28"/>
          <w:szCs w:val="28"/>
        </w:rPr>
        <w:t xml:space="preserve">  «Дружная семейка»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8"/>
          <w:szCs w:val="28"/>
        </w:rPr>
        <w:t>Расширение представлений детей о петушке и курочк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11111"/>
          <w:sz w:val="27"/>
          <w:szCs w:val="27"/>
        </w:rPr>
      </w:pPr>
      <w:r>
        <w:rPr>
          <w:b/>
          <w:sz w:val="28"/>
          <w:szCs w:val="28"/>
        </w:rPr>
        <w:t>Программные задачи:</w:t>
      </w:r>
      <w:r>
        <w:rPr>
          <w:rFonts w:cs="Arial" w:ascii="Arial" w:hAnsi="Arial"/>
          <w:color w:val="111111"/>
          <w:sz w:val="27"/>
          <w:szCs w:val="27"/>
        </w:rPr>
        <w:t xml:space="preserve">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rStyle w:val="Strong"/>
          <w:b w:val="false"/>
          <w:color w:val="111111"/>
          <w:sz w:val="28"/>
          <w:szCs w:val="28"/>
        </w:rPr>
        <w:t>Развивать любознательность</w:t>
      </w:r>
      <w:r>
        <w:rPr>
          <w:color w:val="111111"/>
          <w:sz w:val="28"/>
          <w:szCs w:val="28"/>
        </w:rPr>
        <w:t>, познавательные интересы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ормировать представления о животном мире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rStyle w:val="Strong"/>
          <w:b w:val="false"/>
          <w:color w:val="111111"/>
          <w:sz w:val="28"/>
          <w:szCs w:val="28"/>
        </w:rPr>
        <w:t>Развивать связную речь</w:t>
      </w:r>
      <w:r>
        <w:rPr>
          <w:color w:val="111111"/>
          <w:sz w:val="28"/>
          <w:szCs w:val="28"/>
        </w:rPr>
        <w:t>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ормировать способности к диалогической </w:t>
      </w:r>
      <w:r>
        <w:rPr>
          <w:rStyle w:val="Strong"/>
          <w:b w:val="false"/>
          <w:color w:val="111111"/>
          <w:sz w:val="28"/>
          <w:szCs w:val="28"/>
        </w:rPr>
        <w:t>речи</w:t>
      </w:r>
      <w:r>
        <w:rPr>
          <w:color w:val="111111"/>
          <w:sz w:val="28"/>
          <w:szCs w:val="28"/>
        </w:rPr>
        <w:t xml:space="preserve">, звукоподражании голосам домашних птиц;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накомить с русским народным фольклором, с понятием </w:t>
      </w:r>
      <w:r>
        <w:rPr>
          <w:i/>
          <w:iCs/>
          <w:color w:val="111111"/>
          <w:sz w:val="28"/>
          <w:szCs w:val="28"/>
        </w:rPr>
        <w:t>«Семья»</w:t>
      </w:r>
      <w:r>
        <w:rPr>
          <w:color w:val="111111"/>
          <w:sz w:val="28"/>
          <w:szCs w:val="28"/>
        </w:rPr>
        <w:t>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ывать заботливое отношение к живой природе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rStyle w:val="Strong"/>
          <w:b w:val="false"/>
          <w:color w:val="111111"/>
          <w:sz w:val="28"/>
          <w:szCs w:val="28"/>
        </w:rPr>
        <w:t>Развивать</w:t>
      </w:r>
      <w:r>
        <w:rPr>
          <w:color w:val="111111"/>
          <w:sz w:val="28"/>
          <w:szCs w:val="28"/>
        </w:rPr>
        <w:t> координацию движений, крупную и мелкую моторику обеих рук, умение соотносить речь с движением.</w:t>
      </w:r>
    </w:p>
    <w:p>
      <w:pPr>
        <w:pStyle w:val="NoSpacing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8"/>
          <w:szCs w:val="28"/>
        </w:rPr>
        <w:t xml:space="preserve">Интегрируемые образовательные области: </w:t>
      </w:r>
      <w:r>
        <w:rPr>
          <w:rFonts w:ascii="Times New Roman" w:hAnsi="Times New Roman"/>
          <w:sz w:val="28"/>
          <w:szCs w:val="28"/>
        </w:rPr>
        <w:t>Познавательное развитие; речевое развитие; социально-коммуникативное развитие; физическое развитие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ид детской деятельности, лежащей в основе организации непосредственно организованной образовательной деятельности: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8"/>
          <w:szCs w:val="28"/>
        </w:rPr>
        <w:t>Игровая,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хнологи:</w:t>
      </w:r>
      <w:r>
        <w:rPr>
          <w:rFonts w:ascii="Times New Roman" w:hAnsi="Times New Roman"/>
          <w:sz w:val="28"/>
          <w:szCs w:val="28"/>
        </w:rPr>
        <w:t xml:space="preserve"> исследовательской деятельности (звукоподражание).</w:t>
      </w:r>
    </w:p>
    <w:p>
      <w:pPr>
        <w:pStyle w:val="NoSpacing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8"/>
          <w:szCs w:val="28"/>
        </w:rPr>
        <w:t xml:space="preserve">Форма организации детей: </w:t>
      </w:r>
      <w:r>
        <w:rPr>
          <w:rFonts w:ascii="Times New Roman" w:hAnsi="Times New Roman"/>
          <w:sz w:val="28"/>
          <w:szCs w:val="28"/>
        </w:rPr>
        <w:t>Групповая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орма организации обучения: </w:t>
      </w:r>
      <w:r>
        <w:rPr>
          <w:rFonts w:ascii="Times New Roman" w:hAnsi="Times New Roman"/>
          <w:sz w:val="28"/>
          <w:szCs w:val="28"/>
        </w:rPr>
        <w:t>образовательная деятельность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териал и оборудование (раздаточный и демонстрационный):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color w:val="111111"/>
          <w:sz w:val="28"/>
          <w:szCs w:val="28"/>
        </w:rPr>
        <w:t>Игрушки петушка и курочки, ширма, пшено, тарелочки для пшена, фонограмма с записью голоса петушк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ируемый результат:</w:t>
      </w:r>
      <w:r>
        <w:rPr>
          <w:rFonts w:ascii="Times New Roman" w:hAnsi="Times New Roman"/>
          <w:sz w:val="28"/>
          <w:szCs w:val="28"/>
        </w:rPr>
        <w:t xml:space="preserve"> у детей формируется умение узнавать петушка, курочку, цыпляток, формируется понятие «семья».</w:t>
      </w:r>
      <w:bookmarkStart w:id="0" w:name="_GoBack"/>
      <w:bookmarkEnd w:id="0"/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варительная деятельность с воспитанниками:</w:t>
      </w:r>
      <w:r>
        <w:rPr>
          <w:rFonts w:ascii="Times New Roman" w:hAnsi="Times New Roman"/>
          <w:sz w:val="28"/>
          <w:szCs w:val="28"/>
        </w:rPr>
        <w:t xml:space="preserve"> Чтение потешек и русских народных песенок о Петушке, курочке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ab/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6"/>
        <w:gridCol w:w="4924"/>
        <w:gridCol w:w="4251"/>
        <w:gridCol w:w="2204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Части НООД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Деятельность воспитател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Подробно прописываются методы и приемы по организации образовательной деятельности: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 xml:space="preserve"> задает вопросы к детям; организует показ способов действий; демонстрирует образец; читает детям; осуществляет совместные игровые действия и т.п.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Деятельность детей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(Прописывается деятельность детей по осуществлению образовательной деятельности: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отбирают необходимый материал из предложенного; высказывают свои предположения; определяют последовательность выполнения задания и т.п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Способы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поддержки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детской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инициативы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 часть – вводна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Цель: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создание психологического  настроя на игровую деятельность и активизация внима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Создание образовательной ситуаци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Воспитатель включает запись «Голос петушка» на магнитофоне: </w:t>
            </w:r>
            <w:r>
              <w:rPr>
                <w:i/>
                <w:iCs/>
                <w:color w:val="111111"/>
                <w:sz w:val="26"/>
                <w:szCs w:val="26"/>
              </w:rPr>
              <w:t>«Ку-ка-ре-ку! Ку-ка-ре-ку!»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color w:val="111111"/>
                <w:sz w:val="26"/>
                <w:szCs w:val="26"/>
              </w:rPr>
              <w:t>Ребята, кто это кричит? Кто к нам в гости спешит? </w:t>
            </w:r>
            <w:r>
              <w:rPr>
                <w:rFonts w:ascii="Times New Roman" w:hAnsi="Times New Roman"/>
                <w:i/>
                <w:iCs/>
                <w:color w:val="111111"/>
                <w:sz w:val="26"/>
                <w:szCs w:val="26"/>
              </w:rPr>
              <w:t>(Достает из-за ширмы игрушечного петушк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Дети слушают запись и отвечают на вопрос воспитат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Петушок кричит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Мотивация детей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на предстоящую деятельност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Воспитатель показывает петушка, читает потешку и одновременно указывает на части его тел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Дети рассматривают игрушку и отвечают на вопрос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Хвалит  активных детей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2 часть – основна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Цель: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Формирование представлений детей о понятии «Семья», знакомить с русским фольклором, воспитывать заботливое отношение о живой природ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Формулирование цели предстоящей деятельности и принятие ее детьм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Воспитатель предлагает позвать курочку и побуждает детей к повторению звуков (цып-цып - цып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Дети зовут и затем рассматривают курочку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Уточнение знаний детей в процессе деятельности, осуществляемой в тесном контакте с взрослы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Воспитатель предлагает сравнить игрушки и уточняет знания детей (петушок большой, а курочка – маленькая) побуждая к договариванию фра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Отвечают на вопросы воспитат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Воспитатель хвалит детей за ответы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Этап осуществления самостоятельной деятельности детей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Воспитатель предлагает детям поиграть в игру «Мама курочка и цыплятки»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Воспитатель напевает слова русской народной песенки и показывает движения инсценировки, побуждая детей повторять движения за ним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Дети встают с мест, подходят к воспитателю, у которого в руках игрушка-курица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Дети вместе с воспитателем выполняют движения по тексту песен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Воспитатель уделяет особое внимание мало активным детям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3 часть – заключительна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Цель: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подведение итогов, формирование эле</w:t>
              <w:softHyphen/>
              <w:t>ментарных навыков самооценк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Подведение итогов, деятельности. Педагогическая оценка результатов деятельности детей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Воспитатель предлагает покормить птичек пшеном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Дети берут по щепотке зёрнышек и сыплют их петушку и курочк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Воспитатель хвалит детей, благодарит их от лица героев – курочки и петушка.</w:t>
            </w:r>
          </w:p>
        </w:tc>
      </w:tr>
      <w:tr>
        <w:trPr>
          <w:trHeight w:val="145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Плавный вывод детей из непосредственно образовательной деятельности в самостоятельную деятельност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Воспитатель предлагает детям показать петушку и курочке свои игрушки и поиграть с ними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Дети начинают самостоятельную игр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47f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e63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d547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ConsPlusTitle" w:customStyle="1">
    <w:name w:val="ConsPlusTitle"/>
    <w:uiPriority w:val="99"/>
    <w:qFormat/>
    <w:rsid w:val="00fd547f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ce637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9E0415-5504-4C0E-8438-3B4EBB5CA5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715</Words>
  <Characters>4079</Characters>
  <CharactersWithSpaces>47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53:00Z</dcterms:created>
  <dc:creator>Валентина Валентина</dc:creator>
  <dc:description/>
  <dc:language>en-US</dc:language>
  <cp:lastModifiedBy>Родничок</cp:lastModifiedBy>
  <dcterms:modified xsi:type="dcterms:W3CDTF">2021-12-22T11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