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1 младшая группа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Адаптация ребёнка к дошкольному учреждению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 малыш пришёл в детский сад. Для него началась новая жизнь. Чтобы ребёнок вступил в неё радостным, общительным, повзрослевшим, хотим предложить несколько рекомендац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ановите чёткие требования к ребёнку, будьте последовательны в их предъявлен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дьте терпелив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яйте игры с другими детьми, расширяйте круг общения со взрослы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ребёнок с Вами разговаривает слушайте его внимательн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Вы увидите, что ребёнок что-то делает, начните «параллельный разговор» (комментируйте его действ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ворите с малышом короткими фразами, медленно; в разговоре называйте как можно больше предметов. Давайте простые, понятные объясн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шивайте у ребёнка: «Что ты делаешь?» На вопрос  «Почему ты это делаешь» он ответит, когда подрастё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ждый день читайте малыш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ботьтесь о том, чтобы у ребёнка были новые впечат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нимайтесь с малышом совместно творческой деятельностью: играйте, лепите, рисуйте…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яйте любопытст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скупитесь на похв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дуйтесь Вашему малышу!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41:00Z</dcterms:created>
  <dc:creator>User</dc:creator>
  <dc:description/>
  <cp:keywords/>
  <dc:language>en-US</dc:language>
  <cp:lastModifiedBy>Любовь</cp:lastModifiedBy>
  <dcterms:modified xsi:type="dcterms:W3CDTF">2021-09-23T16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73</vt:lpwstr>
  </property>
  <property fmtid="{D5CDD505-2E9C-101B-9397-08002B2CF9AE}" pid="3" name="_dlc_DocIdItemGuid">
    <vt:lpwstr>70eabe0d-ec13-4836-9102-df52a41f9179</vt:lpwstr>
  </property>
  <property fmtid="{D5CDD505-2E9C-101B-9397-08002B2CF9AE}" pid="4" name="_dlc_DocIdUrl">
    <vt:lpwstr>http://www.eduportal44.ru/chuhloma/rodnik/1/_layouts/15/DocIdRedir.aspx?ID=T4CTUPCNHN5M-256796007-3173, T4CTUPCNHN5M-256796007-3173</vt:lpwstr>
  </property>
</Properties>
</file>