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Развитие пространственного гнозиса у дошкольников с ЗПР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167576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странственный гнози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ознавание предметов, явлений, их смысла и символического значения. Целенаправленная работа по развитию пространственного гнозиса положительно влияет на развитие речи и личности ребенка в целом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проблем пространственной ориентировки следует различать два ее уровня: образный и концептуальный, символический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литературных данных показывает, что при дислексии с большим постоянством обнаруживается несовершенство символического уровня пространственных представлений и способности ких вербализации. В ряде работ указывается на затруднения в выполнении пространственно организованныхдвижений, что связывается с незрелостью «схемы тела». В речи принимают участие зрительный, речезрительный анализаторы. При недоразвитии затылочных, затылочно-теменных отделов может возникнуть нарушение зрительного восприятия (зрительная агнозия). При этом элементарные зрительные функции оказываются сохранными, то есть человек хорошо видит, у него нормальное цветоощущение, поля зрения в норме. Но тем не менее нарушено зрительное восприятие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несколько форм агнозии.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едметно-зрительная агнозия (неузнает предметы, видя очки, говорит колеса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Цветовая (нарушается обобщенное понятие о цвете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имультанная (сопровождается со сложным нарушением движения глаз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Лицевая (не различает женских и мужских лиц, не узнает родных и близких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птико-моторная (не может направить взор в нужном направлени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Оптико-пространственная (игнорируют левую пространственность, не полное восприятие окружающей действительност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Апперцептивная (не узнает свои вещ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Буквенная (не узнает буквы по графическому начертанию)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и агнозии вызывают дефекты речи. При пространственной апроксии - нарушается восприятие пространственныхкоординат (не знают где верх   низ, лево - право) и как следствие этого может возникнуть конструктивная пространственная апрокс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.А. Репина указывала: «Чем раньше начнем развивать пространственный гнозис удетей, начиная с младшего дошкольного возраста, тем раньше мы предупредим агнозию и апроксию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СНОВНЫЕ ЭТАПЫ РАБОТЫ: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этап - восприятие схемы собственного тел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пространственные представления на основе невербальной и вербальной дифференциации правых и левых частей тела с опорой на умение выделять ведущую рук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выделять ведущую правую руку и на ее основе выделять левую руку, закреплять их речевые обознач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чать, какой рукой надо кушать, рисовать и т.д.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ое обозначение этой рук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ь левую рук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ое обозначение левой рук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ть речевые обозначения правой и левой ру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пределять схему собственного тела через ведущую руку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знание частей тела и их речевое обозначение (на собственном теле, на игрушках-куклах, на изображениях людей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ть на вербальном и невербальном уровнях правые илевые части тел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закреплять и развивать знание частей лица, схемы лиц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ывать иназывать основные части лица (глаза, нос, рот, брови, ресницы, щеки, лоб, подбородок) - на себе, на кукле, на изображении лиц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рисовать лицо человека с изображением и называнием основных элементов; накладывать детали на овал лица, описывая их местоположени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 этап - формирование пространственных представлений с опорой па правую руку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формировать умение определять пространственное расположение предметов и направление движенияпо отношению к самому себ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крепить понятия «справа» и «слева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, что «справа» - это значит ближе к правой руке, а «слева» - это ближе к левой ру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«справа», «слева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крепить понятия «направо», «налево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направление движения «направо» - в сторону правой руки, «налево» - в сторону левой рук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«направо» и «налево», «справа налево» и «слева направо»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пользоваться рисованными схемами передвижения в пространстве с речевым  обозначением направлений движения («направо», «слева направо»: «налево», «справа налево»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серии движений в пространстве по речевой и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 этап - восприятие отношений между предметами и их группам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формировать умение анализировать пространственные отношения и понимать связь междуопределенным местоположением предмета в пространстве и речевым обозначением этого места впространств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чить воспроизводить пространственные отношения между предметами по образц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учить определять пространственные соотношения между предметами и их изображениями с помощью реч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двух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трех и более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изображений предметов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чить воспроизводить заданные фигуры из заданных элементов методом активного конструирова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бразц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чевой и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 этап - пространственная ориентировка в объектах, развернутых на 180 градусов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умение осуществлять пространственный анализ объектов, повернутых на 180градус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крепить представления и речевые обозначения правой и левой стороны тел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крепить умение определять правую и левую стороны у человека, сидящего рядо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азвивать навыки мысленного перемещения и трансформации зрительных образов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учить определять правую и левую стороны у человека, сидящего напроти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учитьопределять пространственное расположение объектов по отношению к человеку, сидящему напроти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 этап - восприятие пространственных признаков предметов (формы и величины) и параллельное развитие зрительного восприятия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зрительное восприятие формы и величины предметов, закреплять речевые обозначения пространственных признаков предметов, учить последовательно анализировать изображения и конструкции, с помощью словесного описания составляющих их элементов. 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формировать зрительное восприятие предмет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предметы, изображенные на картин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контурное изображение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перечеркнутые изображения предметов и их контур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ить изображения предметов и их контуры, наложенные друг на друг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чить определять геометрическую форму предметов и их величину на невербальном и вербальном уровнях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форм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величин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величины и формы (в случае затруднения используется помощь в виде раскрашивания необходимых признаков в один цвет, либо в виде обозначения условным знаком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еси геометрические фигуры с формой реальных предме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в речи названия геометрических форм (круг, квадрат, треугольник, прямоугольник, овал, многоугольник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величины предметов (большой - маленький, высокий - низкий, длинный - короткий, широкий - узкий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чить последовательному словесному пространственному описанию предмет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общей формы предмета (в случае затруднения - путем сличения двух заданных образцов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основных значимых частей предмета и называние их свойств (в случае затруднения выделение производится сначала на предметном уровне — с помощью шаблона, а затем - в мысленном плане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пространственного взаимоотношения крупных, а затем мелких частей предмет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формировать изобразительно-графические способнос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развитие графомоторных навык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графической символизацией (штриховки, обводки, срисовывание, дорисовывание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графических диктантов по речевой инструк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 этап - развитие понимания логико-грамматическх структур язык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учить понимать логико-грамматические отношения языка через развитие осознанного анализа отношений и связей между словами внутри фраз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чить воспринимать смысл текста в целом, расширять номинативную и предикативную лексику дошкольник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ушивание текста с опорой на его графическое изображение (картинку) и ответы на вопросы педагог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учить понимать и создавать конструкции с терминами, выражающими отношения пространства и последовательности (в, на, под, у, около, рядом, посередине, между, справа, слева, напротив, впереди, сзади, вокруг, из, над,, за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ение анализа пространственных отношений реальных предметов (см содержание 3 этапа работы)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вод пространственных взаимоотношений в реальный план: с помощью графической схем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схематичных обозначений главного и второстепенного предмета: введение схематичных изображений предлог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ждение нужных положение предметов по заданным схемам: с помощью материализованных действий с фишка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развертывание у дошкольника речевой деятельности с помощью вопросов педагог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азвивать понимание речевых конструкций атрибутивного родительного падежа и инверсионных конструкций, преодолевать дефекты оперативкой слухо-речевой памя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слов в предложен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ий анализ слов в конструкции с помощью использования схематических изображений, раскрывающих логические отношения между приведенными данными, вопросов педагога, касающихся содержания фраз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деляется главное слово, обозначающее действие предмет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деляются слова, определяющие главный объект со стороны его качест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конструкций, предложений, соответствующих заданным связям между словами с помощью вопросов и схем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Л. Филатова уделяла внимание системе игр и упражнений, направленных на развитие и коррекцию данного психического процесса. Она считала: «Необходимо планомерное развитие пространственного гнозиса у детей с отклонениями в развитии, что создает почву для полноценного овладения логико-грамматическими средствами языка, подготовит дошкольника к обучению грамоте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38:00Z</dcterms:created>
  <dc:creator>SPA</dc:creator>
  <dc:description/>
  <cp:keywords/>
  <dc:language>en-US</dc:language>
  <cp:lastModifiedBy>SPA</cp:lastModifiedBy>
  <dcterms:modified xsi:type="dcterms:W3CDTF">2014-12-01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780</vt:lpwstr>
  </property>
  <property fmtid="{D5CDD505-2E9C-101B-9397-08002B2CF9AE}" pid="3" name="_dlc_DocIdItemGuid">
    <vt:lpwstr>78cf2f97-c3ca-4f2c-ad5b-3dece88c9349</vt:lpwstr>
  </property>
  <property fmtid="{D5CDD505-2E9C-101B-9397-08002B2CF9AE}" pid="4" name="_dlc_DocIdUrl">
    <vt:lpwstr>http://edu-sps.koiro.local/chuhloma/rodnik/1/_layouts/15/DocIdRedir.aspx?ID=T4CTUPCNHN5M-256796007-3780, T4CTUPCNHN5M-256796007-3780</vt:lpwstr>
  </property>
</Properties>
</file>