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МКДОУ Чухломский детский сад «Родничок» Чухломского муниципального района Костромской области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спект занятия по правилам дорожного движения в подготовительной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школ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группе 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>Пешеходные переходы</w:t>
      </w:r>
      <w:r>
        <w:rPr>
          <w:b/>
          <w:sz w:val="28"/>
          <w:szCs w:val="28"/>
        </w:rPr>
        <w:t xml:space="preserve"> - уроки Светофорика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Воспитатель: Каплюк Надежда Владимировна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>Технологическая карта занятия</w:t>
      </w:r>
    </w:p>
    <w:p>
      <w:pPr>
        <w:pStyle w:val="Normal"/>
        <w:spacing w:lineRule="atLeast" w:line="0"/>
        <w:ind w:firstLine="709"/>
        <w:jc w:val="center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tbl>
      <w:tblPr>
        <w:tblW w:w="142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62"/>
        <w:gridCol w:w="453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Наименование структурного элемент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ешеходные переходы</w:t>
            </w:r>
            <w:r>
              <w:rPr>
                <w:sz w:val="28"/>
                <w:szCs w:val="28"/>
              </w:rPr>
              <w:t xml:space="preserve"> - уроки Светофори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Тип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Обобщающе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Цель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накомство с видами пешеходных переходов, правилами перехода проезжей части по пешеходному переходу и при отсутствии его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Задачи заняти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вершенствовать знания о правилах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которые должны соблюдать дети на проезжей части; закрепить знания и умения по использованию правил дорожного движения в игровых и практических ситуациях в зале; закрепить представление о том, как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ь улицу на перекрестк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где нет указателей; закрепить знания о назначении дорожных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на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Подземный 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реход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шеходный переход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Надземный 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реход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Воспитывать желание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давать свои знания друзья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  <w:t>(планируемые результаты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атся соблюдать изученные правила безопасности, осознавать необходимость соблюдения правил дорожного движения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ют «знак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ешеходный переход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Организация пространств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Помещение группы. Дети работают за столами, в круг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Ресурс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Разрезные знаки: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ешеходный переход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, подземный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ереход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, наземный 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ереход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, дорожный знак  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val="ru-RU" w:eastAsia="ru-RU"/>
              </w:rPr>
              <w:t>пешеходный переход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»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, эмблемы машин, макет 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ешеходной дорожки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 xml:space="preserve">Старичок Лесовичок.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езентация-викторина </w:t>
            </w:r>
            <w:r>
              <w:rPr>
                <w:rStyle w:val="C0"/>
                <w:sz w:val="28"/>
                <w:szCs w:val="28"/>
              </w:rPr>
              <w:t xml:space="preserve">Экран, проектор, ноутбук. </w:t>
            </w:r>
            <w:r>
              <w:rPr>
                <w:rStyle w:val="C0"/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C7"/>
                <w:bCs/>
                <w:sz w:val="28"/>
                <w:szCs w:val="28"/>
                <w:lang w:val="ru-RU"/>
              </w:rPr>
              <w:t>Видео</w:t>
            </w:r>
            <w:r>
              <w:rPr>
                <w:rStyle w:val="C7"/>
                <w:bCs/>
                <w:sz w:val="28"/>
                <w:szCs w:val="28"/>
              </w:rPr>
              <w:t xml:space="preserve"> мультфильма</w:t>
            </w:r>
            <w:r>
              <w:rPr>
                <w:rStyle w:val="C7"/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C7"/>
                <w:bCs/>
                <w:sz w:val="28"/>
                <w:szCs w:val="28"/>
                <w:lang w:val="ru-RU"/>
              </w:rPr>
              <w:t>«Пешеходный переход»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  <w:lang w:val="ru-RU" w:eastAsia="ru-RU"/>
                </w:rPr>
                <w:t>http://sakla.ru/video/view/peshehodnyy-perehod-1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ормы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color w:val="111111"/>
                <w:sz w:val="28"/>
                <w:szCs w:val="28"/>
                <w:shd w:fill="FFFFFF" w:val="clear"/>
              </w:rPr>
              <w:t>ознавательно-</w:t>
            </w:r>
            <w:r>
              <w:rPr>
                <w:color w:val="111111"/>
                <w:sz w:val="28"/>
                <w:szCs w:val="28"/>
                <w:shd w:fill="FFFFFF" w:val="clear"/>
                <w:lang w:val="ru-RU"/>
              </w:rPr>
              <w:t>исследовательская, игровая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еятельность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Фронт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>+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Индивидуаль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84"/>
              <w:jc w:val="both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Парная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exact" w:line="255"/>
              <w:ind w:firstLine="84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eastAsia="hi-IN" w:bidi="hi-IN"/>
              </w:rPr>
              <w:t>Этапы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>Деятельность обучающегося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ационно-побудительный.</w:t>
            </w:r>
          </w:p>
          <w:p>
            <w:pPr>
              <w:pStyle w:val="Normal"/>
              <w:spacing w:lineRule="exact" w:line="255"/>
              <w:ind w:firstLine="84"/>
              <w:jc w:val="both"/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 Вы, ребята, проходите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 на друга посмотрите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доровайтесь ладошками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ыбнитесь все немножко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Слышатся звуки транспорта, заходит старичок Лесович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находятся в круге, здороваются друг с другом ладошками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Слушают Лесович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rStyle w:val="StrongEmphasis"/>
                <w:b w:val="false"/>
                <w:sz w:val="28"/>
                <w:szCs w:val="28"/>
              </w:rPr>
              <w:t>Организационно-поисковы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Попав в большой и шумный город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 заблудился, я пропа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ная правил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а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ть под машину не поп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Здравствуй, дедушка, а кто вы? И что с вами случило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Здравствуйте ребята. Я, старичок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Лесович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По дороге я встретил ужасное трёхглазое чудовище. Оно моргало, то красным, то желтым, то зеленым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м пугало мен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я испугался и заблудился. Помогите! Караул! Расскажите, как в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е дорог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Не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живай дедуш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мы с ребятами тебе поможем. Как вы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умаете, что за трехглазое чудовище испугало нашего гостя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Для чего нужн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 де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ветофоры 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ши помошни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авайте повторим еще раз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какие вид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ов бываю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 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м отличаются эти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ы друг от друг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- 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то означает красный сигнал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транспортного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- 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 каком сигнале 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ешеходного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а можно переходить улиц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 - 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Игра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«Огни 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/>
              </w:rPr>
              <w:t>светофора</w:t>
            </w: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е – красный све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ен путь – проезда нет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 если желтый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 горит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н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приготовься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говорит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леный вспыхнул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уть – открыт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Кому дает команд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ный светофо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Ребята, а кого называют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а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- 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 где можно ходить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кажите, ребята, а как можно еще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йти дорог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когда нет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-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Лесовичок, мы с ребятами сейчас тебе расскажем, а потом и покажем, как правильно нужно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ь дорог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Что нам нужно сделать, чтоб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йти дорогу правильн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Давайте поиграем, будем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ь дорогу по правила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быгрываем ситуацию, при которой Лесовичок играет на проезжей части, на зеленый сигнал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офора перебегает дорогу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: Это 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 xml:space="preserve">транспортный 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офор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 xml:space="preserve"> Он предназначен для транспорта. Если горит красный свет, то на светофоре для пешеходов горит в это время зеленый свет. И дорогу нужно переходить на зеленый свет пешеходного светофора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офоры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необходимы для регулировки движения. Для того, чтобы на дорогах не было аварий, водители машин знали, когда им можно начинать движение, а когда нельзя, чтобы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ы могли безопасно переходить дорогу</w:t>
            </w: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транспортный, 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ru-RU"/>
              </w:rPr>
              <w:t>пешеходный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у транспортного 3 сигнала, у 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ru-RU"/>
              </w:rPr>
              <w:t>пешеходного -2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запрещает движение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на зеленый сигнал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 игре все дети –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автомобили»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 Когда регулировщик дорожного движения показывает н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ru-RU"/>
              </w:rPr>
              <w:t>светофоре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желтый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то все участники выстраиваются в шеренгу и готовятся к движению, когда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зажигается»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зеленый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 – можно ходить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бегать, прыгать по всему залу; при красном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свете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– все замирают на месте. Ошибившийся – выбывает из игры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шеходам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(Человека, который идет пешком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о тротуару или отведенным 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шеходным дорожкам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Ответы детей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ному переход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надземному и по подземному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ru-RU" w:eastAsia="ru-RU"/>
              </w:rPr>
              <w:t>Ответы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1. Ищем знак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ru-RU"/>
              </w:rPr>
              <w:t>пешеходный переход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2. Подходим к знаку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3. Смотрим налево, напра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4. Слушаем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: могут ехать машины специального назначения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скорая помощь, пожарная машина, МЧС)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 – они не останавливаются на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ном переходе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5. Убедившись, что по близости нет транспорта, можно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ить дорогу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сивно-корригирующий.</w:t>
            </w:r>
          </w:p>
          <w:p>
            <w:pPr>
              <w:pStyle w:val="Normal"/>
              <w:snapToGrid w:val="false"/>
              <w:spacing w:lineRule="exact" w:line="255"/>
              <w:ind w:firstLine="709"/>
              <w:jc w:val="both"/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зентация - викторина для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ие сигналы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ного светофора вы знает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то они обозначают?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 на проезжей части обозначен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ешеходный 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каких местах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ам разрешается переходить дорог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 какой цифры находится правильно нарисованная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шеходная дорожка –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Зебра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у из детей можно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ь дорог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какой цифры нарисован правильный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ветофор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Лесовичок, ты понял, как дорогу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ходи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Да я узнал сегодня много полезного и интересного, только вот боюсь я забуду, как выглядит знак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шеходный переход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Не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еживай 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мы с ребятами что-нибудь придумаем. Давайте ребята подарим Лесовичку знак 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ешеходный переход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на столе разрезные картинки знаков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а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: (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ный переход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подземный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надземный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</w:t>
            </w:r>
            <w:r>
              <w:rPr>
                <w:rFonts w:eastAsia="Times New Roman"/>
                <w:bCs/>
                <w:i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О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то за бед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то это подшутил. Давайте соберем картинки и узнаем что на них изображено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оспитат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А еще Лесовичок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хотят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вместе с тобой посмотре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ультфильм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 Он называется «Пешеходные переходы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C7"/>
                <w:b/>
                <w:bCs/>
                <w:sz w:val="28"/>
                <w:szCs w:val="28"/>
                <w:lang w:val="ru-RU"/>
              </w:rPr>
              <w:t>Просмотр Видео</w:t>
            </w:r>
            <w:r>
              <w:rPr>
                <w:rStyle w:val="C7"/>
                <w:b/>
                <w:bCs/>
                <w:sz w:val="28"/>
                <w:szCs w:val="28"/>
              </w:rPr>
              <w:t xml:space="preserve"> мультфильма</w:t>
            </w:r>
            <w:r>
              <w:rPr>
                <w:rStyle w:val="C7"/>
                <w:b/>
                <w:bCs/>
                <w:sz w:val="28"/>
                <w:szCs w:val="28"/>
                <w:lang w:val="ru-RU"/>
              </w:rPr>
              <w:t xml:space="preserve"> «Пешеходнйе переход»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Лесовичо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к мне у вас понравилось! Я даже, сочинил стихи. Вот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слушайт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бы впредь не попадать в такие положения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о знать и соблюдать правила движ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жно мне прийти к вам еще? До свидания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смотрят презентацию викторину и отвечают на вопросы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красный – запрещает движения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а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зеленый – разрешает движение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а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обозначен знаком и дорожкой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«зебра»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(в подземном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е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на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шеходной дорожке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, по надземному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у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  <w:t>Ответы детей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ети собирают пазлы, дарят Знаки безопасного 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перехода Лесовичку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Style w:val="C7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и Лесовичок смотрят</w:t>
            </w:r>
            <w:r>
              <w:rPr>
                <w:rStyle w:val="C7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C7"/>
                <w:bCs/>
                <w:i/>
                <w:sz w:val="28"/>
                <w:szCs w:val="28"/>
                <w:lang w:val="ru-RU"/>
              </w:rPr>
              <w:t>Видео</w:t>
            </w:r>
            <w:r>
              <w:rPr>
                <w:rStyle w:val="C7"/>
                <w:bCs/>
                <w:i/>
                <w:sz w:val="28"/>
                <w:szCs w:val="28"/>
              </w:rPr>
              <w:t xml:space="preserve"> мультфильма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C7"/>
                <w:bCs/>
                <w:i/>
                <w:sz w:val="28"/>
                <w:szCs w:val="28"/>
                <w:lang w:val="ru-RU"/>
              </w:rPr>
              <w:t>«Пешеходный переход»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hi-IN" w:bidi="hi-IN"/>
              </w:rPr>
              <w:t>Дети прощаются с Лесовичком.</w:t>
            </w:r>
          </w:p>
        </w:tc>
      </w:tr>
    </w:tbl>
    <w:p>
      <w:pPr>
        <w:pStyle w:val="Style16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line">
    <w:name w:val="headlin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la.ru/video/view/peshehodnyy-perehod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57:00Z</dcterms:created>
  <dc:creator>yar</dc:creator>
  <dc:description/>
  <cp:keywords/>
  <dc:language>en-US</dc:language>
  <cp:lastModifiedBy>Admin</cp:lastModifiedBy>
  <dcterms:modified xsi:type="dcterms:W3CDTF">2019-11-12T1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92</vt:lpwstr>
  </property>
  <property fmtid="{D5CDD505-2E9C-101B-9397-08002B2CF9AE}" pid="3" name="_dlc_DocIdItemGuid">
    <vt:lpwstr>5d247051-8300-4ffe-9964-92c5644c46f1</vt:lpwstr>
  </property>
  <property fmtid="{D5CDD505-2E9C-101B-9397-08002B2CF9AE}" pid="4" name="_dlc_DocIdUrl">
    <vt:lpwstr>http://www.eduportal44.ru/chuhloma/rodnik/1/_layouts/15/DocIdRedir.aspx?ID=T4CTUPCNHN5M-256796007-3592, T4CTUPCNHN5M-256796007-3592</vt:lpwstr>
  </property>
</Properties>
</file>