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ТАЕМ В СООТВЕТСТВИИ С ФГОС Д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хема конспекта непосредственно образовательн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оведения 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Педагог (ФИО)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растная группа детей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непосредственно образовательной деятельности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Цель_________________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Психолого-педагогические задачи__________________________________________________________________________</w:t>
        <w:br/>
        <w:t>________________________________________________________________________________________________________</w:t>
        <w:br/>
        <w:t>________________________________________________________________________________________________________</w:t>
        <w:br/>
        <w:t>________________________________________________________________________________________________________</w:t>
        <w:br/>
        <w:t>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грируемые образовательные области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детской деятельности, лежащей в основе непосредственно образовательной деятельности 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работы с детьми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Примечание: при написании конспекта непосредственно образовательной деятельности на каждом из ее этапов необходимо отразить цели и задачи деятельность педагога и деятельность детей, методы и способы достижения поставленных целей, основное содержание соответствующих этапов, организацию работы на каждом этапе с учетом реальных особенностей детей данной возрастной группы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80"/>
        <w:gridCol w:w="2868"/>
        <w:gridCol w:w="1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воспитател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детей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ы поддержки детской инициативы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асть – вво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тивация детей на предстоящую деятельность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ожительный настрой детей Поощрение детей на высказыв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ние цели предстоящей деятельности и принятие ее детьм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: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асть – основ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точнение знаний детей в процессе деятельности, осуществляемой в тесном контакте со взрослым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: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асть - заключитель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едение итогов, деятельности. Педагогическая оценка результатов деятельности дете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вный вывод  детей из непосредственно образовательной деятельности в  самостоятельную деятельность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09:00Z</dcterms:created>
  <dc:creator>1</dc:creator>
  <dc:description/>
  <cp:keywords/>
  <dc:language>en-US</dc:language>
  <cp:lastModifiedBy>Пользователь</cp:lastModifiedBy>
  <cp:lastPrinted>2014-12-04T12:12:00Z</cp:lastPrinted>
  <dcterms:modified xsi:type="dcterms:W3CDTF">2021-09-21T09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557</vt:lpwstr>
  </property>
  <property fmtid="{D5CDD505-2E9C-101B-9397-08002B2CF9AE}" pid="3" name="_dlc_DocIdItemGuid">
    <vt:lpwstr>a534495d-709e-431d-b5be-71d22188fa4a</vt:lpwstr>
  </property>
  <property fmtid="{D5CDD505-2E9C-101B-9397-08002B2CF9AE}" pid="4" name="_dlc_DocIdUrl">
    <vt:lpwstr>http://www.eduportal44.ru/chuhloma/rodnik/1/_layouts/15/DocIdRedir.aspx?ID=T4CTUPCNHN5M-256796007-3557, T4CTUPCNHN5M-256796007-3557</vt:lpwstr>
  </property>
</Properties>
</file>