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/>
      </w:pPr>
      <w:r>
        <w:rPr>
          <w:b/>
          <w:color w:val="000000"/>
          <w:sz w:val="28"/>
          <w:szCs w:val="28"/>
        </w:rPr>
        <w:t>Утверждено:___________________</w:t>
      </w:r>
    </w:p>
    <w:p>
      <w:pPr>
        <w:pStyle w:val="Normal"/>
        <w:spacing w:before="40" w:after="40"/>
        <w:rPr/>
      </w:pPr>
      <w:r>
        <w:rPr>
          <w:color w:val="000000"/>
          <w:sz w:val="28"/>
          <w:szCs w:val="28"/>
        </w:rPr>
        <w:t>Зав. МБДОУ «Родничок»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ринято:</w:t>
      </w:r>
    </w:p>
    <w:p>
      <w:pPr>
        <w:pStyle w:val="Normal"/>
        <w:spacing w:before="40" w:after="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м советом № 1</w:t>
      </w:r>
    </w:p>
    <w:p>
      <w:pPr>
        <w:pStyle w:val="Normal"/>
        <w:spacing w:before="40" w:after="40"/>
        <w:jc w:val="right"/>
        <w:rPr/>
      </w:pPr>
      <w:r>
        <w:rPr>
          <w:color w:val="000000"/>
          <w:sz w:val="28"/>
          <w:szCs w:val="28"/>
        </w:rPr>
        <w:t>От 31.08.2022г</w:t>
      </w:r>
    </w:p>
    <w:p>
      <w:pPr>
        <w:sectPr>
          <w:type w:val="continuous"/>
          <w:pgSz w:w="11906" w:h="16838"/>
          <w:pgMar w:left="1701" w:right="850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ставничестве в МБДОУ Чухломский детский сад «Родничок»</w:t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40" w:after="40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1.     Общие положения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Настоящее положение определяет организационно-методическую работу с молодыми и начинающими работу воспитателями и специалистами. Содействует повышению профессионального мастерства начинающих педагогов муниципального бюджетного дошкольного образовательного учреждения Чухломский детский сад «Родничок» Чухлом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-180" w:leader="none"/>
        </w:tabs>
        <w:spacing w:before="40" w:after="40"/>
        <w:ind w:firstLine="540"/>
        <w:jc w:val="both"/>
        <w:rPr/>
      </w:pPr>
      <w:r>
        <w:rPr>
          <w:color w:val="000000"/>
          <w:sz w:val="28"/>
          <w:szCs w:val="28"/>
        </w:rPr>
        <w:t>1.1.     Включает в себя старшего воспитателя, воспитателей групп, имеющих большой стаж работы в ДОУ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седания проводятся 9 раз в год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 собрание начинающих педагогов могут приглашаться администрация ДОУ, узкие специалисты, воспитатели других групп.</w:t>
      </w:r>
    </w:p>
    <w:p>
      <w:pPr>
        <w:pStyle w:val="Normal"/>
        <w:spacing w:before="40" w:after="4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Задачи работы с начинающими педагогами: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беспечить профессиональный и творческий рост молодых педагогов МБДОУ «Родничок».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2. Способствовать освоению молодыми педагогами технологий и методов педагогической деятельности в соответствии с современными требованиями.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 Оказание консультативной помощи всем начинающим педагогам по вопросам образования и воспитания детей дошкольного возраста.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3.Функции собрания молодых воспитателей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firstLine="540"/>
        <w:jc w:val="both"/>
        <w:rPr/>
      </w:pPr>
      <w:r>
        <w:rPr>
          <w:color w:val="000000"/>
          <w:sz w:val="28"/>
          <w:szCs w:val="28"/>
        </w:rPr>
        <w:t>3. 1. Обсуждает и утверждает план работы с молодыми воспитателями.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firstLine="540"/>
        <w:jc w:val="both"/>
        <w:rPr/>
      </w:pPr>
      <w:r>
        <w:rPr>
          <w:color w:val="000000"/>
          <w:sz w:val="28"/>
          <w:szCs w:val="28"/>
        </w:rPr>
        <w:t>3.2. Изучает общеобразовательную программу дошкольного образования, нормативные документы, методическую литературу по вопросам образования.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jc w:val="both"/>
        <w:rPr/>
      </w:pP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</w:rPr>
        <w:t>4. Права молодых воспитателей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 право: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Принимать решения по вопросам, входящим в их компетенцию.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2. Приглашать на собрания высококвалифицированных педагогов для оказания консультативной помощи.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3. Стремиться к повышению своего профессионального мастерства.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5. Ответственность молодых воспитателей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ут ответственность: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. За выполнение плана работы.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before="40" w:after="4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6.   Организация работы с молодыми воспитателями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1. Ответственный за работу с молодыми педагогами – ст. воспитатель МБДОУ Чухломский детский сад «Родничок» Сорокина С.Б.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2. Собрания молодых воспитателей созываются не реже 1 раза в месяц и в соответствии с планом работы.</w:t>
      </w:r>
    </w:p>
    <w:p>
      <w:pPr>
        <w:pStyle w:val="Normal"/>
        <w:spacing w:before="40" w:after="40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7.     Документация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firstLine="54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7.1.   План работы с молодыми воспитателями на год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7.2. Протоколы собраний молодых воспитателей.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firstLine="54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7.3.  Анализ деятельности за год</w:t>
      </w:r>
    </w:p>
    <w:p>
      <w:pPr>
        <w:pStyle w:val="Normal"/>
        <w:spacing w:before="40" w:after="4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35:00Z</dcterms:created>
  <dc:creator>Пользователь</dc:creator>
  <dc:description/>
  <cp:keywords/>
  <dc:language>en-US</dc:language>
  <cp:lastModifiedBy>Пользователь</cp:lastModifiedBy>
  <cp:lastPrinted>2012-12-05T10:08:00Z</cp:lastPrinted>
  <dcterms:modified xsi:type="dcterms:W3CDTF">2022-10-24T08:48:00Z</dcterms:modified>
  <cp:revision>5</cp:revision>
  <dc:subject/>
  <dc:title>Утверждено: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59</vt:lpwstr>
  </property>
  <property fmtid="{D5CDD505-2E9C-101B-9397-08002B2CF9AE}" pid="3" name="_dlc_DocIdItemGuid">
    <vt:lpwstr>e9955afe-e6f0-4cfc-81e4-ff0bbbd19d18</vt:lpwstr>
  </property>
  <property fmtid="{D5CDD505-2E9C-101B-9397-08002B2CF9AE}" pid="4" name="_dlc_DocIdUrl">
    <vt:lpwstr>http://www.eduportal44.ru/chuhloma/rodnik/1/_layouts/15/DocIdRedir.aspx?ID=T4CTUPCNHN5M-256796007-3559, T4CTUPCNHN5M-256796007-3559</vt:lpwstr>
  </property>
</Properties>
</file>