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ий детский сад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ОД по ОО «Познавательное разви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родно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Морозова Ален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а,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Дата проведения</w:t>
      </w:r>
      <w:r>
        <w:rPr>
          <w:u w:val="single"/>
        </w:rPr>
        <w:t>: 30.09.2021г.</w:t>
      </w:r>
    </w:p>
    <w:p>
      <w:pPr>
        <w:pStyle w:val="Normal"/>
        <w:rPr/>
      </w:pPr>
      <w:r>
        <w:rPr/>
        <w:t xml:space="preserve">Педагог: </w:t>
      </w:r>
      <w:r>
        <w:rPr>
          <w:u w:val="single"/>
        </w:rPr>
        <w:t>Морозова Алёна Олеговна</w:t>
      </w:r>
    </w:p>
    <w:p>
      <w:pPr>
        <w:pStyle w:val="Normal"/>
        <w:rPr/>
      </w:pPr>
      <w:r>
        <w:rPr/>
        <w:t xml:space="preserve">Возрастная группа: </w:t>
      </w:r>
      <w:r>
        <w:rPr>
          <w:u w:val="single"/>
        </w:rPr>
        <w:t>старшая группа</w:t>
      </w:r>
    </w:p>
    <w:p>
      <w:pPr>
        <w:pStyle w:val="Normal"/>
        <w:rPr/>
      </w:pPr>
      <w:r>
        <w:rPr/>
        <w:t>Тема непосредственно образовательной деятельности: «</w:t>
      </w:r>
      <w:r>
        <w:rPr>
          <w:u w:val="single"/>
        </w:rPr>
        <w:t>Мой  родной город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u w:val="single"/>
        </w:rPr>
        <w:t>Закрепление знаний детей о родном городе: название города, основные достопримечательности.</w:t>
      </w:r>
    </w:p>
    <w:p>
      <w:pPr>
        <w:pStyle w:val="Normal"/>
        <w:rPr/>
      </w:pPr>
      <w:r>
        <w:rPr>
          <w:b/>
        </w:rPr>
        <w:t>Психолого-педагогические задачи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закреплять знания детей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 xml:space="preserve">познакомить </w:t>
      </w:r>
      <w:r>
        <w:rPr>
          <w:u w:val="single"/>
        </w:rPr>
        <w:t>с историей возникновения города, его названия, древними построй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мулировать использование полученной информации в игровой деятельности. Воспитывать культуру общения детей со сверстниками и взрослыми. Развивать коммуникативные способ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чевое развитие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ширять словарный запас, совершенствовать грамматический строй и навыки связной речи.</w:t>
      </w:r>
    </w:p>
    <w:p>
      <w:pPr>
        <w:pStyle w:val="Normal"/>
        <w:tabs>
          <w:tab w:val="clear" w:pos="708"/>
          <w:tab w:val="left" w:pos="6555" w:leader="none"/>
        </w:tabs>
        <w:rPr>
          <w:u w:val="single"/>
        </w:rPr>
      </w:pPr>
      <w:r>
        <w:rPr>
          <w:u w:val="single"/>
        </w:rPr>
        <w:t>Воспитывать интерес к истории родного города и страны.</w:t>
        <w:tab/>
      </w:r>
    </w:p>
    <w:p>
      <w:pPr>
        <w:pStyle w:val="Normal"/>
        <w:tabs>
          <w:tab w:val="clear" w:pos="708"/>
          <w:tab w:val="left" w:pos="6555" w:leader="none"/>
        </w:tabs>
        <w:rPr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u w:val="single"/>
        </w:rPr>
        <w:t>презентация  с видами родного города (музей, музыкальная школа, библиотека, центр города, кинотеатр, пожарная часть), кукла Ма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уемые образовательные области: «Познавательное развитие», « Социально – коммуникативное  развитие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тской деятельности, лежащей в основе непосредственно образовательн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ая, познавательно- исследователь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боты с детьм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ронт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626"/>
        <w:gridCol w:w="1980"/>
      </w:tblGrid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создание психологического  настроя на деятельность и активизация внимания.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образовательной ситу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К нам сегодня в гости пришла кукла Маша, она хочет узнать, как называется наш город, и посмотреть на наши достопримечательност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i/>
              </w:rPr>
              <w:t>Дети, сидят на стульях</w:t>
            </w:r>
            <w:r>
              <w:rPr/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нтересованность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тивация детей на предстоящую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Расскажем Маше про наш небольшой городок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желательность, организованность, внимание друг к другу.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ключение детей в деятельность на личностно-значимом уровне.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Сегодня, ребята, мы поговорим с вами о городе, в котором живё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как называется наш город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что вы можете мне</w:t>
            </w:r>
            <w:r>
              <w:rPr>
                <w:color w:val="7F7F7F"/>
              </w:rPr>
              <w:t xml:space="preserve"> </w:t>
            </w:r>
            <w:r>
              <w:rPr/>
              <w:t>рассказать о своём родном городе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Какой наш город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Давайте посмотрим, какой наш город красивый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(показываю слайд презентации с видами родного города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Чухлом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ответы дете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Дети смотрят на презентации фотографии значимых мест родного го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детей к высказы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осуществления самостоятельной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Вы узнаёте это место? </w:t>
            </w:r>
            <w:r>
              <w:rPr>
                <w:i/>
              </w:rPr>
              <w:t>(показываю слайд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авильно, это муз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А кто там был?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Что вы видели в музее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- Давайте заглянем в музей и узнаем о нем побольше. 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- вы уже знаете что такое музей. Музей – это место где собраны коллекции вещей по темам, по видам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Трогать руками музейные  экспонаты строго воспрещаетс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-отправляемся дальше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/>
              <w:t>-Давайте посмотрим на следующую фотографию, это что за здание, кто-то узнал? (</w:t>
            </w:r>
            <w:r>
              <w:rPr>
                <w:i/>
              </w:rPr>
              <w:t xml:space="preserve">слайд пожарной части, показываю слайд, что, находиться в пожарной части)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Да, это пожарная част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А что, там находится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а кто такой пожарный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Style w:val="StrongEmphasis"/>
                <w:b w:val="false"/>
                <w:color w:val="111111"/>
                <w:shd w:fill="FFFFFF" w:val="clear"/>
              </w:rPr>
              <w:t>это работник пожарной охраны</w:t>
            </w:r>
            <w:r>
              <w:rPr>
                <w:color w:val="111111"/>
                <w:shd w:fill="FFFFFF" w:val="clear"/>
              </w:rPr>
              <w:t xml:space="preserve">, его задача – действовать быстро, спасать людей, и тушить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жар</w:t>
            </w:r>
            <w:r>
              <w:rPr>
                <w:rFonts w:cs="Arial" w:ascii="Arial" w:hAnsi="Arial"/>
                <w:b/>
                <w:color w:val="111111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Давайте посмотрим на следующую фотографию, кто узнал место? </w:t>
            </w:r>
            <w:r>
              <w:rPr>
                <w:i/>
              </w:rPr>
              <w:t>( слайд центра города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ерно, это центр города, мы все с вами были в центре города, а что вы там встречали, давайте, расскажем нашей кукле Маше, что у нас находится в центре город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Давайте, покажем Маше как выглядит наш центр города </w:t>
            </w:r>
            <w:r>
              <w:rPr>
                <w:i/>
              </w:rPr>
              <w:t>(слайд центр города, «большая пуговка», фигуры из дерева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Смотрим на следующую фотографию, это, что у нас за здание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Верно, кто то был в кинотеатре? кто то, может ходил на просмотр мультфильмов? </w:t>
            </w:r>
            <w:r>
              <w:rPr>
                <w:i/>
              </w:rPr>
              <w:t>(показываю слайд кинотеатра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И ещё одно здание, кто-то узнал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Это библиотека (</w:t>
            </w:r>
            <w:r>
              <w:rPr>
                <w:i/>
              </w:rPr>
              <w:t>показываю слайд и что в библиотеке находится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Кто то был библиотеке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Что вы там видели?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 библиотеку можно придти и взять книгу домой, и вам мама почитает сказку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ы правильно сказали, что, наш город очень красивый, но наш город ещё и очень древний. Что значит древний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древний - это значит, что он возник очень, очень давно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когда – то давным-давно русские люди поставили здесь свои первые дома. Сейчас трудно представить, что когда то, где мы живём, не было домов и улиц, а шумели дремучие леса, не было площадей, а были лесные полян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 вот сюда пришли люди, посмотрели, места им понравились, и они здесь поселились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А как вы думаете, что могло привлечь сюда людей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Почему именно здесь  они поставили свои первые дома?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Люди, селились там, где была вода, которая нужна для питья, приготовления пищи. А где можно было найти воду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да, вода- это рек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В нашем городе Чухломе есть озеро, оно большое </w:t>
            </w:r>
            <w:r>
              <w:rPr>
                <w:i/>
              </w:rPr>
              <w:t>(показываю слайд 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се были на озере?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озере много рыб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Люди селились там, где можно было найти еду, это лес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У нас не большой городок, но очень красивый и интересн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</w:t>
            </w:r>
            <w:r>
              <w:rPr>
                <w:i/>
              </w:rPr>
              <w:t xml:space="preserve"> -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Да, это музе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(дети рассказывают о том, что они видели в музее, показываю слайд, что ещё находиться в музее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 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Да, это пожарная часть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Это центр город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Магазины, кинотеатр, пожарная часть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Это кинотеат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 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Выполнение движений детьми в соответствии с текстом физминут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 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- ответы дет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детей к высказываниям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часть - заключительна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>
                <w:i/>
                <w:lang w:eastAsia="en-US"/>
              </w:rPr>
              <w:t xml:space="preserve"> подведение итогов, формирование эле</w:t>
              <w:softHyphen/>
              <w:t>ментарных навыков самооценки.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,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ческая оценка результатов деятельност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сегодня все старались, отвечали на все вопро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ам запомнились здани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было интересно на нашем заняти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было трудно на занятии?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ить тех детей, которые не только сами справились с заданием, но и помогли своим товарищам.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ь детям для самостоятельного рассматривания альбом с фотографиями Чухло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7:00Z</dcterms:created>
  <dc:creator>админ</dc:creator>
  <dc:description/>
  <cp:keywords/>
  <dc:language>en-US</dc:language>
  <cp:lastModifiedBy>Admin</cp:lastModifiedBy>
  <dcterms:modified xsi:type="dcterms:W3CDTF">2021-10-04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21</vt:lpwstr>
  </property>
  <property fmtid="{D5CDD505-2E9C-101B-9397-08002B2CF9AE}" pid="3" name="_dlc_DocIdItemGuid">
    <vt:lpwstr>4b5d75d9-4b94-4017-ab6d-c1eed157b159</vt:lpwstr>
  </property>
  <property fmtid="{D5CDD505-2E9C-101B-9397-08002B2CF9AE}" pid="4" name="_dlc_DocIdUrl">
    <vt:lpwstr>http://www.eduportal44.ru/chuhloma/rodnik/1/_layouts/15/DocIdRedir.aspx?ID=T4CTUPCNHN5M-256796007-3221, T4CTUPCNHN5M-256796007-3221</vt:lpwstr>
  </property>
</Properties>
</file>