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Приложение №1 </w:t>
      </w:r>
    </w:p>
    <w:p>
      <w:pPr>
        <w:pStyle w:val="Normal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приказом департамента образования и науки </w:t>
      </w:r>
    </w:p>
    <w:p>
      <w:pPr>
        <w:pStyle w:val="Normal"/>
        <w:tabs>
          <w:tab w:val="clear" w:pos="720"/>
          <w:tab w:val="left" w:pos="5938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от «17» января 2025 г. № 68</w:t>
      </w: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оведении областного конкурса «Лучший педагог по обучению детей правилам безопасного поведения на дорог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стоящее Положение о проведении областного конкурса «Лучший педагог по обучению детей правилам безопасного поведения на дороге» (далее – Конкурс) определяет цель, задачи и условия проведения Конкурс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рганизаторами Конкурса являются департамент образования и науки Костромской области, Управление Госавтоинспекции Управления Министерства внутренних дел Российской Федерации по Костром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Цель Конкурса: выявление и трансляция новых форм, практик и лучшего педагогического опыта в сфере обучения детей правилам безопасного поведения на дороге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Задачи Конкурса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ть условия для выявления и распространения новых форм и практик образовательной деятельности по формированию у обучающихся основ безопасного поведения на дороге с целью дальнейшего их распространения и тиражирования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йствовать профессиональному росту и развитию профессиональных компетенций педагогических работников, осуществляющих обучение детей правилам безопасного поведения на дороге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ь и поощрить победителей и призеров Конкурс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Для проведения Конкурса создается организационный комитет, который наделяется правами жюри Конкурс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став жюри Конкурса входят представители Центра по профилактике детского дорожно-транспортного травматизма Государственного бюджетного учреждения дополнительного образования Костромской области «Центр технического творчества», Управления Государственной инспекции безопасности дорожного движения Управления Министерства внутренних дел Российской Федерации по Костромской области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онный комитет – жюри проводит экспертизу и оценку конкурсных работ, определяет победителей и призеров Конкурс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eastAsia="ru-RU"/>
        </w:rPr>
        <w:t>. Сроки, порядок и условия проведения Конкурс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</w:t>
        <w:tab/>
        <w:t>Конкурс проводится с 20 января по 28 февраля 2025 год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</w:t>
        <w:tab/>
        <w:t>Конкурсные материалы должны быть представлены в электронном вид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участия в Конкурсе в срок до 7 февраля 2025 года (включительно) необходимо заполнить заявку участника и прикрепить ссылку на конкурсную работу в Yandex Form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https://forms.yandex.ru/u/6787526202848f9eb9a994af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участник Конкурса заполняет Yandex Forms самостоятельно. Конкурсные материалы должны быть загружены в электронное хранилище файлов (облако Mail.ru или Яндекс.Диск) в отдельную папку с названием: город/район, фамилией, инициалами автора конкурса (Пример: Костромской р-н Иванов А.А.) с открытым доступом для жюри Конкурса. При оформлении заявки в строке «Фамилия Имя Отчество участника(ов)» указываются фамилия, имя, отчество участника (участников) - не более двух человек. Если участники укажут более двух авторов, то в наградных документах будут указаны только первые две ФИО из перечисленных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Конкурсные материалы, поступившие позднее указанного срока и заполненные не по форме, не рассматриваютс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</w:t>
        <w:tab/>
        <w:t>Требования к оформлению конкурсных материалов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 методической разработки должен включать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итульный лист с полным названием образовательной организации, названием методической разработки, фамилией, именем, отчеством, автора (-ов), занимаемой должностью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обоснование актуаль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цель и задач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целевую аудиторию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новное содержание (подробное описание хода мероприятия, применяемых методов и приемов, форм изложения материала, применения современных технических и информационных средств обучения и др.)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идактические материалы, которые используются участником в своей работе (карточки-задания, инструкции, презентации, ссылки на видеоролики, тесты и т.д.)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обходимое оборудование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исок использованной литературы и Интернет-ресурсов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 описания дидактического пособия должен включать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итульный лист с полным названием образовательной организации, названия дидактического пособия, фамилией, именем, отчеством, автора (-ов), занимаемой должностью, фото пособия (необязательно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раткая аннотация (например: «Предлагаю вашему вниманию дидактическое пособие «Название», которое можно использовать для (разминки, игрового момента на занятии, индивидуальной работе, самостоятельной деятельности детей) по обучению детей и/или с родителями»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цель и задач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целевая аудитор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ункции использования (кто, где, когда, в какой деятельности используется дидактическое пособие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исание дидактического пособия (что собой представляет, из чего состоит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вод (например: «Таким образом, мы видим, что данное пособие оказывает большую помощь в привитии интереса к изучению правил безопасного передвижения в качестве пешехода»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ложения (при наличии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исок использованной литературы и Интернет-ресурсов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отографии дидактического пособия – не менее 5 штук, оформляются в тексте описания дидактического пособия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оформлению работ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араметры страницы: верхнее поле – 2 см, нижнее поле – 2 см, правое поле – 1,5 см, левое поле – 3 см.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ребования к шрифту: шрифт основного текста – Times New Roman, начертание – обычный; размер шрифта основного текста – 14 пт. Абзац: красная строка – 1,25 см, выравнивание – по ширине, межстрочный интервал – одинарный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ребования к заголовкам: шрифт заголовка любого уровня - Times New Roman, начертание – жирный, размер шрифта заголовка – 14 пт, выравнивание – по ширине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ребования к качеству фотографий/картинок: должны быть в высоком качестве, в разрешении не менее 1000пх. Все фотографии/картинки должны быть одного размера и одинакового стиля оформ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боты представляются в файле формата doc/docx без ограничения объема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зентация (при наличии) представляется в файле формата ppt/pptx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сылка в социальных сетях о проведенном мероприятии (при наличии) указывается в тексте методической разработк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онкурс могут быть представлены оригинальные (авторские) работы. Заимствование материалов не допускается. Работы, не соответствующие предъявленным требованиям, к участию в Конкурсе не допускаются.  Предоставление работ для участия в Конкурсе в соответствии с настоящим Положением означает согласие участника с правилами и условиями проведения Конкурс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I. Участники Конкурс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</w:t>
        <w:tab/>
        <w:t xml:space="preserve">Участниками конкурса являются педагогические работники образовательных организаций, независимо от их организационно-правовой и ведомственной принадлежности (руководитель образовательной организации, учитель, педагог дополнительного образования, в том числе тренер-преподаватель, преподаватель, советник директора по воспитанию и взаимодействию с детскими общественными объединениями, тьютор, педагог-организатор, методист, социальный педагог, вожатый, воспитатель, руководитель отряда ЮИД/ЮПИД, сотрудники Центров по профилактике детского дорожно-транспортного травматизма) (далее – Участники)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бования и ограничения к возрасту, педагогическому стажу, квалификационной категории педагогических работников не предъявляются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 Номинации Конкурса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ая разработка проведения «минутки безопасности»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ая разработка проведения урока по безопасности дорожного движения в рамках интеграции в различные учебные предметы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ая разработка проведения дорожной экскурсии в образовательной организаци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ая разработка проведения мероприятия с применением интерактивных форм обучения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ая разработка мероприятия по правилам дорожной безопасности, проводимого с родителям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ая разработка мероприятия, направленного на вовлечение детей в деятельность юных инспекторов движе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дактическое пособие по обучению детей правилам безопасного поведения на дороге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 Представление работ для участия в Конкурсе в соответствии с настоящим Положением означает согласие участника на обработку персональных данных в соответствии с Федеральным законом Российской Федерации от 27 июля 2006 г. N 152-ФЗ «О персональных данных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Критерии оценки материалов Конкурс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 Критериями оценивания конкурсных материалов являются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личие подробного, понятного методического описа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оответствие содержания материалов </w:t>
      </w:r>
      <w:r>
        <w:rPr>
          <w:rFonts w:eastAsia="Times New Roman" w:cs="Times New Roman" w:ascii="Times New Roman" w:hAnsi="Times New Roman"/>
          <w:sz w:val="28"/>
          <w:szCs w:val="28"/>
        </w:rPr>
        <w:t>Правилам дорожного дви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актуальной терминологи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актическая значимость методической разработки, методического пособ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ответствие оформления конкурсных материалов стилистическим, эстетическим общепринятым требованиям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4. Оценка конкурсных материалов осуществляется по 5-ти бальной системе. Максимальная сумма баллов для </w:t>
      </w:r>
      <w:r>
        <w:rPr>
          <w:rFonts w:eastAsia="Times New Roman" w:cs="Times New Roman" w:ascii="Times New Roman" w:hAnsi="Times New Roman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нкурсной работы составляет 20 баллов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bookmarkStart w:id="0" w:name="Bookmar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одведение итогов Конкурса и награждение победителей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 Итоги Конкурса оформляются протоколом жюри и утверждаются приказом департамента образования Костром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6. Победители (1-е место) и призёры (2-е и 3-е место) награждаются дипломами департамента образования и науки Костромской области. Все остальные участники получают электронные сертификаты участника Конкурса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7. Итоги конкурса размещаются на официальном сайте Центра по профилактике детского дорожно-транспортного травматизма ГБУ ДО КО «ЦТ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en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co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 и социальной сети ВКонтакте «ЮИД Костромской области и Центр по профилактике ДДТ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idk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. Конкурсные работы по решению организаторов Конкурса могут публиковаться в социальных сетях на страницах организаторов, выдвигаться на Всероссийские конкурсы, могут быть использованы в практической деятельности для профилактики детского дорожно-транспортного травматизм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  Контактная информация оператора Конкурса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ent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dt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телефону: +7-910-957-40-51, Разгуляева Валентина Сергеевна, старший методист Центра по профилактике детского дорожно-транспортного травматизма ГБУ ДО «Центр технического творчества»,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7-910-958-12-00, Порфирьева Светлана Леонидовна, методист Центра по профилактике детского дорожно-транспортного травматизма ГБУ ДО «Центр технического творчества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7-910-802-63-84, Привал Оксана Вячеславовна, методист Центра по профилактике детского дорожно-транспортного травматизма ГБУ ДО «Центр технического творчества».</w:t>
      </w:r>
      <w:r>
        <w:br w:type="page"/>
      </w:r>
    </w:p>
    <w:p>
      <w:pPr>
        <w:pStyle w:val="Normal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Приложение №2 </w:t>
      </w:r>
    </w:p>
    <w:p>
      <w:pPr>
        <w:pStyle w:val="Normal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приказом департамента образования и науки </w:t>
      </w:r>
    </w:p>
    <w:p>
      <w:pPr>
        <w:pStyle w:val="Normal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Костром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от «17» января 2025 г. № 68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 организационного комит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астного конкурса «Лучший педагог по обучению детей правилам безопасного поведения на дороге»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518"/>
      </w:tblGrid>
      <w:tr>
        <w:trPr>
          <w:trHeight w:val="302" w:hRule="atLeast"/>
        </w:trPr>
        <w:tc>
          <w:tcPr>
            <w:tcW w:w="27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. И. О.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ь, место работы</w:t>
            </w:r>
          </w:p>
        </w:tc>
      </w:tr>
      <w:tr>
        <w:trPr>
          <w:trHeight w:val="605" w:hRule="atLeas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Яблокова Мар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оргиевна</w:t>
            </w:r>
          </w:p>
        </w:tc>
        <w:tc>
          <w:tcPr>
            <w:tcW w:w="65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 заместитель директора департамента образования и науки Костромской области, председатель </w:t>
            </w:r>
          </w:p>
        </w:tc>
      </w:tr>
      <w:tr>
        <w:trPr>
          <w:trHeight w:val="302" w:hRule="atLeast"/>
        </w:trPr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гуляе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лентина Сергеевна</w:t>
            </w:r>
          </w:p>
        </w:tc>
        <w:tc>
          <w:tcPr>
            <w:tcW w:w="65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тарший методист Центра по профилактике детского дорожно-транспортного травматизма ГБУ ДО «Центр технического творчества», секретарь</w:t>
            </w:r>
          </w:p>
        </w:tc>
      </w:tr>
      <w:tr>
        <w:trPr>
          <w:trHeight w:val="1040" w:hRule="atLeast"/>
        </w:trPr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рфирье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тлана Леонидовна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методист Центра по профилактике детского дорожно-транспортного травматизма ГБУ ДО «Центр технического творчества»</w:t>
            </w:r>
          </w:p>
        </w:tc>
      </w:tr>
      <w:tr>
        <w:trPr>
          <w:trHeight w:val="1040" w:hRule="atLeast"/>
        </w:trPr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ал Оксана Вячеслав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методист Центра по профилактике детского дорожно-транспортного травматизма ГБУ ДО «Центр технического творчества» </w:t>
            </w:r>
          </w:p>
        </w:tc>
      </w:tr>
      <w:tr>
        <w:trPr>
          <w:trHeight w:val="907" w:hRule="atLeast"/>
        </w:trPr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апитонова Татья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спектор группы пропаганды ОАР и ПДД УГИБДД УМВД России по Костромской области </w:t>
            </w:r>
          </w:p>
        </w:tc>
      </w:tr>
      <w:tr>
        <w:trPr>
          <w:trHeight w:val="895" w:hRule="atLeast"/>
        </w:trPr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6096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Приложение №3 </w:t>
      </w:r>
    </w:p>
    <w:p>
      <w:pPr>
        <w:pStyle w:val="Normal"/>
        <w:ind w:left="6096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Утверждено</w:t>
      </w:r>
    </w:p>
    <w:p>
      <w:pPr>
        <w:pStyle w:val="Normal"/>
        <w:ind w:left="6096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приказом департамента образования и науки </w:t>
      </w:r>
    </w:p>
    <w:p>
      <w:pPr>
        <w:pStyle w:val="Normal"/>
        <w:ind w:left="6096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Костром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от «17» января 2025 г. №6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1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ЗАЯВ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части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ластном конкурсе «Лучший педагог по обучению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 правилам безопасного поведения на дороге»</w:t>
      </w:r>
    </w:p>
    <w:p>
      <w:pPr>
        <w:pStyle w:val="Normal"/>
        <w:tabs>
          <w:tab w:val="clear" w:pos="720"/>
          <w:tab w:val="left" w:pos="421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 заполняется в Яндекс форме по ссылке</w:t>
      </w:r>
    </w:p>
    <w:p>
      <w:pPr>
        <w:pStyle w:val="Normal"/>
        <w:tabs>
          <w:tab w:val="clear" w:pos="720"/>
          <w:tab w:val="left" w:pos="421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https://forms.yandex.ru/u/6787526202848f9eb9a994af/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9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009"/>
      </w:tblGrid>
      <w:tr>
        <w:trPr>
          <w:trHeight w:val="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разовани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 Имя Отчество участника(ов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минация Конкурса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сылка на конкурсные материалы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ая почт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Yu Gothic"/>
    <w:charset w:val="80"/>
    <w:family w:val="swiss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Noto Sans Symbols;Yu Gothic" w:hAnsi="Noto Sans Symbols;Yu Gothic" w:cs="Noto Sans Symbols;Yu Gothic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Noto Sans Symbols;Yu Gothic" w:hAnsi="Noto Sans Symbols;Yu Gothic" w:cs="Noto Sans Symbols;Yu Gothic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Noto Sans Symbols;Yu Gothic" w:hAnsi="Noto Sans Symbols;Yu Gothic" w:cs="Noto Sans Symbols;Yu Gothic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Calibri" w:hAnsi="Calibri" w:eastAsia="Calibri" w:cs="Calibri"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Название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87526202848f9eb9a994af/" TargetMode="External"/><Relationship Id="rId3" Type="http://schemas.openxmlformats.org/officeDocument/2006/relationships/hyperlink" Target="https://forms.yandex.ru/u/6787526202848f9eb9a994a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3:00Z</dcterms:created>
  <dc:creator>Goliaf</dc:creator>
  <dc:description/>
  <cp:keywords/>
  <dc:language>en-US</dc:language>
  <cp:lastModifiedBy>Методист</cp:lastModifiedBy>
  <cp:lastPrinted>2024-01-09T13:28:00Z</cp:lastPrinted>
  <dcterms:modified xsi:type="dcterms:W3CDTF">2025-01-20T08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T4CTUPCNHN5M-256796007-4174</vt:lpwstr>
  </property>
  <property fmtid="{D5CDD505-2E9C-101B-9397-08002B2CF9AE}" pid="7" name="_dlc_DocIdItemGuid">
    <vt:lpwstr>22029758-1ddd-404f-a583-6847e582e3cf</vt:lpwstr>
  </property>
  <property fmtid="{D5CDD505-2E9C-101B-9397-08002B2CF9AE}" pid="8" name="_dlc_DocIdUrl">
    <vt:lpwstr>http://www.eduportal44.ru/chuhloma/rodnik/1/_layouts/15/DocIdRedir.aspx?ID=T4CTUPCNHN5M-256796007-4174, T4CTUPCNHN5M-256796007-4174</vt:lpwstr>
  </property>
</Properties>
</file>