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ложение №1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казом департамента образования и наук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6» февраля 2025 г. №197</w:t>
      </w:r>
    </w:p>
    <w:p>
      <w:pPr>
        <w:pStyle w:val="Normal"/>
        <w:tabs>
          <w:tab w:val="clear" w:pos="720"/>
          <w:tab w:val="left" w:pos="5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областного творческого конкур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еятельности отрядов ЮИД «ЮИД ищет талант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ее Положение о проведении областного творческого конкурса о деятельности отрядов ЮИД «ЮИД ищет таланты» (далее – Конкурс) определяет цели, задачи и условия проведения Конкурс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рганизаторами Конкурса являются департамент образования и науки Костромской области, Управление Госавтоинспекции УМВД России по Костромской области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Цель Конкурса: популяризация движения юных инспекторов движения в регионе через творческую деятельность и профилактики дорожно-транспортного происшествий с участием детей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влекать внимание родителей к проблемам детского дорожно-транспортного травматизма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ширять коммуникативное пространство на основе активизации интереса к творческой деятельности у детей, педагогов, родительской обще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вершенствовать различные виды и формы работы по предотвращению нарушений ПДД среди детей и профилактике ДДТТ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ля проведения Конкурса создается организационный комитет, который наделяется правами жюри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жюри Конкурса входят представители Центра по профилактике детского дорожно-транспортного травматизма Государственного бюджетного учреждения дополнительного образования Костромской области «Центр технического творчества», Управления Госавтоинспекции УМВД России по Костр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комитет – жюри проводит экспертизу и оценку, конкурсных работ, определяет победителей и призеров 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роки, порядок и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онкурс проводится с 10 февраля по 31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Конкурсные материалы должны быть представлены в электронном вид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Конкурсе в срок до 14 марта 2025 года (включительно) необходимо заполнить заявку участника и прикрепить ссылку на конкурсную работу в Yandex Form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79b1d83068ff025db1e30f7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. Каждый участник Конкурса заполняет Yandex Forms самостоятель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При оформлении зая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or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троке «ФИ участника» для номинаций Лучшее прочтение и/или Лучшее исполнение указываются фамилия и имя участника без сокращений. Для номинаций Лучшие прочтения, Лучшее коллективное исполнение, Лучшая театральная постановка, агитбригада, танец или флешмоб указываются название отряда ЮИД/ЮПИД (например, отряд ЮИД «Зебра»), группы (например, средняя группа «Семицветик»), класс (например, коллектив 9 «А» класса), название творческого коллектива (например, коллектив театральной студии «Родничок»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«ФИО педагога» указываются без сокращений фамилия, имя, отчество не более двух педагогов/руководите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ые материалы должны быть загружены в электронное хранилище файлов (обла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Яндекс.Диск) с открытым доступом для жюри Конкурса. Работа каждого участника должен быть подписан: город/район, фамилия, имя участника и/или название коллектива конкурса (например: Костромской р-н Иванов А. или г. Шарья отряд Зебр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урсные материалы, поступившие позднее указанного срока и заполненные не по форме, не рассматривают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ебования к оформлению фоторабот (рисунок, творческая работа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ая работа обязательно должна иметь информационную этикетку: название конкурса и номинации, полное наименование организации, фамилия, имя участника или название группы/класса/коллектива, возрастная категория, фио педагог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икетку необходимо разместить с лицевой стороны работы. Текст этикетки можно разместить с помощью фоторедактора. Размер этикетки не более 6*3 с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 принимаются в цветном изображении и только в формате JPEG/PNG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альное разрешение фотографии 4000*3000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и творческой работы можно оформить ввиде коллажа (не более 4-ех фотографий на общей основе) для целостного восприятия конкурсной работ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Требования к оформлению видеоработ (стихотворение, песня, театральная постановка, агитбригада, танец или флешмоб)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ждая работа обязательно должна иметь информационную заставку: название конкурса и номинации, полное наименование организации, фамилия, имя участника или название группы/класса/коллектива, возрастная категория, фио педагог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ат видеоролика – MP4, AV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звуком в горизонтальном положении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аксимальная продолжительность – не более 5 минут для перечисленных номинаций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спользование при монтаже и съемке видеоролика специальных программ и инструментов – на усмотрение участника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альное разрешение – 1280*720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Содержание конкурсных материалов не должно противоречить законодательству РФ и нормам морали, демонстрировать факты нарушений ПДД РФ детьми. Терминология, используемая в работе должна соответствовать действующей редакции ПДД РФ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В Конкурсе могут принимать дети в возрасте от 5 до 18 лет (на момент подачи заявки для участия в Конкурсе). Принимать участие в Конкурсе могут индивидуальные участники и творческие коллективы дошкольных, общеобразовательных организаций, образовательных организаций дополнительного образования. Каждый участник может участвовать только в одной номинации. Конкурс проводится в четырех возрастных группа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ники дошко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ся 1-4 клас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ся 5-8 клас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ся 9-11 клас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Номинаци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ишь с зеленым Я дружу» (лучшее прочтение стихотворения, индивидуальное участие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ДД МЫ соблюдаем, безопасно шагаем» (лучшее прочтение стихотворения, групповая работа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Дорога и Я – верные друзья» (лучшее исполнение песни, индивидуальное участие)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 законам дороги» (лучшее коллективное исполнение песни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городе дорожных наук» (лучшая театральная постановка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ожная палитра» (лучший рисунок по соблюдению правил безопасного поведения на дороге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дорожных просторах» (лучшая творческая работа, сделанная своими руками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ога Героев! Дорога Победы!» (лучшее выступление агитбригады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ритме ПДД» (лучший коллективный танец или флешмоб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 На Конкурс представляются стихотворения, песни, рисунки, творческие работы, театральные постановки, агитбригады, танец или флешмоб на тему соблюдения правил безопасного поведения на дороге, как профессиональных авторов, так и самостоятельно сочиненных детьми, педагогами, родителями на заданную тематику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Представление работ для участия в Конкурсе в соответствии с настоящим Положением означает согласие участника на обработку персональных данных в соответствии с Федеральным законом Российской Федерации от 27 июля 2006 г. N 152-ФЗ «О персональных данных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ритерии оценки материалов Конкурс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Критериями оценивания</w:t>
      </w:r>
      <w:r>
        <w:rPr/>
        <w:t xml:space="preserve">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итерии для стихотворения, песе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работы указ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сть и эмоциональность исполнения: 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ценическая культура: поведение артиста/ов на сцене, подбор костюма, атрибутов, соответствующих содержанию исполняемого произ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тельность работы: законченность сюжета, наличие начала и ф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ые средства: наличие звукового сопровождения, видеоэффе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реализация: качество видеосъем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ритерии для агитбригад, театральных по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работы указ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сть и эмоциональность исполнения: четкость и доходчивость исполнения, оригинальность подачи материала, эмоциональная окраска речи, 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ценическая культура: творческая инициатива команды, подбор костюма, атрибутов, соответствующих содержанию исполняемой агитбрига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тельность работы: законченность сюжета, наличие начала и ф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ые средства: наличие звукового сопровождения, видеоэффе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реализация: качество видеосъем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ритерии для рисунков, творчески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работы указ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мастерство, аккуратность и качество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й подход в выполнени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ьность авторского исполнения, художественная це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сло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озиционное реш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ритерии для танца/флешмо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работы указ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музыкальной и содержательной составляющ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исполнения, чувство рит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озиция, постан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раз: костюм, прическа, атрибут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ерское мастерство, выразительность, контакт со зрител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. Оценка конкурсных материалов осуществляется по 5-ти бальной системе. Максимальная сумма баллов для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сной работы составляет 30 балл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Жюри конкурса оставляет за собой право не определять победителей и призеров в отдельных номинациях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Победители (1-е место) и призёры (2-е и 3-е место) награждаются дипломами департамента образования и науки Костромской области. Все остальные участники получают электронные сертификаты участника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Итоги конкурса размещаются на официальном сайте Центра по профилактике детского дорожно-транспортного травматизма ГБУ ДО КО «ЦТ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://center-dd44.ucoz.ne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циальной сети ВКонтакте «ЮИД Костромской области и Центр по профилактике ДДТ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vk.com/uidk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Конкурсные работы по решению организаторов Конкурса могут публиковаться в социальных сетях на страницах организаторов, а также выдвигаться на Всероссийские конкурс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. Конкурсные работы по решению организаторов Конкурса могут быть использованы в практической деятельности для профилактики детского дорожно-транспортного травматизм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 Контактная информация оператора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centr-ddtt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елефону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958-12-00, Порфирьева Светлана Леонидовна, методист Центра по профилактике детского дорожно-транспортного травматизма ГБУ ДО «Центр технического творчества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957-40-51, Разгуляева Валентина Сергеевна, старший методист Центра по профилактике детского дорожно-транспортного травматизма ГБУ ДО «Центр технического творчества»;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802-63-84, Привал Оксана Вячеславовна, методист Центра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ложение №2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казом департамента образования и наук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6» февраля 2025 г. №197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организационного комитета областного творческого конкурса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ятельности отрядов ЮИД «ЮИД ищет таланты»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18"/>
      </w:tblGrid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605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блокова Ма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рги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 заместитель директора департамента образования и науки Костромской области, председатель </w:t>
            </w:r>
          </w:p>
        </w:tc>
      </w:tr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фир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Леонид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етодист Центра по профилактике детского дорожно-транспортного травматизма ГБУ ДО «Центр технического творчества», секрет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гуля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 Серге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тарший методист Центра по профилактике детского дорожно-транспортного травматизма ГБУ ДО «Центр технического творчества»</w:t>
            </w:r>
          </w:p>
        </w:tc>
      </w:tr>
      <w:tr>
        <w:trPr>
          <w:trHeight w:val="1040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ал Оксана Вяче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методист Центра по профилактике детского дорожно-транспортного травматизма ГБУ ДО «Центр технического творчества» </w:t>
            </w:r>
          </w:p>
        </w:tc>
      </w:tr>
      <w:tr>
        <w:trPr>
          <w:trHeight w:val="907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питонова Тать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старш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спектор группы пропаганды ОАР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ДД УГИБДД УМВД России по Костром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ебрякова Екатерина Александр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чальник культурного центра УМВД России по Костромской области, майор внутренней служб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убева Эльвира Александр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 отдела досуга ГБУ «Дворец творчества», заслуженный работник культуры РФ, почетный работник образования РФ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ложение №3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казом департамента образования и наук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6» февраля 2025 г. №1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областном творческом конкурсе 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еятельности отрядов ЮИД «ЮИД ищет таланты»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заполняется в Яндекс форме по ссылке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79b1d83068ff025db1e30f7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906"/>
      </w:tblGrid>
      <w:tr>
        <w:trPr>
          <w:trHeight w:val="3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разова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инация Конкурс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 участника или название коллекти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растная категор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сылка на конкурсные материал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педагога/ов (не более двух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чта педагог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 педагог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БРАЗЕЦ ЭТИКЕТ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88595</wp:posOffset>
                </wp:positionV>
                <wp:extent cx="257937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нкурс «ЮИД ищет талант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омин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бразовательная 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И участника/группы/колле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ная категор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: Смирнова Анастасия Игор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КОУ ДОД КОЦДЮ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2.7pt;mso-wrap-distance-left:9.05pt;mso-wrap-distance-right:9.05pt;mso-wrap-distance-top:3.6pt;mso-wrap-distance-bottom:3.6pt;margin-top:14.8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Конкурс «ЮИД ищет таланты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Номинац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Образовательная организац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ФИ участника/группы/коллект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растная категор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дагог: Смирнова Анастасия Игор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КОУ ДОД КОЦДЮ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РАЗЕЦ ЗАПОЛНЕНИЯ ЭТИКЕТ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53670</wp:posOffset>
                </wp:positionV>
                <wp:extent cx="2546985" cy="117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нкурс «ЮИД ищет талант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В городе дорожных нау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МБОУ г. Костромы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ллектив 3 «а»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едагог: Силенок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92.75pt;mso-wrap-distance-left:9.05pt;mso-wrap-distance-right:9.05pt;mso-wrap-distance-top:3.6pt;mso-wrap-distance-bottom:3.6pt;margin-top:12.1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Конкурс «ЮИД ищет таланты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«В городе дорожных наук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 xml:space="preserve">МБОУ г. Костромы № 1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Коллектив 3 «а»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чающие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едагог: Силенок Наталья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68910</wp:posOffset>
                </wp:positionV>
                <wp:extent cx="2546985" cy="117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нкурс «ЮИД ищет талант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«Дорога Героев! Дорога Побе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МБОУ № 5 Мантуровского окру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тряд ЮИД «Дорожный патр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9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едагог: Вилкова Наргиза Адылж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92.75pt;mso-wrap-distance-left:9.05pt;mso-wrap-distance-right:9.05pt;mso-wrap-distance-top:3.6pt;mso-wrap-distance-bottom:3.6pt;margin-top:13.3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Конкурс «ЮИД ищет таланты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«Дорога Героев! Дорога Победы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 xml:space="preserve">МБОУ № 5 Мантуровского округ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Отряд ЮИД «Дорожный патр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чающиеся 9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едагог: Вилкова Наргиза Адылж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9b1d83068ff025db1e30f7/" TargetMode="External"/><Relationship Id="rId3" Type="http://schemas.openxmlformats.org/officeDocument/2006/relationships/hyperlink" Target="http://center-dd44.ucoz.net/" TargetMode="External"/><Relationship Id="rId4" Type="http://schemas.openxmlformats.org/officeDocument/2006/relationships/hyperlink" Target="https://vk.com/uidko" TargetMode="External"/><Relationship Id="rId5" Type="http://schemas.openxmlformats.org/officeDocument/2006/relationships/hyperlink" Target="mailto:centr-ddtt@yandex.ru" TargetMode="External"/><Relationship Id="rId6" Type="http://schemas.openxmlformats.org/officeDocument/2006/relationships/hyperlink" Target="https://forms.yandex.ru/u/679b1d83068ff025db1e30f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1:00Z</dcterms:created>
  <dc:creator>Goliaf</dc:creator>
  <dc:description/>
  <cp:keywords/>
  <dc:language>en-US</dc:language>
  <cp:lastModifiedBy>Методист</cp:lastModifiedBy>
  <cp:lastPrinted>2024-02-26T12:19:00Z</cp:lastPrinted>
  <dcterms:modified xsi:type="dcterms:W3CDTF">2025-02-10T11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T4CTUPCNHN5M-256796007-4188</vt:lpwstr>
  </property>
  <property fmtid="{D5CDD505-2E9C-101B-9397-08002B2CF9AE}" pid="7" name="_dlc_DocIdItemGuid">
    <vt:lpwstr>64a76228-feaf-484e-97ce-4d81e850665f</vt:lpwstr>
  </property>
  <property fmtid="{D5CDD505-2E9C-101B-9397-08002B2CF9AE}" pid="8" name="_dlc_DocIdUrl">
    <vt:lpwstr>https://www.eduportal44.ru/chuhloma/rodnik/1/_layouts/15/DocIdRedir.aspx?ID=T4CTUPCNHN5M-256796007-4188, T4CTUPCNHN5M-256796007-4188</vt:lpwstr>
  </property>
</Properties>
</file>