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 онлайн- фестиваля «Счастливы вместе!»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, как важно поддерживать и  укреплять хорошие отношения между людьми, и, прежде всего, в семье, в доме. Не зря же говорят в народе: «Семья вся вместе и душа на месте!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БУ «Дворец творчества», совместно с ГТРК  «Кострома», предлагает провести  уникальную региональную  акцию -  онлайн- фестиваль «Счастливы вместе!».  Это, по сути, эстафета семейных традиций. Семейные традиции – это то, что переходит в семье от одного поколения к другому,  что объединяет всех членов семьи, делает их жизнь радостнее и интерес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вас есть прекрасная возможность рассказать о том, как интересно вы проводите время с семьей у себя дома. В каждой семье есть свои маленькие и большие традиции. Они сближают домочадцев и приносят в дом гармонию, чувство сплоченности и един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нлайн-фестиваль «Счастливы вместе!» направлен на популяризацию позитивных примеров уклада семьи, сохранение и развитие  семейных и родословных традиций, а также укрепление семейных отношений, как результата совместной деятельности и передачи семейных традиций из поколения в поколени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 Задачи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вышение мотивации к поддержанию и  укреплению хороших отношений между людьми и, прежде всего, в семье, в доме. 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на уровне  региона об интересном опыте семейного взаимодействия и укрепления традиций, привлечение внимания общественности, средств массовой информации  к пропаганде ценностей семьи, семейнных традиций.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семейных отношений в результате совместной творческой деятельности д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содержательного семейнного досу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желающие принять участие в конкурсе, без ограничения по возрасту и составу участников.</w:t>
      </w:r>
    </w:p>
    <w:p>
      <w:pPr>
        <w:pStyle w:val="Listparagraph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 Номинации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реликвия</w:t>
      </w:r>
      <w:r>
        <w:rPr>
          <w:sz w:val="28"/>
          <w:szCs w:val="28"/>
        </w:rPr>
        <w:t xml:space="preserve">. Наверняка, в каждом доме есть вещь, которая передается из поколения в поколение, у которой может есть своя легенда. Расскажите об этой реликвии, расскажите историю ее появления, какую роль эта вещь играет в вашей семье, с кем из членов семьи наиболее связана эта  вещь. Это может быть рассказ- повествование с использованием фото, рисунков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история</w:t>
      </w:r>
      <w:r>
        <w:rPr>
          <w:sz w:val="28"/>
          <w:szCs w:val="28"/>
        </w:rPr>
        <w:t>. В каждой семье есть «свои», семейные истории- смешные, грустные,  героические, трудовые, познавательные.  Каждая история - это семейнное достояние. Поделитесь этими историями.   Дополнением  могут стать  фотографии, ваши личные комментарии и отношение к этой истор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Творим вместе.</w:t>
      </w:r>
      <w:r>
        <w:rPr>
          <w:sz w:val="28"/>
          <w:szCs w:val="28"/>
        </w:rPr>
        <w:t xml:space="preserve"> В этой номинации огромный потенциал для совместного творчества в семье - литературное творчество, художественное творчество, декоративно-прикладное творчество, семейное ремесло и многое другое.  На конкурс вы посылаете фото и описание вашего совместного творческого продук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йный объектив. </w:t>
      </w:r>
      <w:r>
        <w:rPr>
          <w:sz w:val="28"/>
          <w:szCs w:val="28"/>
        </w:rPr>
        <w:t>Прекрасное время для обращения  к семейным архивам, фотоальбомам. Есть фотографии с историей. Есть просто красивые фотографии, но очень важные для вас. Это ваши  уникальные фото:  человека, события, природы, явления. Не забывайте  прислать комментарий к вашему фот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ые семейные игры.</w:t>
      </w:r>
      <w:r>
        <w:rPr>
          <w:sz w:val="28"/>
          <w:szCs w:val="28"/>
        </w:rPr>
        <w:t xml:space="preserve"> В народе говорят: «Игра - дело серьезное». А вы играете дома? В какие игры? Кто их организует? Кто участники этой игры? Ждем рассказов с описанием игры. А еще здорово бы узнать об играх, которые являются только вашими, семейны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книга домашней кухни.</w:t>
      </w:r>
      <w:r>
        <w:rPr>
          <w:sz w:val="28"/>
          <w:szCs w:val="28"/>
        </w:rPr>
        <w:t xml:space="preserve"> Вот уж поле для совместного семейного времяпровождения и творчества.  Вкусная еда, полезная еда, постная еда, сладкая еда и прочее. Интересно все - что вы готовите и как? А главное условие - все вместе! Ждем интересные, оригинальные рецепты с приложением фото с комментария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диции моего дома.</w:t>
      </w:r>
      <w:r>
        <w:rPr>
          <w:sz w:val="28"/>
          <w:szCs w:val="28"/>
        </w:rPr>
        <w:t xml:space="preserve"> В каждой семье есть свои маленькие и большие традиции, некоторые имеют свою историю, какие - то традиции подсказывает жизнь. Расскажите о ваших семейных традициях и какую роль они играют в вашей семь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Условия участия в онлайн- </w:t>
      </w:r>
      <w:r>
        <w:rPr>
          <w:b/>
          <w:bCs/>
          <w:i/>
          <w:sz w:val="28"/>
          <w:szCs w:val="28"/>
        </w:rPr>
        <w:t xml:space="preserve"> фестивале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для себя выбрать одну или несколько номинаций, но главное условие - это должен быть продукт семейного творчества.  Электронный вариант вашей работы (с фото, зарисовками, комментариями, примерами, советами и рекомендациями) просьба отправить по адресу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 пометкой «Счастливы вместе». Ваши работы будут отмечены дипломами, памятными сувенирами,  опубликованы в альманахе  «Счастливы вместе», самые интересные работы будут озвучены на ГТРК «Кострома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Оценка работ 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ы будут оцениваться по 10-бальной системе по каждому критерию оценки: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альность описа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информации и форм творческого выраже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к оформлению работы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остоинства презентации семейной традиции (язык, образность изложения, изобразительное мастерство, иллюстрации)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ind w:left="709" w:hanging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ллективное участие  семьи в выполнении работы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ind w:left="284" w:hanging="284"/>
        <w:jc w:val="both"/>
        <w:rPr/>
      </w:pPr>
      <w:r>
        <w:rPr>
          <w:rStyle w:val="StrongEmphasis"/>
          <w:i/>
          <w:sz w:val="28"/>
          <w:szCs w:val="28"/>
        </w:rPr>
        <w:t>Сроки проведения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материалов  для участия в онлайн – фестивале  </w:t>
      </w:r>
      <w:r>
        <w:rPr>
          <w:rStyle w:val="StrongEmphasis"/>
          <w:b w:val="false"/>
          <w:sz w:val="28"/>
          <w:szCs w:val="28"/>
          <w:u w:val="single"/>
        </w:rPr>
        <w:t> с 10 апреля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о  25 апреля  2020  года.</w:t>
      </w:r>
    </w:p>
    <w:p>
      <w:pPr>
        <w:pStyle w:val="Nospacing"/>
        <w:numPr>
          <w:ilvl w:val="0"/>
          <w:numId w:val="4"/>
        </w:numPr>
        <w:shd w:fill="FFFFFF" w:val="clear"/>
        <w:spacing w:before="280" w:after="280"/>
        <w:ind w:left="284" w:hanging="284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Жюри конкурса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spacing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Формируется из журналистов ГТРК, преподавателей КГУ, членов родительского комитета ГБУ «Дворец творче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User</dc:creator>
  <dc:description/>
  <cp:keywords/>
  <dc:language>en-US</dc:language>
  <cp:lastModifiedBy>ДОМ</cp:lastModifiedBy>
  <dcterms:modified xsi:type="dcterms:W3CDTF">2020-04-02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269</vt:lpwstr>
  </property>
  <property fmtid="{D5CDD505-2E9C-101B-9397-08002B2CF9AE}" pid="3" name="_dlc_DocIdItemGuid">
    <vt:lpwstr>3c703916-f8a2-45ab-85ee-87aac790450d</vt:lpwstr>
  </property>
  <property fmtid="{D5CDD505-2E9C-101B-9397-08002B2CF9AE}" pid="4" name="_dlc_DocIdUrl">
    <vt:lpwstr>http://edu-sps.koiro.local/chuhloma/rodnik/1/_layouts/15/DocIdRedir.aspx?ID=T4CTUPCNHN5M-256796007-2269, T4CTUPCNHN5M-256796007-2269</vt:lpwstr>
  </property>
</Properties>
</file>