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мероприятий, посвященных 77-ой годовщине Победы  в Великой Отечественной войне 1941-1945-г.г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154"/>
        <w:gridCol w:w="3115"/>
        <w:gridCol w:w="2183"/>
        <w:gridCol w:w="283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№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Arial Unicode MS"/>
                <w:b/>
                <w:kern w:val="2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Наименование мероприят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 xml:space="preserve">Участник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(категория и охва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Дата и место прове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 xml:space="preserve">Ответственны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исполнител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rteforecolor8msrtefontsize1"/>
              </w:rPr>
              <w:t>Оформление информации о Дне Победы в родительских уголка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для родителей во всех возрастных группа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rteforecolor8msrtefontsize1"/>
              </w:rPr>
              <w:t>апрель-ма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rteforecolor8msrtefontsize1"/>
              </w:rPr>
              <w:t>Участие в митинге памяти «Вечная память героям» у обелиск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воспитанники совместно с родителям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rteforecolor8msrtefontsize1"/>
              </w:rPr>
              <w:t>9 м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й по УВР Шамбулина С.Б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rteforecolor8msrtefontsize1"/>
              </w:rPr>
              <w:t>Тематические недели в группах «День Победы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дети, родите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rteforecolor8msrtefontsize1"/>
              </w:rPr>
              <w:t>4.5.6 м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воспитатели групп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rteforecolor8msrtefontsize1"/>
              </w:rPr>
            </w:pPr>
            <w:r>
              <w:rPr>
                <w:rStyle w:val="Msrteforecolor8msrtefontsize1"/>
              </w:rPr>
              <w:t xml:space="preserve">Проведение тематических занятий и бесед. Примерная тематика: - Герои – чухломичи. </w:t>
            </w:r>
          </w:p>
          <w:p>
            <w:pPr>
              <w:pStyle w:val="Normal"/>
              <w:rPr>
                <w:rStyle w:val="Msrteforecolor8msrtefontsize1"/>
              </w:rPr>
            </w:pPr>
            <w:r>
              <w:rPr>
                <w:rStyle w:val="Msrteforecolor8msrtefontsize1"/>
              </w:rPr>
              <w:t xml:space="preserve">- Война – это плохо. </w:t>
            </w:r>
          </w:p>
          <w:p>
            <w:pPr>
              <w:pStyle w:val="Normal"/>
              <w:rPr>
                <w:rStyle w:val="Msrteforecolor8msrtefontsize1"/>
              </w:rPr>
            </w:pPr>
            <w:r>
              <w:rPr>
                <w:rStyle w:val="Msrteforecolor8msrtefontsize1"/>
              </w:rPr>
              <w:t xml:space="preserve">- Дети – участники ВОВ. </w:t>
            </w:r>
          </w:p>
          <w:p>
            <w:pPr>
              <w:pStyle w:val="Normal"/>
              <w:rPr/>
            </w:pPr>
            <w:r>
              <w:rPr>
                <w:rStyle w:val="Msrteforecolor8msrtefontsize1"/>
              </w:rPr>
              <w:t>- Славный День Побе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средних, старших и подготовительных к школе груп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rteforecolor8msrtefontsize1"/>
              </w:rPr>
              <w:t>Проведение познавательных игр, викторин о Великой отечественной войне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средних, старших и подготовительных к школе груп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rteforecolor8msrtefontsize1"/>
              </w:rPr>
              <w:t>4,5,6 мая</w:t>
            </w:r>
          </w:p>
          <w:p>
            <w:pPr>
              <w:pStyle w:val="Normal"/>
              <w:jc w:val="center"/>
              <w:rPr>
                <w:rStyle w:val="Msrteforecolor8msrtefontsize1"/>
              </w:rPr>
            </w:pPr>
            <w:r>
              <w:rPr/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воспитатели групп</w:t>
            </w:r>
          </w:p>
        </w:tc>
      </w:tr>
      <w:tr>
        <w:trPr>
          <w:trHeight w:val="24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rteforecolor8msrtefontsize1"/>
              </w:rPr>
              <w:t>Экскурсии к памятнику Героев – чухломичей, погибших в годы Великой Отечественной войне, памятнику бойцам истребительного батальона (старшие и подготовительные к школе группы)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rteforecolor8msrtefontsize1"/>
              </w:rPr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rteforecolor8msrtefontsize1"/>
              </w:rPr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srteforecolor8msrtefontsize1"/>
              </w:rPr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rteforecolor8msrtefontsize1"/>
              </w:rPr>
              <w:t xml:space="preserve">Участи в акции «Бессмертный полк» -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rteforecolor8msrtefontsize1"/>
              </w:rPr>
              <w:t>педагоги ДО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rteforecolor8msrtefontsize1"/>
              </w:rPr>
              <w:t>9 м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й по УВР Шамбулина С.Б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rteforecolor8msrtefontsize1"/>
              </w:rPr>
              <w:t>Обновление информации на сайте ДОУ о 77 годовщине Великой Отечественной войн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ость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rteforecolor8msrtefontsize1"/>
              </w:rPr>
              <w:t>Апрель - ма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 Сорокина С.Б.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> </w:t>
      </w:r>
    </w:p>
    <w:sectPr>
      <w:type w:val="nextPage"/>
      <w:pgSz w:orient="landscape" w:w="16838" w:h="11906"/>
      <w:pgMar w:left="14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rteforecolor8msrtefontsize1">
    <w:name w:val="ms-rteforecolor-8 ms-rtefontsize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1:00Z</dcterms:created>
  <dc:creator>Пользователь</dc:creator>
  <dc:description/>
  <cp:keywords/>
  <dc:language>en-US</dc:language>
  <cp:lastModifiedBy>Пользователь</cp:lastModifiedBy>
  <dcterms:modified xsi:type="dcterms:W3CDTF">2022-03-29T06:2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437</vt:lpwstr>
  </property>
  <property fmtid="{D5CDD505-2E9C-101B-9397-08002B2CF9AE}" pid="3" name="_dlc_DocIdItemGuid">
    <vt:lpwstr>c92806d7-beb3-45ec-bea8-b133ffb1cc00</vt:lpwstr>
  </property>
  <property fmtid="{D5CDD505-2E9C-101B-9397-08002B2CF9AE}" pid="4" name="_dlc_DocIdUrl">
    <vt:lpwstr>http://www.eduportal44.ru/chuhloma/rodnik/1/_layouts/15/DocIdRedir.aspx?ID=T4CTUPCNHN5M-256796007-3437, T4CTUPCNHN5M-256796007-3437</vt:lpwstr>
  </property>
</Properties>
</file>