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Возрастные особенности психического развития детей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 возрасте 3-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</w:t>
      </w:r>
    </w:p>
    <w:p>
      <w:pPr>
        <w:pStyle w:val="TextBody"/>
        <w:rPr/>
      </w:pPr>
      <w:r>
        <w:rPr/>
        <w:t xml:space="preserve">  </w:t>
      </w:r>
      <w:r>
        <w:rPr/>
        <w:t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 – 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ольшое значение для развития мелкой моторики имеет лепка. Младшие дошкольники способны под руководством взрослого вылепить простые предме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 младшем дошкольном возрасте развивается перцептивная деятельность. Дети от использования предэталонов – индивидуальных единиц восприятия – переходят к сенсорным эталонам –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и в помещении всего дошкольного учрежд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Развиваются память и внимание. По просьбе взрослого дети могут запомнить 3-4 слова и 5-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заимоотношения детей ярко проявляются в игровой деятельности.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возникают преимущественно по поводу игрушек. Положение ребенка в группе сверстников во многом определяется мнением воспитателя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 концу года дети могу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Легко ориентироваться в ближайшем окружении: без труда называть часто встречающиеся предметы, объяснять их назначение, выделять ряд свойств и качеств (цвет, форма, материал), называть их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нать некоторых диких и домашних животных; совместно со взрослыми кормить животных, птиц, рыб и поливать растения; заботиться о чистоте помещения и участка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нать некоторых домашних и диких животных;  без надобности не срывать растения, не ломать ветки деревьев и кустарников, не пугать животных, не уничтожать гусениц, червяков, бабочек, жуков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Знать название своего города (поселка, села); с доверием относиться к взрослым, которые заботятся о них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о своей инициативе и при заинтересованной поддержке взрослого рассказать о том, что видели, куда ходили, что случилось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Отвечать на разнообразные вопросы взрослого, касающиеся ближайшего окружения, используя в речи практически все части речи, простые  нераспространенные предложения и предложения с однородными членами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 помощью взрослого, используя фигурки настольного театра, инсценировать отрывки из знакомых сказок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8:00Z</dcterms:created>
  <dc:creator>Роот Сергей Александрович</dc:creator>
  <dc:description/>
  <cp:keywords/>
  <dc:language>en-US</dc:language>
  <cp:lastModifiedBy>USER</cp:lastModifiedBy>
  <dcterms:modified xsi:type="dcterms:W3CDTF">2018-10-0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2396</vt:lpwstr>
  </property>
  <property fmtid="{D5CDD505-2E9C-101B-9397-08002B2CF9AE}" pid="3" name="_dlc_DocIdItemGuid">
    <vt:lpwstr>e9af8212-e129-4aee-95dc-41f7298ea43b</vt:lpwstr>
  </property>
  <property fmtid="{D5CDD505-2E9C-101B-9397-08002B2CF9AE}" pid="4" name="_dlc_DocIdUrl">
    <vt:lpwstr>http://edu-sps.koiro.local/chuhloma/rodnik/1/_layouts/15/DocIdRedir.aspx?ID=T4CTUPCNHN5M-256796007-2396, T4CTUPCNHN5M-256796007-2396</vt:lpwstr>
  </property>
</Properties>
</file>