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зрастные особенности детей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>то, что он есть, то теперь он должен любовь заслужить. О</w:t>
      </w:r>
      <w:r>
        <w:rPr>
          <w:color w:val="434343"/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color w:val="434343"/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color w:val="434343"/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color w:val="434343"/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color w:val="434343"/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color w:val="434343"/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color w:val="434343"/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color w:val="434343"/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color w:val="434343"/>
          <w:spacing w:val="-6"/>
          <w:sz w:val="28"/>
          <w:szCs w:val="28"/>
        </w:rPr>
        <w:t>мание на неудачах.</w:t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color w:val="434343"/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color w:val="434343"/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color w:val="434343"/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и решайте все проблемы как можно быстрее.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6:00Z</dcterms:created>
  <dc:creator>Psychologija</dc:creator>
  <dc:description/>
  <cp:keywords/>
  <dc:language>en-US</dc:language>
  <cp:lastModifiedBy>Windows User</cp:lastModifiedBy>
  <dcterms:modified xsi:type="dcterms:W3CDTF">2018-11-03T15:01:00Z</dcterms:modified>
  <cp:revision>44</cp:revision>
  <dc:subject/>
  <dc:title>Возрастные особенности детей 6-7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75</vt:lpwstr>
  </property>
  <property fmtid="{D5CDD505-2E9C-101B-9397-08002B2CF9AE}" pid="3" name="_dlc_DocIdItemGuid">
    <vt:lpwstr>592456ec-29a8-4a66-b96a-8ee8942533c4</vt:lpwstr>
  </property>
  <property fmtid="{D5CDD505-2E9C-101B-9397-08002B2CF9AE}" pid="4" name="_dlc_DocIdUrl">
    <vt:lpwstr>http://www.eduportal44.ru/chuhloma/rodnik/1/_layouts/15/DocIdRedir.aspx?ID=T4CTUPCNHN5M-256796007-3175, T4CTUPCNHN5M-256796007-3175</vt:lpwstr>
  </property>
</Properties>
</file>