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ломский детский сад «Родни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ломского муниципального района Костр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Дети – герои Великой Отечественной войны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беседы с детьми старшей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дготовила и провела: </w:t>
      </w:r>
      <w:r>
        <w:rPr>
          <w:b/>
          <w:sz w:val="32"/>
          <w:szCs w:val="32"/>
        </w:rPr>
        <w:t>воспитатель Молчанова О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общить и расширить знания детей о Великой Отечественной войне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ть детям представление о героях войны, о героических поступках детей, о том, как народ чтит их пам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пионерах – геро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, рассматривание иллюстраций о героях войн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: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ним утром в воскресенье 22 июня 1941 года Германия напала на нашу страну. Так началась Великая Отечественная война. Во время войны с фашистами на борьбу поднялся весь народ. Воевали не только солдаты армии, но и простые люди. Они уходили из деревень, которые захватили фашисты в леса и создавали там партизанские отряды. Вместе со взрослыми в партизанских отрядах были дети. Они были очень смелыми и боролись с фашистами наравне со взросл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героев был Леня Гол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Ю. Королькова «Леня Голиков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ет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ой Ленька был на внешний вид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му люди решили уйти в ле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 Ленька попал в партизанский отряд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о делали в лагере Ленька и Митя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 что наградили Леньку медалью «За боевые заслуги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к Леня Голиков стал геро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к наш народ чтит память о Лене Голикове?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беседуем еще об одной смелой и отважной девочке. Это Зина Портнова. Зина родилась и выросла в Ленинграде. Но война застала ее в Белоруссии, где она была в гостях у бабушки. Зина распространяла листовки и всегда старалась их наклеить в самых видных местах. В области была создана подпольная организация «Юные мстители». Зина стала настоящей подпольщицей. Она помогала партизанам пускать под откос фашистские эшелоны, минировать и разрушать дороги. Потом Зину устроили работать в офицерскую столовую на станции, и, однажды, она отравила фашистов, подсыпала порошок им в пищу. Подпольщики спрятали девочку в партизанском отряде. Там она тоже помогала бороться с фашистами, добывала важные сведения для партиз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днажды Зина наткнулась на засаду и была арестована немцами. Во время допроса девочка выхватила пистолет и застрелила начальника полиции, но сбежать ей не удалось, ее схватили. Долго держали в тюрьме, но она не сказала ни слова. Зину расстреляли. За мужество ей было присвоено звание Геро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а отважных детей – героев навсегда сохранятся в народной памя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объявляет минуту молч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молчим немножко, поразмыслив о том, как живем мы и как жили дети вой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придет весна, 9 мая обязательно сходите к памятнику Воинам –героям, павшим в борьбе с фашизмом за независимость нашей Родины. Низко поклонитесь им, и положите свои цветы тем, кто подарил вам беспечальное дет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8:00Z</dcterms:created>
  <dc:creator>Пользователь</dc:creator>
  <dc:description/>
  <cp:keywords/>
  <dc:language>en-US</dc:language>
  <cp:lastModifiedBy>Пользователь</cp:lastModifiedBy>
  <cp:lastPrinted>2010-06-02T09:54:00Z</cp:lastPrinted>
  <dcterms:modified xsi:type="dcterms:W3CDTF">2023-03-27T07:42:00Z</dcterms:modified>
  <cp:revision>4</cp:revision>
  <dc:subject/>
  <dc:title>Муниципаль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830</vt:lpwstr>
  </property>
  <property fmtid="{D5CDD505-2E9C-101B-9397-08002B2CF9AE}" pid="3" name="_dlc_DocIdItemGuid">
    <vt:lpwstr>6ca3b173-63fa-4d7f-a9f0-91344e14abd4</vt:lpwstr>
  </property>
  <property fmtid="{D5CDD505-2E9C-101B-9397-08002B2CF9AE}" pid="4" name="_dlc_DocIdUrl">
    <vt:lpwstr>http://www.eduportal44.ru/chuhloma/rodnik/1/_layouts/15/DocIdRedir.aspx?ID=T4CTUPCNHN5M-256796007-3830, T4CTUPCNHN5M-256796007-3830</vt:lpwstr>
  </property>
</Properties>
</file>