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70" w:hanging="0"/>
        <w:jc w:val="center"/>
        <w:rPr>
          <w:lang w:val="ru-RU"/>
        </w:rPr>
      </w:pPr>
      <w:r>
        <w:rPr>
          <w:b/>
          <w:lang w:val="ru-RU"/>
        </w:rPr>
        <w:t xml:space="preserve">Сказка про семейные традиции и ценности </w:t>
      </w:r>
    </w:p>
    <w:p>
      <w:pPr>
        <w:pStyle w:val="Normal"/>
        <w:spacing w:before="0" w:after="35"/>
        <w:ind w:left="-5" w:right="56" w:hanging="10"/>
        <w:jc w:val="center"/>
        <w:rPr>
          <w:lang w:val="ru-RU"/>
        </w:rPr>
      </w:pPr>
      <w:r>
        <w:rPr>
          <w:lang w:val="ru-RU"/>
        </w:rPr>
        <w:t>лилия ялакова</w:t>
      </w:r>
    </w:p>
    <w:p>
      <w:pPr>
        <w:pStyle w:val="Normal"/>
        <w:ind w:left="-5" w:right="56" w:hanging="10"/>
        <w:jc w:val="center"/>
        <w:rPr>
          <w:lang w:val="ru-RU"/>
        </w:rPr>
      </w:pPr>
      <w:r>
        <w:rPr>
          <w:lang w:val="ru-RU"/>
        </w:rPr>
        <w:t>Сказка про семейные традиции и ценности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6" w:hanging="10"/>
        <w:rPr>
          <w:lang w:val="ru-RU"/>
        </w:rPr>
      </w:pPr>
      <w:r>
        <w:rPr>
          <w:lang w:val="ru-RU"/>
        </w:rPr>
        <w:t xml:space="preserve">Жил был один мальчик, и звали его Саша. И была у него семья хорошая, добрая, счастливая. Любили они всегда много времени вместе проводить. В семье этой уважали друг друга, почтили они семейные традиции и ценности. У Саши семья всегда была на первом месте. Саша рассказывал родителям все, все, когда получал хорошие оценки, когда плохие. А родители слушали, не наказывали, а наоборот помогали ему. Саша всегда радовался, что у него такая хорошая семья. Когда мама Саши готовила, он всегда, ей говорил, что маме тяжело ей нужно помогать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6" w:hanging="10"/>
        <w:rPr>
          <w:lang w:val="ru-RU"/>
        </w:rPr>
      </w:pPr>
      <w:r>
        <w:rPr>
          <w:lang w:val="ru-RU"/>
        </w:rPr>
        <w:t xml:space="preserve">А когда они заканчивали с готовкой, то всегда ждали своего папу. Ведь только в семье уважающие свои традиции и ценности за стол садятся все вместе. А родители были так счастливы, что у них есть такой сын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6" w:hanging="10"/>
        <w:rPr>
          <w:lang w:val="ru-RU"/>
        </w:rPr>
      </w:pPr>
      <w:r>
        <w:rPr>
          <w:lang w:val="ru-RU"/>
        </w:rPr>
        <w:t xml:space="preserve">Но однажды случилась беда. Их Саша стал, каким- то злым. Не общался, он с родителями не говорил, что случилось с ним. А приходил из школы и закрывался в своей комнате. Больше Саша не помогал, маме готовить ужин не говорил, отцу какую оценку получил. И не было больше той счастливой семьи. Что же случилось с Сашей? Почему он стал таким? Кто виноват? Кто не досмотрел? Родители начали очень сильно переживать. Они не узнавали своего мальчика, он очень изменил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2"/>
        <w:ind w:left="-5" w:right="56" w:hanging="10"/>
        <w:rPr>
          <w:lang w:val="ru-RU"/>
        </w:rPr>
      </w:pPr>
      <w:r>
        <w:rPr>
          <w:lang w:val="ru-RU"/>
        </w:rPr>
        <w:t xml:space="preserve">А Саша и не догадывался, что попал в такую беду. А кто виноват, что так случилось? ДРУЗЬЯ! ДРУЗЬЯ! ДРУЗЬЯ!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6" w:hanging="10"/>
        <w:rPr>
          <w:lang w:val="ru-RU"/>
        </w:rPr>
      </w:pPr>
      <w:r>
        <w:rPr>
          <w:lang w:val="ru-RU"/>
        </w:rPr>
        <w:t xml:space="preserve">Друзья это те ребята с улицы, которые и семью свою не знали. И не было у них никаких семейных ценностей. Не общались они с родителями, не помогали им. А просто приходили и уходили. Им чуждо было что-то делать помогать, разговаривать. Не было в такой семье не любви, не уважения, не доброт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6" w:hanging="10"/>
        <w:rPr>
          <w:lang w:val="ru-RU"/>
        </w:rPr>
      </w:pPr>
      <w:r>
        <w:rPr>
          <w:lang w:val="ru-RU"/>
        </w:rPr>
        <w:t xml:space="preserve">И наш Саша попал в такую компанию друзей. Долго с такими друзьями общался наш Саша. Долго по вечерам гулял, уроки часто пропускал. Н в один прекрасный день Саша понял, что ему такая жизнь не нужна, что не хочет он родителей терять. Не нужны ему такие друзья, не нужна ему такая уличная семь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2"/>
        <w:ind w:left="-5" w:right="56" w:hanging="10"/>
        <w:rPr>
          <w:lang w:val="ru-RU"/>
        </w:rPr>
      </w:pPr>
      <w:r>
        <w:rPr>
          <w:lang w:val="ru-RU"/>
        </w:rPr>
        <w:t xml:space="preserve">Вспомнил Саша про семейные ценности, что это самое главное в жизни. Нужно слушаться родителей, нужно помогать им, ведь семья – это самое главное в жизни человека. </w:t>
      </w:r>
    </w:p>
    <w:p>
      <w:pPr>
        <w:pStyle w:val="Normal"/>
        <w:spacing w:before="0" w:after="4"/>
        <w:ind w:left="-5" w:right="56" w:hanging="10"/>
        <w:rPr/>
      </w:pPr>
      <w:r>
        <w:rPr>
          <w:lang w:val="ru-RU"/>
        </w:rPr>
        <w:t xml:space="preserve">Источник: </w:t>
        <w:tab/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edlewom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ic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kaz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emy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rednyayagrup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 </w:t>
      </w:r>
    </w:p>
    <w:sectPr>
      <w:type w:val="nextPage"/>
      <w:pgSz w:w="11906" w:h="16838"/>
      <w:pgMar w:left="1134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edlewoman.ru/articles/skazki-pro-semyu-srednyayagrupp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06:00Z</dcterms:created>
  <dc:creator>Катарина</dc:creator>
  <dc:description/>
  <cp:keywords/>
  <dc:language>en-US</dc:language>
  <cp:lastModifiedBy>Admin</cp:lastModifiedBy>
  <dcterms:modified xsi:type="dcterms:W3CDTF">2024-05-24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63</vt:lpwstr>
  </property>
  <property fmtid="{D5CDD505-2E9C-101B-9397-08002B2CF9AE}" pid="3" name="_dlc_DocIdItemGuid">
    <vt:lpwstr>50775f82-657e-481b-ace2-2af02e39049e</vt:lpwstr>
  </property>
  <property fmtid="{D5CDD505-2E9C-101B-9397-08002B2CF9AE}" pid="4" name="_dlc_DocIdUrl">
    <vt:lpwstr>https://www.eduportal44.ru/chuhloma/rodnik/1/_layouts/15/DocIdRedir.aspx?ID=T4CTUPCNHN5M-256796007-4063, T4CTUPCNHN5M-256796007-4063</vt:lpwstr>
  </property>
</Properties>
</file>