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хломский детский сад «Родничок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 Костр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О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и для детей старш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Безопасность нам нуж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 нам важ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: воспитатель Молчанова Ольга Викторов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0.12.2020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(ФИО) Молчанова Ольга Викторо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детей</w:t>
      </w:r>
      <w:r>
        <w:rPr>
          <w:rFonts w:cs="Times New Roman" w:ascii="Times New Roman" w:hAnsi="Times New Roman"/>
          <w:sz w:val="24"/>
          <w:szCs w:val="24"/>
        </w:rPr>
        <w:t>: старшая группа № 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посредственно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нам нужна, безопасность нам важн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детей об опасностях, которые существуют в окружающем ми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одолжать формировать представления об опасных для человека и окружающего мира ситуациях и способах повед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нятие «можно – нельзя» к различным ситуациям на улице и дома</w:t>
      </w:r>
      <w:r>
        <w:rPr>
          <w:rStyle w:val="FontStyle253"/>
          <w:rFonts w:cs="Times New Roman" w:ascii="Times New Roman" w:hAnsi="Times New Roman"/>
          <w:sz w:val="24"/>
          <w:szCs w:val="24"/>
        </w:rPr>
        <w:t>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детей о том, что в случае необходимости взрослые звонят по теле</w:t>
        <w:softHyphen/>
        <w:t>фону «01» (при пожаре), «02» (вызов милиции), «03» («Скорая помощь»)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сказать детям, что в случае неосторожного обращения с огнем или электроприборами может произойти пожар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ить представление об электричестве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представления 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ь, память, мышление, внима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желание помочь окружающим, если они в бед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себя и за други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социально-коммуникативное развитие, познавательное развит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ы с детьми о собственной безопасности; дидактические упражнения «Можно, нельзя» (на закрепление знаний об опасных предметах и ситуациях); «Запомни номер телефона» (закрепление знаний о телефонах экстренных служб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ковролин, письмо Знайки, игра «Опасные, безопасные предметы, материалы для опыта «Статическое электричество» (пластмассовые палочки шерстяная ткань, цветы, вырезанные из салфетки – для каждого ребен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тской деятельности, лежащей в основе 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познавательная, игров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 с детьми</w:t>
      </w:r>
      <w:r>
        <w:rPr>
          <w:rFonts w:cs="Times New Roman" w:ascii="Times New Roman" w:hAnsi="Times New Roman"/>
          <w:sz w:val="24"/>
          <w:szCs w:val="24"/>
        </w:rPr>
        <w:t>: фронтальна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617"/>
        <w:gridCol w:w="370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ти, сегодня у нас гости. Поздоровайтесь с ними. А теперь станьте в кру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обрались все дети в круг</w:t>
              <w:br/>
              <w:t>Я - твой друг, и ты мой друг</w:t>
              <w:br/>
              <w:t>Крепко за руки возьмемся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емс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входят в группу, здороваются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Я предлагаю вам сегодня поговорить о безопасности. А кто мне скажет, </w:t>
            </w:r>
            <w:r>
              <w:rPr>
                <w:u w:val="single"/>
              </w:rPr>
              <w:t>что такое безопасность?</w:t>
            </w:r>
            <w:r>
              <w:rPr>
                <w:b/>
                <w:bCs/>
              </w:rPr>
              <w:t xml:space="preserve">                                          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Молодцы! Безопасность – это когда нам ничего не угрожает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чают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в круг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>К нам в группу сегодня рано утром принесли письмо. Давайте его прочитаем.</w:t>
            </w:r>
          </w:p>
          <w:p>
            <w:pPr>
              <w:pStyle w:val="C1c5"/>
              <w:spacing w:before="0" w:after="0"/>
              <w:jc w:val="both"/>
              <w:rPr>
                <w:rStyle w:val="Appleconvertedspace"/>
                <w:i/>
                <w:i/>
              </w:rPr>
            </w:pPr>
            <w:r>
              <w:rPr>
                <w:rStyle w:val="Appleconvertedspace"/>
              </w:rPr>
              <w:t xml:space="preserve">«Детям старшей группы № 6 детского сада «Родничок» от Знайки. </w:t>
            </w:r>
            <w:r>
              <w:rPr>
                <w:rStyle w:val="Appleconvertedspace"/>
                <w:i/>
              </w:rPr>
              <w:t>(воспитатель вынимает из конверта картинки  с разными предметами, выкладывает их на стол).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rStyle w:val="Appleconvertedspace"/>
              </w:rPr>
              <w:t>Что это нам прислал Знайка?</w:t>
            </w:r>
            <w:r>
              <w:rPr>
                <w:rStyle w:val="Appleconvertedspace"/>
                <w:i/>
              </w:rPr>
              <w:t xml:space="preserve"> </w:t>
            </w:r>
            <w:r>
              <w:rPr>
                <w:rStyle w:val="Appleconvertedspace"/>
              </w:rPr>
              <w:t xml:space="preserve">Это игра. Здесь есть два флажка разного цвета: красный и зелёный. </w:t>
            </w:r>
          </w:p>
          <w:p>
            <w:pPr>
              <w:pStyle w:val="C1c5"/>
              <w:spacing w:before="0" w:after="0"/>
              <w:jc w:val="center"/>
              <w:rPr/>
            </w:pPr>
            <w:r>
              <w:rPr>
                <w:rStyle w:val="Appleconvertedspace"/>
                <w:i/>
              </w:rPr>
              <w:t>(воспитатель прикрепляет их на магнитную доску)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>-А еще в конверте есть картинки с  изображением предметов, которые есть в квартире. Что же с ними делать? Давайте узнаем правила игры.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 xml:space="preserve">Вот и задание Знайка. </w:t>
            </w:r>
            <w:r>
              <w:rPr>
                <w:rStyle w:val="Appleconvertedspace"/>
                <w:i/>
              </w:rPr>
              <w:t>(читает записку)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  <w:b/>
              </w:rPr>
              <w:t>«</w:t>
            </w:r>
            <w:r>
              <w:rPr>
                <w:rStyle w:val="Appleconvertedspace"/>
              </w:rPr>
              <w:t xml:space="preserve">Я прислал вам картинки. Нужно внимательно послушать загадку, найти картинку — ответ и определить, можно ли с этим предметом играть». 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>Вокруг зелёного флажка мы будем размещать картинки, где изображёны предметы, которым можно играть, а вокруг красного — с которыми нельзя играть без разрешения взрослых. Запомнили?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>Итак, дети, напомните мне, какие картинки мы будем размещать вокруг зеленого флажка?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  <w:i/>
              </w:rPr>
              <w:t>Воспитатель</w:t>
            </w:r>
            <w:r>
              <w:rPr>
                <w:rStyle w:val="Appleconvertedspace"/>
              </w:rPr>
              <w:t>: Верно. А вокруг красного флажка?</w:t>
            </w:r>
          </w:p>
          <w:p>
            <w:pPr>
              <w:pStyle w:val="C1c5"/>
              <w:spacing w:before="0" w:after="0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на вопросы воспитателя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  <w:i/>
              </w:rPr>
              <w:t>Дети</w:t>
            </w:r>
            <w:r>
              <w:rPr>
                <w:rStyle w:val="Appleconvertedspace"/>
              </w:rPr>
              <w:t>:</w:t>
            </w:r>
          </w:p>
          <w:p>
            <w:pPr>
              <w:pStyle w:val="C1c5"/>
              <w:spacing w:before="0" w:after="0"/>
              <w:jc w:val="both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>Картинки, на которых изображены предметы, которыми можно играть.</w:t>
            </w:r>
            <w:r>
              <w:rPr>
                <w:rStyle w:val="Appleconvertedspace"/>
                <w:b/>
              </w:rPr>
              <w:t xml:space="preserve"> 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  <w:i/>
              </w:rPr>
              <w:t>Дети</w:t>
            </w:r>
            <w:r>
              <w:rPr>
                <w:rStyle w:val="Appleconvertedspace"/>
              </w:rPr>
              <w:t>: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>Картинки, где есть предметы, которым нельзя играть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– основна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"/>
              <w:spacing w:before="0" w:after="0"/>
              <w:rPr>
                <w:rStyle w:val="Appleconvertedspace"/>
              </w:rPr>
            </w:pPr>
            <w:r>
              <w:rPr>
                <w:rStyle w:val="Appleconvertedspace"/>
                <w:i/>
              </w:rPr>
              <w:t>Воспитатель</w:t>
            </w:r>
            <w:r>
              <w:rPr>
                <w:rStyle w:val="Appleconvertedspace"/>
              </w:rPr>
              <w:t>: Молодцы. Итак, слушайте загадки.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Я всё знаю, всех учу, А сама всегда молчу. Чтоб со мной подружиться, Нужно грамоте учиться. (</w:t>
            </w:r>
            <w:r>
              <w:rPr>
                <w:rStyle w:val="Appleconvertedspace"/>
                <w:b/>
                <w:i/>
              </w:rPr>
              <w:t>Книга</w:t>
            </w:r>
            <w:r>
              <w:rPr>
                <w:rStyle w:val="Appleconvertedspace"/>
              </w:rPr>
              <w:t>)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Деревянная шкатулка, Голубое окно. Поёт, разговаривает, Показывает кино. (</w:t>
            </w:r>
            <w:r>
              <w:rPr>
                <w:rStyle w:val="Appleconvertedspace"/>
                <w:b/>
                <w:i/>
              </w:rPr>
              <w:t>Телевизор</w:t>
            </w:r>
            <w:r>
              <w:rPr>
                <w:rStyle w:val="Appleconvertedspace"/>
              </w:rPr>
              <w:t>)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Стукнешь о стенку, а я отскачу. Бросишь на землю – я подскачу. Я из ладоней в ладони лечу, смирно лежать я никак не хочу. (</w:t>
            </w:r>
            <w:r>
              <w:rPr>
                <w:rStyle w:val="Appleconvertedspace"/>
                <w:b/>
                <w:i/>
              </w:rPr>
              <w:t>мяч</w:t>
            </w:r>
            <w:r>
              <w:rPr>
                <w:rStyle w:val="Appleconvertedspace"/>
              </w:rPr>
              <w:t>)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Два конца, два кольца, а посередине гвоздик. (</w:t>
            </w:r>
            <w:r>
              <w:rPr>
                <w:rStyle w:val="Appleconvertedspace"/>
                <w:b/>
                <w:i/>
              </w:rPr>
              <w:t>Ножницы</w:t>
            </w:r>
            <w:r>
              <w:rPr>
                <w:rStyle w:val="Appleconvertedspace"/>
              </w:rPr>
              <w:t>)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В деревянном домике проживают гномики. Уж такие добряки- раздают всем огоньки (</w:t>
            </w:r>
            <w:r>
              <w:rPr>
                <w:rStyle w:val="Appleconvertedspace"/>
                <w:b/>
                <w:i/>
              </w:rPr>
              <w:t>спички</w:t>
            </w:r>
            <w:r>
              <w:rPr>
                <w:rStyle w:val="Appleconvertedspace"/>
              </w:rPr>
              <w:t>)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 xml:space="preserve">Любим нос везде совать: И чертить, и рисовать. 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Всё раскрашиваем сами разноцветными носами. (</w:t>
            </w:r>
            <w:r>
              <w:rPr>
                <w:rStyle w:val="Appleconvertedspace"/>
                <w:b/>
                <w:i/>
              </w:rPr>
              <w:t>Карандаши</w:t>
            </w:r>
            <w:r>
              <w:rPr>
                <w:rStyle w:val="Appleconvertedspace"/>
              </w:rPr>
              <w:t>)</w:t>
            </w:r>
          </w:p>
          <w:p>
            <w:pPr>
              <w:pStyle w:val="C1c5"/>
              <w:spacing w:before="0" w:after="0"/>
              <w:rPr/>
            </w:pPr>
            <w:r>
              <w:rPr>
                <w:rStyle w:val="Appleconvertedspace"/>
              </w:rPr>
              <w:t>У меня есть дочь Алёнка — Вот послушная девчонка! Она маму слушает- Всё, что надо, кушает (</w:t>
            </w:r>
            <w:r>
              <w:rPr>
                <w:rStyle w:val="Appleconvertedspace"/>
                <w:b/>
                <w:i/>
              </w:rPr>
              <w:t>Кукла</w:t>
            </w:r>
            <w:r>
              <w:rPr>
                <w:rStyle w:val="Appleconvertedspace"/>
              </w:rPr>
              <w:t>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йдусь слегка горячим я,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 гладким станет простыня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огу поправить недоделк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 навести на брюках стрелки 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утюг</w:t>
            </w:r>
            <w:r>
              <w:rPr>
                <w:i/>
              </w:rPr>
              <w:t>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гадай, кто ветром дует,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 над головой колдует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ушит ветер – сухове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удри мамочки моей.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Фен</w:t>
            </w:r>
            <w:r>
              <w:rPr>
                <w:i/>
              </w:rPr>
              <w:t>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инялась она за дело,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авизжала и запел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Ела, ела дуб, дуб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оломала зуб, зуб. 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b/>
              </w:rPr>
              <w:t>пила</w:t>
            </w:r>
            <w:r>
              <w:rPr>
                <w:rStyle w:val="Emphasis"/>
              </w:rPr>
              <w:t>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Emphasis"/>
                <w:i w:val="false"/>
              </w:rPr>
              <w:t>Чтоб здоровы стали детк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Emphasis"/>
                <w:i w:val="false"/>
              </w:rPr>
              <w:t>Назначает врач …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b/>
              </w:rPr>
              <w:t>таблетки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</w:rPr>
              <w:t>-Молодцы, дети, справились задачей Знайка. Все предметы распределили правильн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 какие здесь есть электроприборы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ак для чего же человеку нужны электроприбор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Воспитатель</w:t>
            </w:r>
            <w:r>
              <w:rPr/>
              <w:t xml:space="preserve">: Значит все электроприборы и электричество наши лучшие помощники. Все они делают нашу жизнь удобной и разнообразной. Без них человеку было бы трудно. Но с ними нужно правильно обращаться. Иначе не избежать беды. Давайте вспомним правила, которые надо непременно соблюдать при работе с электроприборам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Если вы будете соблюдать эти несложные правила, то электричество всегда будет вашим другом. А как вы думаете, есть электричество  безопасное?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 вот и нет! Электричество бывает и неопасное. Оно живёт само по себе, и если его поймать, то с ним можно интересно поиграть. Я приглашаю вас провести познавательный опыт с электричеством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ОПЫТ СО СТАТИЧЕСКИМ ЭЛЕКТРИЧЕСТВОМ</w:t>
            </w:r>
            <w:r>
              <w:rPr/>
              <w:t xml:space="preserve">. </w:t>
            </w:r>
            <w:r>
              <w:rPr>
                <w:b/>
                <w:u w:val="single"/>
              </w:rPr>
              <w:t>Волшебные цветочки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объясняет детя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Кусочком шерстяной ткани нужно натереть пластмассовую палочку, медленно поднести к цветку из бумажной салфетки и поднять. Цветочки тоже поднимутся. Ребята, вы молодцы, научились делать предметы волшебным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Это произошло, потому что в каждом предмете живет статическое электричество. Оно как бы спит, но при трении оно появляе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u w:val="single"/>
              </w:rPr>
              <w:t>Вывод</w:t>
            </w:r>
            <w:r>
              <w:rPr>
                <w:u w:val="single"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Теперь вы знаете, что электричество может быть и безопасны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Дети, а если все же не соблюдать правила при использовании электроприборов, о которых мы с вами говорили, что может произойти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Воспитатель</w:t>
            </w:r>
            <w:r>
              <w:rPr/>
              <w:t xml:space="preserve">: Да, дети, вы правы, может произойти и пожар. А что такое пожар?                 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Рыжий зверь в печи сидит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ыжий зверь на всех сердит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н от злости ест дров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ый час, а может — дв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ы его рукой не тронь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скусает всю ладон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Дети, почему говорят, что у огня два лица – доброе и зло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/>
              </w:rPr>
              <w:t>Воспитатель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Да, когда мы говорим про огонь, мы представляем теплую печку, теплую комнату, горячие пироги, яркий костер, праздничный фейерверк, но помимо этого мы можем представить и пожар, и много бед из-за него. Запомните, огонь подчиняется только взрослым, которые знают, что ему приказать. Скажут:</w:t>
              <w:br/>
              <w:t>- Зажги газ! – Он зажжет.</w:t>
              <w:br/>
              <w:t>- Затопи печь! – Он затопит.</w:t>
              <w:br/>
              <w:t>- Разожги костер! – Он разожжет.</w:t>
              <w:br/>
              <w:t>А детей огонь не слушает. Начинается все с крошечной беспомощной искорки. Она подкрепляется (бумагой, берестой, сухой травой, стружками, дровами, углем, бензином, газом) и превращается из бойкого огонька в огонь, у которого большой аппетит, он с треском пожирает все на пути и начинается пожар. Если случится пожар, куда мы должны сообщить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- А кто приходит на помощь, если случается пожар?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Да. Пожарные спешат на помощь на машине специального назначения. А почему она красного цвета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Воспитатель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А как вы думаете, каждый ли может стать пожарным?</w:t>
            </w:r>
            <w:r>
              <w:rPr>
                <w:rStyle w:val="Appleconvertedspace"/>
              </w:rPr>
              <w:t> </w:t>
            </w:r>
            <w:r>
              <w:rPr/>
              <w:t xml:space="preserve"> Какими качествами должен обладать пожарный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ответы детей).</w:t>
            </w:r>
            <w:r>
              <w:rPr>
                <w:rStyle w:val="Appleconvertedspace"/>
              </w:rPr>
              <w:t> </w:t>
            </w:r>
            <w:r>
              <w:rPr/>
              <w:t>Да, все верно. Вы молодцы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ситуация: «У нас пожар»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Воспитатель</w:t>
            </w:r>
            <w:r>
              <w:rPr/>
              <w:t>: Предлагаю вам поиграть в игру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«Если возник пожар»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бы пожаров избежать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ужно много детям </w:t>
            </w:r>
            <w:r>
              <w:rPr>
                <w:b/>
                <w:i/>
              </w:rPr>
              <w:t>знать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ревянные сестрич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коробочке — это </w:t>
            </w:r>
            <w:r>
              <w:rPr>
                <w:b/>
                <w:i/>
              </w:rPr>
              <w:t>спички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 запомните, друзья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пички детям брать </w:t>
            </w:r>
            <w:r>
              <w:rPr>
                <w:b/>
                <w:i/>
              </w:rPr>
              <w:t>нельзя!</w:t>
            </w:r>
          </w:p>
          <w:p>
            <w:pPr>
              <w:pStyle w:val="Style15"/>
              <w:spacing w:before="0" w:after="0"/>
              <w:rPr/>
            </w:pPr>
            <w:r>
              <w:rPr/>
              <w:t>Если увидишь огонь или дым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корее звони, телефон </w:t>
            </w:r>
            <w:r>
              <w:rPr>
                <w:b/>
                <w:i/>
              </w:rPr>
              <w:t>— 01.</w:t>
            </w:r>
          </w:p>
          <w:p>
            <w:pPr>
              <w:pStyle w:val="Style15"/>
              <w:spacing w:before="0" w:after="0"/>
              <w:rPr/>
            </w:pPr>
            <w:r>
              <w:rPr/>
              <w:t>Если слаб огонь, скор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ы водой его </w:t>
            </w:r>
            <w:r>
              <w:rPr>
                <w:b/>
                <w:i/>
              </w:rPr>
              <w:t>зал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мни, каждый граждани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номер …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</w:rPr>
              <w:t>(01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ым увидел – не зева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пожарных …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b/>
              </w:rPr>
              <w:t>Вызывай</w:t>
            </w:r>
            <w:r>
              <w:rPr>
                <w:rStyle w:val="Emphasis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то всем должно быть ясн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шутить с огнём …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b/>
              </w:rPr>
              <w:t>Опасно</w:t>
            </w:r>
            <w:r>
              <w:rPr>
                <w:rStyle w:val="Emphasis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играли! Присаживайтесь на стульчик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Давайте из картинок, которые прислал нам Знайка, выберем еще опасные предмет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Давайте вспомним, какие опасные предметы вы знаете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смотрите внимательно и назовите, какими нельзя пользоваться категорически без взрослых?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>.</w:t>
            </w:r>
            <w:r>
              <w:rPr/>
              <w:t xml:space="preserve"> Почем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какими предметами можно пользоваться с осторожностью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b/>
              </w:rPr>
              <w:t>ножницы</w:t>
            </w:r>
            <w:r>
              <w:rPr>
                <w:rStyle w:val="Emphasis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ля безопасности все эти предметы надо убирать на свои мес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Дети, а если кто-то поранился или заболел, по какому номеру надо звонить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Воспитатель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</w:rPr>
              <w:t>Дети</w:t>
            </w:r>
            <w:r>
              <w:rPr/>
              <w:t>, если  вы остаетесь дома одни, без родителей. И в дверь позвонили, что надо делать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 если незнакомец не уходит….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Нельзя открывать дверь чужим, если дома одни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«Больше верь своим очам, нежели чужим речам»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Разъяснение пословицы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«Не всякому верь, запирай крепче дверь»</w:t>
            </w:r>
            <w:r>
              <w:rPr/>
              <w:t>.</w:t>
            </w:r>
            <w:r>
              <w:rPr>
                <w:rStyle w:val="Appleconvertedspace"/>
              </w:rPr>
              <w:t xml:space="preserve"> _ЕСЛИ ЗАНЯТИЕ ПРОХОДИТ БЫСТРО </w:t>
            </w:r>
            <w:r>
              <w:rPr>
                <w:rStyle w:val="Emphasis"/>
              </w:rPr>
              <w:t>(Разъяснение пословиц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"/>
              <w:spacing w:before="0" w:after="0"/>
              <w:jc w:val="both"/>
              <w:rPr/>
            </w:pPr>
            <w:r>
              <w:rPr>
                <w:rStyle w:val="Appleconvertedspace"/>
                <w:i/>
              </w:rPr>
              <w:t>(Воспитатель читает загадки. Один ребёнок находит картинку — ответ, размещает ее на магнитной доске( ковролине), другой проверяет правильность выполнения задания)Воспитатель добивается от детей полных ответ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Дети называют, а воспитатель их прикрепляет на магнитную доску</w:t>
            </w:r>
            <w:r>
              <w:rPr>
                <w:b/>
                <w:i/>
              </w:rPr>
              <w:t>: телевизор, фен, утю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Что бы они выполняют самую разнообразную, работу помогая челове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Дети вспоминают </w:t>
            </w:r>
            <w:r>
              <w:rPr>
                <w:b/>
                <w:i/>
              </w:rPr>
              <w:t>правил</w:t>
            </w:r>
            <w:r>
              <w:rPr>
                <w:i/>
              </w:rPr>
              <w:t>а: без родителей нельзя самостоятельно пользоваться электроприборами, нельзя совать посторонние предметы в розетки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>
                <w:i/>
                <w:iCs/>
              </w:rPr>
              <w:t>(Ответы детей)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/>
              </w:rPr>
              <w:t>Дети садятся за столы. Перед ними приготовлены: мелко нарезанные цветочки из цветной салфетки, пластмассовая палочка и шерстяная тряпочка (на каждого ребенк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ударить током, пожар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это большой огон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Огонь помогает, из-за него случается пожар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>
                <w:b/>
                <w:u w:val="single"/>
              </w:rPr>
              <w:t>По номеру 01 – пожарная охрана или 112 – МЧС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красного цвета – чтобы ее было видно издалек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 де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гра с мячом, мяч по кругу, играющий должен досказать последнее слово стихотворения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ети садятся в круг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(Пила, молоток, нож, иголки, кнопки, таблетки, гвоздь)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</w:rPr>
              <w:t>(Пила, спички, таблетки)</w:t>
            </w:r>
            <w:r>
              <w:rPr/>
              <w:t xml:space="preserve"> (</w:t>
            </w:r>
            <w:r>
              <w:rPr>
                <w:i/>
              </w:rPr>
              <w:t>ответы дете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номеру 03 – скорая помощь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Спросить кто, но ни в коем случае не открывать дверь без родителей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</w:rPr>
              <w:t>Дети</w:t>
            </w:r>
            <w:r>
              <w:rPr>
                <w:b/>
                <w:b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надо звонить по номеру 02 – полиция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Воспитатель</w:t>
            </w:r>
            <w:r>
              <w:rPr>
                <w:u w:val="single"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 xml:space="preserve"> Дети, о каких правилах мы сегодня с вами говорили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(Воспитатель предлагает детям хлопнуть в ладоши, если правило верное, а если нет, топромолчать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Проводится итоговая игра </w:t>
            </w:r>
            <w:r>
              <w:rPr>
                <w:rStyle w:val="Emphasis"/>
                <w:b/>
                <w:bCs/>
              </w:rPr>
              <w:t>«Хлопаем - молчим»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i/>
                <w:u w:val="single"/>
              </w:rPr>
              <w:t>Воспитатель</w:t>
            </w:r>
            <w:r>
              <w:rPr>
                <w:u w:val="single"/>
              </w:rPr>
              <w:t>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Знают все мои друзья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Что с огнём играть нельзя!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Хлопают.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Спички надо дома взят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 xml:space="preserve">С ними можно поиграть. </w:t>
            </w:r>
            <w:r>
              <w:rPr>
                <w:rStyle w:val="Emphasis"/>
              </w:rPr>
              <w:t>(молчат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Если мама не мешает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Коля спички зажигает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молчат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Утюг горячий. Лена знает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Его в розетку не включает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Хлопают.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Чтобы папу накормит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Чтобы маму удивит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Постарались Таня с Дашей: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Газ зажгли, сварили кашу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молчат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Клим увидел, дом пылает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</w:rPr>
              <w:t>«01»</w:t>
            </w:r>
            <w:r>
              <w:rPr/>
              <w:t> он набирает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Хлопают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i/>
              </w:rPr>
              <w:t>(ответы детей)</w:t>
            </w:r>
            <w:r>
              <w:rPr/>
              <w:t xml:space="preserve"> – </w:t>
            </w:r>
            <w:r>
              <w:rPr>
                <w:b/>
              </w:rPr>
              <w:t>это правила безопасного поведения.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Я рада, что вы знаете, как уберечь себя от многих бед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Будьте внимательны, милые дети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И выполняйте правила эти!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Твёрдо запомним мы их навсегда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Чтоб не случилась с нами бе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Дети, наше занятие было вам полезным? О чем оно?</w:t>
            </w:r>
          </w:p>
          <w:p>
            <w:pPr>
              <w:pStyle w:val="Normal"/>
              <w:rPr/>
            </w:pPr>
            <w:r>
              <w:rPr/>
              <w:t>Вы молодцы! Если вы будете соблюдать правила безопасности, то с вами не случится бед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ная рефлексия детей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51" w:hanging="0"/>
      <w:jc w:val="both"/>
    </w:pPr>
    <w:rPr>
      <w:rFonts w:ascii="Calibri" w:hAnsi="Calibri" w:eastAsia="Calibri" w:cs="Calibri"/>
      <w:sz w:val="28"/>
      <w:szCs w:val="22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9:00Z</dcterms:created>
  <dc:creator>Пользователь</dc:creator>
  <dc:description/>
  <cp:keywords/>
  <dc:language>en-US</dc:language>
  <cp:lastModifiedBy>Пользователь</cp:lastModifiedBy>
  <cp:lastPrinted>2020-12-08T11:21:00Z</cp:lastPrinted>
  <dcterms:modified xsi:type="dcterms:W3CDTF">2020-12-08T08:22:00Z</dcterms:modified>
  <cp:revision>2</cp:revision>
  <dc:subject/>
  <dc:title>Муниципальное казенное дошкольное образовательное учреждение Чухломский детский сад «Родничок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30</vt:lpwstr>
  </property>
  <property fmtid="{D5CDD505-2E9C-101B-9397-08002B2CF9AE}" pid="3" name="_dlc_DocIdItemGuid">
    <vt:lpwstr>043fb9f5-e716-4c30-b1d2-f1a1b8b0df69</vt:lpwstr>
  </property>
  <property fmtid="{D5CDD505-2E9C-101B-9397-08002B2CF9AE}" pid="4" name="_dlc_DocIdUrl">
    <vt:lpwstr>http://www.eduportal44.ru/chuhloma/rodnik/1/_layouts/15/DocIdRedir.aspx?ID=T4CTUPCNHN5M-256796007-3030, T4CTUPCNHN5M-256796007-3030</vt:lpwstr>
  </property>
</Properties>
</file>