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ДОУ Чухломский детский сад «Родничок»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180" w:right="5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тицы зимой»</w:t>
      </w:r>
    </w:p>
    <w:p>
      <w:pPr>
        <w:pStyle w:val="Normal"/>
        <w:shd w:fill="FFFFFF" w:val="clear"/>
        <w:ind w:left="180" w:right="576" w:hanging="0"/>
        <w:jc w:val="center"/>
        <w:rPr/>
      </w:pPr>
      <w:r>
        <w:rPr>
          <w:b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конспект НОД с детьми 5-6 лет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360"/>
        <w:ind w:left="180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80" w:right="576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Молчанова Ольга Викторовна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Чухлома 2023 год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ление  познавательно-речевое  развит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    познание:  ознакомление детей с природой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познание, коммуникация, социализация, здоровье.</w:t>
      </w:r>
    </w:p>
    <w:p>
      <w:pPr>
        <w:pStyle w:val="Style16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Пр. задачи:</w:t>
      </w:r>
    </w:p>
    <w:p>
      <w:pPr>
        <w:pStyle w:val="1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с детьми знания о птицах: названия, части тела, чем  оно покрыто, чем питаются,  где живут. </w:t>
      </w:r>
    </w:p>
    <w:p>
      <w:pPr>
        <w:pStyle w:val="1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ить понятие – зимующие птицы. </w:t>
      </w:r>
    </w:p>
    <w:p>
      <w:pPr>
        <w:pStyle w:val="1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составлять целую картинку из частей. Развивать  память, внимание.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 xml:space="preserve">Словарь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имующие птицы, соломинки, гнёзда, корм, зёрна, подкармливать, кормушка.</w:t>
      </w:r>
    </w:p>
    <w:p>
      <w:pPr>
        <w:pStyle w:val="1"/>
        <w:numPr>
          <w:ilvl w:val="3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заботиться о птицах,  подкармливать их зимой.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 рассматривание птиц на картинке и на участке, подкармливание птиц, беседа с детьми о птицах, рассматривание иллюстраций, чтение стихов, загадывание загадок о птицах, прослушивание птичьих голосов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: картинки с изображением зимующих птиц, подносы с перьями, яичной скорлупой, веточками, соломинками, кормушка, зёрнышки, семечки, корзинка с красной шапочкой и конверты с заданиями, шапочки для игр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и упражнения для организации внимания детей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инамическая игра «Здравствуй, зимушка – зима!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юрпризный момен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схемы-строения птицы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гад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Кого не стало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культурная минутка  «Воробьишка Чик –Чири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игра «Кормуш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Собери картинку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вор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а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02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0"/>
                              <w:gridCol w:w="8"/>
                              <w:gridCol w:w="5032"/>
                              <w:gridCol w:w="8"/>
                              <w:gridCol w:w="2392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рганизационный момент, начало заняти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пки в ладош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льзящие движения ногами, поочерёдно выдвигая вперёд согнутые в локтях руки, сжав пальцы в кула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нять руки вверх и опустить, присед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единить прямые ладони над головой (крыш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епить» (то одна рука сверху, то друг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ступая на мест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опки в ладоши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намическая игра «Здравствуй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имушка – зима!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ствуй, зимушка-зима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ошо, что ты приш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жно нам на лыжах мчаться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жно с горочки кататьс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оить снежные дом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лепить снеговик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ещё зимой придё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учший праздник – Новый год!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помочь детям раскрепоститься, настроиться на совместную деятельность с воспитателе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е зна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Чь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и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и заходят в группу – на столе стоит корзинка с красной шапочкой внутри. Дети рассматривают корзинк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ети, как вы  думаете, чья это корзинк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ебятки, это корзинка Красной шапочки. Давайте посмотрим, что Красная шапочка приготовила для нас. (Достаёт письмо)             -  Давайте прочтём, что пишет нам Красная Шапочка. (Читают письм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дравствуйте дорогие ребята! Зовут меня Красная Шапочка. Я  приготовила для вас интересные задания, игры, загадки и хочу знать,  умеете ли отгадывать загадки и справитесь ли с моими заданиями?  Если справитесь, вас ждёт сюрпри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заинтересовать детей, создать мотивацию для дальнейшей со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. Основная часть занятия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тицам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проговаривают: все птицы имеют голову круглой формы, овальное туловище,  клюв, хвост, крылья, тело покрыто перьями, откладывают яйца и выводят из них птенц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свободно перемещаются по группе, берут в руки и рассматривают веточки, соломинки, перья и п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Птицы для постройки своих гнёзд используют веточки, соломин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А внутри гнездо выстилают пёрышками и пухом, чтобы было тепло птенц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незд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б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 картинку вороб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орон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 картинку воро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иниц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ит картинку син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лубей!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осит картинку голубя</w:t>
                                  </w:r>
                                  <w:r>
                                    <w:rPr/>
                                    <w:t xml:space="preserve">.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Зимующие птицы.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ют несколько раз с картинками птиц, одну из которых воспитатель прячет, дети должны назвать, какой из птиц не стало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скачут по кругу на двух ногах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и за спиной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танавливаются, попеременно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пают ногам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тмично хлопают руками по бокам.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бята высказывают свои мнения о кормушках, различных  зёрнах, семечках, крошках хлеб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ти начинают игру, им предлагается кормушка, они насыпают в неё зёрна, семечки, а затем выставляют зимующих птиц, обьясняя при этом, почему не выставили остальные картинки. (Курица и петух к кормушке не прилетали, они домашние птицы.)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ритмично        сжимают и разжимают                           кулач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шут перекрёстно сложенными ладон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ждое название птицы загибают                 по одному пальчику на обеих руках, начиная с больши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т большие пальчики об указательные,   как бы насыпают корм в кормушк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к-чирик, чив, чив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оробьи чирикаю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рр! Каррр!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ороны каркаю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ь, уль,уль, ул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Голуби воркуют)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нь, тинь, тинь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иницы тенькаю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разбиваются парами и собирают предложенные картинки, которые разрезаны на несколько частей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у, что, ребята, давайте познакомимся с тем, что приготовила для нас Красная Шапочка. (Достаёт пёрышки, кусочки яичной скорлуп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Что это? Кому принадлежат эти предмет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-ль  с помощью детей рисует схему-строение пт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  <w:drawing>
                                      <wp:inline distT="0" distB="0" distL="0" distR="0">
                                        <wp:extent cx="1714500" cy="1019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тем  восп-ль предлагает детям перейти к столам, где стоят подносы с веточками, соломинками, перьям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-ль интересуется: необходимо  ли это птицам? Для чего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Как называется домик птиц?</w:t>
                                  </w: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дующее задание от Красной Шапоч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-ль достаёт из корзинки конверт, в котором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гадки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оторые необходимо отгадать детя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адайте, что за пт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чет по дорожк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но кошки не боится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ирает крош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потом на ветку пры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чирикнет: «Чик – чирик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лиса среди звер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 птица всех хитр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чется в зелёных кр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 зовут её …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жёлтой футболке и чёрной жилет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 птица уселась на вет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нькает звонко птиц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тых морозов она не бои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ind w:left="1416" w:hanging="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ind w:left="1416" w:hanging="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 – гуля, гуля – гул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овёт меня бабул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ту бабушки добре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на кормит    ……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гда на доске появляются все картинки,  восп-ль напоминает детям, что эти птицы не улетали в тёплые края, они зимуют вместе с нами. Спрашивает, как мы называем этих птиц?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-ль хвалит детей за это выполненное задание и предлагает перейти к следующе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то буде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гра «Кого не стало?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-ль предлагает детям превратиться  в маленьких воробышек. Все одевают шапочки и проводитс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зминутк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робьишка Чик –Чирик.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бьишка Чик –Чирик</w:t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есочку прыг, прыг, пры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есочку топ, топ, топ</w:t>
                                  </w:r>
                                  <w:r>
                                    <w:rPr/>
                                    <w:t xml:space="preserve">.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ылышками хлоп, хлоп, хлоп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 – ль хвалит детей, они снимают шапочк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Легко ли птицам  живётся зимой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Зимой птицам холодно и голодно. Ведь земля укрыта снегом, трещат сильные моро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Подумайте, как можно помочь птицам зимой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-ль предлагает детям следующее задание Красной шапочки. Нужно вспомнить, какие птицы прилетали на наш участок и назвать их, но при этом быть внимательными, потому что на кормушку нужно выставить только зимующих птиц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онце игры воспитатель хвалит детей за внимательность и предлагает провест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пальчиковую гимнасти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муш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колько птиц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кормушке  нашей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етело? Мы расскажем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ве синиц, воробей,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есть ворон и голубей.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ятел в пёстрых пёрышках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сем хватило зёрнышек!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-ль: «Молодцы, ребятки, а теперь давайте вспомним, как же переговариваются между собой  птицы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робьи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уб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 синиц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-ль обращается к детям и предлагает им следующее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ние «Собери картинку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3"/>
                                    <w:ind w:right="58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активизировать знания детей, полученные ране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активизировать процесс мышления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3E4DE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зрительного восприятия, зрительной памяти, формировать способы развития зрительной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обеспечить активный отдых детям, помочь настроиться на дальнейш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способствовать развитию памя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закрепить знания детей, полученные в ходе со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уточнять и закреплять представления детей о том, какие звуки произносят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учить собирать целое из частей, закрепить знания о  зимующих птиц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. Заключительная часть заняти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ятельность  педагог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13"/>
                                    <w:ind w:right="58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с – это дом для пти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тицы в нём хозяе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тицы заботятся о лесе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ет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нравились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бери картин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Да!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конце задания восп-ль хвалит детей, предлагает им ещё раз обратить внимание на картинки птиц и спрашивает, приносят ли птицы пользу и какую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затруднений, объясняет, что птицы весной, летом и осенью поедают вредных насекомых. Чем приносят огромную польз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детских ответов восп-ль знакомит детей с поговорко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с без птиц не живё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поясняют эту поговор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сли дети затрудняются, воспитатель помогает им понять, что  птицы – это живые существа, им нужен дом – это лес, а лес – это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сп-ль  показывает детям корзинку, в ней уже нет заданий, но на самом дне её за правильные ответы детей Красная шапочка приготовила детям угощени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се задания Красной Шапочки закончились и вы с ними замечательно справились. Трудно вам было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ам понравились задан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акое задание  понравилось вам больше всего?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А помните, Красная Шапочка обещала вам сюрприз? А вот и он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в конце занятия получают орехи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3"/>
                                    <w:ind w:right="58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 помочь детям понять: заботясь о птицах, мы заботимся о природе в цел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0"/>
                        <w:gridCol w:w="8"/>
                        <w:gridCol w:w="5032"/>
                        <w:gridCol w:w="8"/>
                        <w:gridCol w:w="2392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рганизационный момент, начало занятия: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пки в ладош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ользящие движения ногами, поочерёдно выдвигая вперёд согнутые в локтях руки, сжав пальцы в кула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нять руки вверх и опустить, присед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единить прямые ладони над головой (крыш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епить» (то одна рука сверху, то друг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ступая на мест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опки в ладоши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намическая игра «Здравствуй,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имушка – зима!»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ствуй, зимушка-зима!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ошо, что ты пришл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жно нам на лыжах мчаться,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жно с горочки кататься,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ь снежные дом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лепить снеговика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ещё зимой придё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учший праздник – Новый год!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помочь детям раскрепоститься, настроиться на совместную деятельность с воспитателем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Не зн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Чь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Зи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и заходят в группу – на столе стоит корзинка с красной шапочкой внутри. Дети рассматривают корзинк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Дети, как вы  думаете, чья это корзин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Ребятки, это корзинка Красной шапочки. Давайте посмотрим, что Красная шапочка приготовила для нас. (Достаёт письмо)             -  Давайте прочтём, что пишет нам Красная Шапочка. (Читают письм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дравствуйте дорогие ребята! Зовут меня Красная Шапочка. Я  приготовила для вас интересные задания, игры, загадки и хочу знать,  умеете ли отгадывать загадки и справитесь ли с моими заданиями?  Если справитесь, вас ждёт сюрпри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заинтересовать детей, создать мотивацию для дальнейшей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. Основная часть занят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тицам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проговаривают: все птицы имеют голову круглой формы, овальное туловище,  клюв, хвост, крылья, тело покрыто перьями, откладывают яйца и выводят из них птенц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и свободно перемещаются по группе, берут в руки и рассматривают веточки, соломинки, перья и п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Птицы для постройки своих гнёзд используют веточки, соломин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А внутри гнездо выстилают пёрышками и пухом, чтобы было тепло птенц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Гнезд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/>
                            </w:pP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роб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 картинку вороб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Ворон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 картинку воро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Синица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ит картинку син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лубей!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осит картинку голубя</w:t>
                            </w:r>
                            <w:r>
                              <w:rPr/>
                              <w:t xml:space="preserve">.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Зимующие птицы.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грают несколько раз с картинками птиц, одну из которых воспитатель прячет, дети должны назвать, какой из птиц не стало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скачут по кругу на двух ногах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и за спиной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станавливаются, попеременн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пают ногам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тмично хлопают руками по бокам.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бята высказывают свои мнения о кормушках, различных  зёрнах, семечках, крошках хлеба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и начинают игру, им предлагается кормушка, они насыпают в неё зёрна, семечки, а затем выставляют зимующих птиц, обьясняя при этом, почему не выставили остальные картинки. (Курица и петух к кормушке не прилетали, они домашние птицы.) 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ритмично        сжимают и разжимают                           кула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шут перекрёстно сложенными ладон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каждое название птицы загибают                 по одному пальчику на обеих руках, начиная с больш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т большие пальчики об указательные,   как бы насыпают корм в кормушку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к-чирик, чив, чив 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оробьи чирикаю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рр! Каррр!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ороны каркаю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ль, уль,уль, ул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Голуби воркуют).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инь, тинь, тинь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иницы тенькаю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разбиваются парами и собирают предложенные картинки, которые разрезаны на несколько частей.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Ну, что, ребята, давайте познакомимся с тем, что приготовила для нас Красная Шапочка. (Достаёт пёрышки, кусочки яичной скорлуп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Что это? Кому принадлежат эти предмет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п-ль  с помощью детей рисует схему-строение пт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br w:type="textWrapping" w:clear="all"/>
                              <w:drawing>
                                <wp:inline distT="0" distB="0" distL="0" distR="0">
                                  <wp:extent cx="1714500" cy="101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тем  восп-ль предлагает детям перейти к столам, где стоят подносы с веточками, соломинками, перья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-ль интересуется: необходимо  ли это птицам? Для чего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Как называется домик птиц?</w:t>
                            </w: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дующее задание от Красной Шапоч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-ль достаёт из корзинки конверт, в котором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гадки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оторые необходимо отгадать детя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гадайте, что за пт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ачет по дорожк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ловно кошки не боится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ирает крош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 потом на ветку пры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чирикнет: «Чик – чирик!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к лиса среди звер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а птица всех хитр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ячется в зелёных 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 зовут её …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жёлтой футболке и чёрной жилет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а птица уселась на вет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нькает звонко пти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ютых морозов она не бои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ind w:left="1416" w:hanging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ind w:left="1416" w:hanging="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ind w:left="1416" w:hanging="0"/>
                              <w:rPr/>
                            </w:pP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ля – гуля, гуля – гул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овёт меня бабу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ту бабушки добре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на кормит    …….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гда на доске появляются все картинки,  восп-ль напоминает детям, что эти птицы не улетали в тёплые края, они зимуют вместе с нами. Спрашивает, как мы называем этих птиц?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-ль хвалит детей за это выполненное задание и предлагает перейти к следующ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Это буде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гра «Кого не стало?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-ль предлагает детям превратиться  в маленьких воробышек. Все одевают шапочки и проводится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зминутк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Воробьишка Чик –Чирик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бьишка Чик –Чирик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есочку прыг, прыг, пры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есочку топ, топ, топ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ылышками хлоп, хлоп, хлоп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 – ль хвалит детей, они снимают шапочк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Легко ли птицам  живётся зимой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Зимой птицам холодно и голодно. Ведь земля укрыта снегом, трещат сильные мороз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Подумайте, как можно помочь птицам зимой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-ль предлагает детям следующее задание Красной шапочки. Нужно вспомнить, какие птицы прилетали на наш участок и назвать их, но при этом быть внимательными, потому что на кормушку нужно выставить только зимующих птиц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конце игры воспитатель хвалит детей за внимательность и предлагает провест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пальчиковую гимнасти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муш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колько птиц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кормушке  нашей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етело? Мы расскажем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ве синиц, воробей,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есть ворон и голубей.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ятел в пёстрых пёрышках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сем хватило зёрнышек!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-ль: «Молодцы, ребятки, а теперь давайте вспомним, как же переговариваются между собой  птиц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робьи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уб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синицы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-ль обращается к детям и предлагает им следующе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ние «Собери картинку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3"/>
                              <w:ind w:right="58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активизировать знания детей, полученные ране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активизировать процесс мышлен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3E4DE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зрительного восприятия, зрительной памяти, формировать способы развития зрительной памя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обеспечить активный отдых детям, помочь настроиться на дальнейшую деятель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способствовать развитию памя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закрепить знания детей, полученные в ходе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уточнять и закреплять представления детей о том, какие звуки произносят пт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учить собирать целое из частей, закрепить знания о  зимующих птиц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right="1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Заключительная часть занятия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ятельность  педагог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13"/>
                              <w:ind w:right="58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с – это дом для птиц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тицы в нём хозя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тицы заботятся о лес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нравилис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бери карти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Да!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конце задания восп-ль хвалит детей, предлагает им ещё раз обратить внимание на картинки птиц и спрашивает, приносят ли птицы пользу и каку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затруднений, объясняет, что птицы весной, летом и осенью поедают вредных насекомых. Чем приносят огромную пользу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 детских ответов восп-ль знакомит детей с поговорко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с без птиц не живё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поясняют эту поговор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дети затрудняются, воспитатель помогает им понять, что  птицы – это живые существа, им нужен дом – это лес, а лес – это при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сп-ль  показывает детям корзинку, в ней уже нет заданий, но на самом дне её за правильные ответы детей Красная шапочка приготовила детям угощ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Все задания Красной Шапочки закончились и вы с ними замечательно справились. Трудно вам было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Вам понравились зада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Какое задание  понравилось вам больше всего?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А помните, Красная Шапочка обещала вам сюрприз? А вот и он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и в конце занятия получают орехи.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3"/>
                              <w:ind w:right="58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 помочь детям понять: заботясь о птицах, мы заботимся о природе в цел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73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user</dc:creator>
  <dc:description/>
  <cp:keywords/>
  <dc:language>en-US</dc:language>
  <cp:lastModifiedBy>Admin</cp:lastModifiedBy>
  <dcterms:modified xsi:type="dcterms:W3CDTF">2023-10-25T09:54:00Z</dcterms:modified>
  <cp:revision>20</cp:revision>
  <dc:subject/>
  <dc:title>Конспект Н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886</vt:lpwstr>
  </property>
  <property fmtid="{D5CDD505-2E9C-101B-9397-08002B2CF9AE}" pid="3" name="_dlc_DocIdItemGuid">
    <vt:lpwstr>a6beff3d-b313-47fa-a225-0d83838d115c</vt:lpwstr>
  </property>
  <property fmtid="{D5CDD505-2E9C-101B-9397-08002B2CF9AE}" pid="4" name="_dlc_DocIdUrl">
    <vt:lpwstr>http://www.eduportal44.ru/chuhloma/rodnik/1/_layouts/15/DocIdRedir.aspx?ID=T4CTUPCNHN5M-256796007-3886, T4CTUPCNHN5M-256796007-3886</vt:lpwstr>
  </property>
</Properties>
</file>