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ий детский сад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ого муниципального района Костр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нспект интегрированной НОД по познавательному и художественно-эстетическому развитию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 второй младшей группе №14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ата провед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спитатель</w:t>
      </w:r>
      <w:r>
        <w:rPr>
          <w:bCs/>
          <w:kern w:val="2"/>
          <w:sz w:val="28"/>
          <w:szCs w:val="28"/>
        </w:rPr>
        <w:t>: Молчанова Ольга Викторо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посредственно  образовательной деятельности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ссматривание иллюстрации Ю. А. Васнецова к потешке «Петушок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детей с иллюстрацией Ю.А. Васнецова к потешке «Петушок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е задачи: 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/>
      </w:pPr>
      <w:r>
        <w:rPr>
          <w:sz w:val="28"/>
          <w:szCs w:val="28"/>
        </w:rPr>
        <w:t>образовательные: обучать, выделять главное в картине, отвечая на вопросы воспитателя, выделять выразительные средства в рисунках художник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казочность, декоративность)</w:t>
      </w:r>
      <w:r>
        <w:rPr>
          <w:sz w:val="28"/>
          <w:szCs w:val="28"/>
        </w:rPr>
        <w:t>. Активизировать словарь детей глаголами, прилагательными. Упражнять рисовать кистью и красками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диалогическую речь, зрительное и слуховое внимание, мышление, наблюдательность; развитие мелкой моторики.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доброе отношение к братья меньшим, видеть прекрасное вокр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ольберт, иллюстрация к потешк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Петушок»</w:t>
      </w:r>
      <w:r>
        <w:rPr>
          <w:sz w:val="28"/>
          <w:szCs w:val="28"/>
        </w:rPr>
        <w:t>, листы бумаги голубого цвета на каждого ребенка, краска желтая и кисточки на каждого ребенка, заготовка - солнышко из картона, прицеп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Художественно-эстетическое развитие», 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Речевое развит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игровая, художественно-эстетическая, технология здоровьесбере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 познавательная, художественно-эстетическая - рис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аучивание потешки «Петушок», рассматривание иллюстраций «Солнышко», рисование круглых предметов: блюдце, шарик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  фронт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52"/>
        <w:gridCol w:w="3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</w:tc>
      </w:tr>
      <w:tr>
        <w:trPr>
          <w:trHeight w:val="3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</w:rPr>
              <w:t>Дети, у меня сегодня хорошие настроение и я хочу передать вам его, давайте улыбнемся друг друг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ша, прочти нам, пожалуйста, стихотворение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, Петушо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ребешо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а головуш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бородушка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рано встаеш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о поеш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 спать не даешь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воспитателем сидят в круге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ша читает стихотворение «Петушок»- потешк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ком говорится в этом стихотворение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теперь посмотрите, как художник нарисовал петушка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атривание иллюстрации на мольберт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петушок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есть у петушка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делает петушок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он поет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вы думаете, что он поет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кого поет петушок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он стоит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тушок забрался высоко на шесток, чтобы быть поближе к солнышку. Чему радуется петушок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он радуется солнышку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про петушка)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большой, красивый)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большой хвост, золотой гребешок, перышки все украшены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поет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ку-ка-ре-ку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открытый клювик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для солнышка, чтобы оно проснулось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на заборе)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солнышку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(солнышко согрело его своими лучиками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ажно, высоко поднимает свои лапки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. минутка «Петушок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йчас мы с вами превратимся в петушков. Как он ходит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- По двору петушки гуляли, за курочками наблюдали, вверх на солнышко посмотрели и их лучики погрел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идактическая иг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«Солнышко и лучи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, что на столах лежит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е хватает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, с помощью прищепок сделаем лучики и заставим солнышко сия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красивое солнышко получилось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казывают, как петушок ищет зернышки, клюет, пьет водичк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(солнышко, прищепки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(лучик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месте с воспитателем прицепляют прищепки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«</w:t>
            </w:r>
            <w:r>
              <w:rPr>
                <w:rStyle w:val="Emphasis"/>
                <w:bCs/>
                <w:sz w:val="28"/>
                <w:szCs w:val="28"/>
              </w:rPr>
              <w:t>лучики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»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к солныш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часть -  основная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солнца на мольберт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е солнышко нарисовал художник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слушайте стихотворение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а прячется за лес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солнышко с небес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ое чистое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, лучисто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- </w:t>
            </w:r>
            <w:r>
              <w:rPr>
                <w:rStyle w:val="Emphasis"/>
                <w:bCs/>
                <w:sz w:val="28"/>
                <w:szCs w:val="28"/>
              </w:rPr>
              <w:t>Дети, какое солнышко нарисовал художник красивое, петушок его увидел и запел от радост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олнышк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с вами нарисуем тоже солнышко. Каждый нарисует свое солнышко. Какое оно будет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листы бумаг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го он цвета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голубой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ьте, что у вас на столах кусочек неба, а вы на нем сейчас нарисуете красивое, доброе, лучистое солнышко. Возьмите кисточку и проведем в воздухе, как вы будете рисовать солнце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веселое, лучистое, доброе, круглое, желтое, много лучиков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спросить 2,3 детей (желтое, круглое, много луч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голубой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как небо)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круг, лучики прямые лин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исую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я заключительная ча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вас очень красивое солнышко и если бы петушок увидел ваше солнышко, он наверно тоже запел от радост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8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C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рассказывает, какое у него солнышко.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(2-3 ребенк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вместно с воспитателем рассматривают иллюстрацию Ю.А.Васнецова к потешке «Петушок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ще раз читает потешк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, Петушо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ребешок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а головушка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бородушка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рано встаешь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о поешь,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е спать не даешь!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2c0">
    <w:name w:val="c2 c0"/>
    <w:basedOn w:val="Style14"/>
    <w:qFormat/>
    <w:rPr/>
  </w:style>
  <w:style w:type="character" w:styleId="C2c8">
    <w:name w:val="c2 c8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8c1">
    <w:name w:val="c8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7:00Z</dcterms:created>
  <dc:creator>Пользователь</dc:creator>
  <dc:description/>
  <cp:keywords/>
  <dc:language>en-US</dc:language>
  <cp:lastModifiedBy>Пользователь</cp:lastModifiedBy>
  <cp:lastPrinted>2019-03-19T15:44:00Z</cp:lastPrinted>
  <dcterms:modified xsi:type="dcterms:W3CDTF">2019-04-02T09:12:00Z</dcterms:modified>
  <cp:revision>8</cp:revision>
  <dc:subject/>
  <dc:title>Интегрированное занятия по рассматриванию иллюстрации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87</vt:lpwstr>
  </property>
  <property fmtid="{D5CDD505-2E9C-101B-9397-08002B2CF9AE}" pid="3" name="_dlc_DocIdItemGuid">
    <vt:lpwstr>03081232-4ff1-4f0b-99a4-faa918e6b586</vt:lpwstr>
  </property>
  <property fmtid="{D5CDD505-2E9C-101B-9397-08002B2CF9AE}" pid="4" name="_dlc_DocIdUrl">
    <vt:lpwstr>http://edu-sps.koiro.local/chuhloma/rodnik/1/_layouts/15/DocIdRedir.aspx?ID=T4CTUPCNHN5M-256796007-1387, T4CTUPCNHN5M-256796007-1387</vt:lpwstr>
  </property>
</Properties>
</file>