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 xml:space="preserve">Консультация для родителей дошкольников 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>«Подготовка детей к обучению грамоте»</w:t>
      </w:r>
    </w:p>
    <w:p>
      <w:pPr>
        <w:pStyle w:val="Normal"/>
        <w:shd w:fill="FFFFFF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бучение грамот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ответственный период в жизни ребенка. И то, насколько благополучно он будет проходить, во многом зависит от вас, вашего терпения, доброжелательности. Успешность обучения в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C1B09"/>
            <w:sz w:val="23"/>
            <w:szCs w:val="23"/>
          </w:rPr>
          <w:t>школе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висит от знаний, которые получил ребёнок в саду, а так же от той практической помощи, которую сможет оказать родитель ему дома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практические знания умения формируются только на теории. Некоторые родители сталкиваются с трудностями при выполнении домашних заданий по обучению грамоте, особенно это касается работы со звуками, слогами, словами, предложениями. Поэтому я предлагаю вспомнить основные понятия, чаще используемые в работе с детьм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, что мы говорим, читаем, пишем - Реч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Речь бывает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 устная и письменна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стоит наша речь из предложен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такое предложения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слова связанные между собой по смыслу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дложения состоят из сл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ва состоят из слог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ги состоят из звуков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ие бывают звуки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гласные, согласные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аждом слове слышим зву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вуки эти разные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сные, согласны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сные тянутся в песенке звонко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гут заплакать и закрич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тёмном лес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гут звать и аука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в колыбельке Алёнку баюк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е желают свистеть и ворчат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согласные согласны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Шелестеть, шептать, скрипе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же фыркать и шипе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не хочется им петь"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Гласные зву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– это звуки, при произнесении которых воздушная струя выходит свободно, ей не мешают ни губы, ни зубы, ни язык, поэтому гласные звуки умеют петь. Они поют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голосят, гласят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 могут пропеть любую мелодию. Гласные звуки обозначают красным цветом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Согласные зву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это звуки, при произнесении которых воздушная струя встречает преграду. Свободно выходить ей мешают или губы, или зубы, или язык. Некоторые из них можно тянуть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ССС, МММ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о петь их нельз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ЯГКИЕ И ТВЁРДЫЕ СОГЛАСНЫЕ ЗВУ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гласные звуки могут быть мягкими или твёрдыми. Например, в слове "река" слышится мягкий согласный звук [р'], а в слове "рука" - твёрдый согласный звук [р]. Мягкость согласного обозначается с помощью добавления к его записи символа ', например: [р']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отличить мягкий согласный звук от твёрдого звука? При произношении мягкого согласного звука язык более приподнимается к нёбу и сужает проход, по которому идёт воздух, чем при произношении твёрдого согласного звука. Например, в слове "перерыв" при произношении первого согласного звука [р'] воздух проходит через более узкую щель, чем при произношении второго согласного звука [р]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акже согласные звуки являются мягкими, если сразу за ними следуют гласные буквы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е, ё, и, ю, я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л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ь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ягкий знак и твёрдый знак - буква, а не звук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вёрдыми, если за ними следуют другие гласны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а, о, у, ы, э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ЙОТИРОВАННЫЕ ЗВУКИ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[Й’Э], [Й’О], [Й’У], [Й’А]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ласные буквы е, ё, ю, я обозначают два звука, если они стоят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В начале слов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юг, яма, Емеля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После гласных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заявка, приют, Пелагея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; а могут обозначать один звук, после согласног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сле букв Ь Ъ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вьюга, въезд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гда мягкие звуки: [й’], [ч’], [щ’]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гда твёрдые звуки: [ж], [ш], [ц]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вуки на письме обозначаем буквам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ем отличаются звуки от букв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звуки мы слышим, произносим, а буквы пишем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казывая буквы, надо произносить не ее официальное алфавитное название, а тот звук, который эта буква обозначает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пример, звук [м] мы произносим отрывисто: м! и букву м необходимо называть так же: м! Ни в коем случае ЭМ или МЭ. Вводя буквы, давайте только печатные образцы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поминание образа буквы можно организовать по-разному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писать букву в воздухе, на стол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ложить печатную букву из карандашей, счётных палочек, шнурков, верёвочек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писать букву пальчиком на манке или другой мелкой крупе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ложить букву из крупных и мелких пуговиц, бусинок, фасоли и т.д.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рывать, вырезать из бумаги образ букв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лепить из пластилина, теста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написать на плакате букву разных размеров, разного цве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- выбрать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подчеркнуть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жную букву в текст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ped-kopilka.ru/blogs/sofja-aleksandrovna-druzhinina/-podgotovka-detei-k-obucheniyu-gramote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obuchenie-malyshei/podgotovka-detei-k-shkole/page-3" TargetMode="External"/><Relationship Id="rId3" Type="http://schemas.openxmlformats.org/officeDocument/2006/relationships/hyperlink" Target="https://ped-kopilka.ru/blogs/sofja-aleksandrovna-druzhinina/-podgotovka-detei-k-obucheniyu-gramot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5:00Z</dcterms:created>
  <dc:creator>Пользователь</dc:creator>
  <dc:description/>
  <cp:keywords/>
  <dc:language>en-US</dc:language>
  <cp:lastModifiedBy>Пользователь</cp:lastModifiedBy>
  <dcterms:modified xsi:type="dcterms:W3CDTF">2021-04-20T08:56:00Z</dcterms:modified>
  <cp:revision>1</cp:revision>
  <dc:subject/>
  <dc:title>Консультация для родителей дошкольник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080</vt:lpwstr>
  </property>
  <property fmtid="{D5CDD505-2E9C-101B-9397-08002B2CF9AE}" pid="3" name="_dlc_DocIdItemGuid">
    <vt:lpwstr>5cbf99fa-c0c5-46c1-9080-02cbd6493744</vt:lpwstr>
  </property>
  <property fmtid="{D5CDD505-2E9C-101B-9397-08002B2CF9AE}" pid="4" name="_dlc_DocIdUrl">
    <vt:lpwstr>http://www.eduportal44.ru/chuhloma/rodnik/1/_layouts/15/DocIdRedir.aspx?ID=T4CTUPCNHN5M-256796007-3080, T4CTUPCNHN5M-256796007-3080</vt:lpwstr>
  </property>
</Properties>
</file>