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Чухломский детский сад «Родничок» Чухлом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ИСОВ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РШЕЙ ЛОГОПЕДИЧЕСКОЙ ГРУПП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СЕННЕЕ ДЕРЕВ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технологии нетрадиционного рисования – ватными палоч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Молчанова Ольга Викто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, г. Чухло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педагога</w:t>
      </w:r>
      <w:r>
        <w:rPr>
          <w:rFonts w:cs="Times New Roman" w:ascii="Times New Roman" w:hAnsi="Times New Roman"/>
          <w:sz w:val="24"/>
          <w:szCs w:val="24"/>
        </w:rPr>
        <w:t>: Молчанова Ольга Викто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группа воспитанников</w:t>
      </w:r>
      <w:r>
        <w:rPr>
          <w:rFonts w:cs="Times New Roman" w:ascii="Times New Roman" w:hAnsi="Times New Roman"/>
          <w:sz w:val="24"/>
          <w:szCs w:val="24"/>
        </w:rPr>
        <w:t>: старшая группа № 8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 группы</w:t>
      </w:r>
      <w:r>
        <w:rPr>
          <w:rFonts w:cs="Times New Roman" w:ascii="Times New Roman" w:hAnsi="Times New Roman"/>
          <w:sz w:val="24"/>
          <w:szCs w:val="24"/>
        </w:rPr>
        <w:t>: компенсирующей направ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непосредственно организованной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«Осеннее дерев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закрепление умения изображения осеннего дерева, знакомство с техникой рисование "Рисование ватной палочкой" листьев деревье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 задачи: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развивать речь детей в процессе общения;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закрепить знания детей об осени, названия осенних месяцев, примет осени, осенних листьев (береза, клен, дуб);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закреплять умение рисовать простым карандашом силуэт дерева: ствол, ветви: большие и маленькие;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>* закреплять умение прорисовывать и закрашивать изображение дерева гуашью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* познакомить детей с рисованием в технике "Рисование ватной палочкой" листья деревьев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*  Закреплять знание цветов (красный, жёлтый, оранжевый)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</w:rPr>
        <w:t>* Учить анализировать сво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иру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 художественно-эстетическое развитие, познавательное развитие, речевое развит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 детской деятельности, лежащей в основе организации непосредственно организованной образовательной деятельности: изобразительная (Рис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детей</w:t>
      </w:r>
      <w:r>
        <w:rPr>
          <w:rFonts w:cs="Times New Roman" w:ascii="Times New Roman" w:hAnsi="Times New Roman"/>
          <w:sz w:val="24"/>
          <w:szCs w:val="24"/>
        </w:rPr>
        <w:t>: фронта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 обучения</w:t>
      </w:r>
      <w:r>
        <w:rPr>
          <w:rFonts w:cs="Times New Roman" w:ascii="Times New Roman" w:hAnsi="Times New Roman"/>
          <w:sz w:val="24"/>
          <w:szCs w:val="24"/>
        </w:rPr>
        <w:t>: заня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раздаточный и демонстрационный) мольберт, палитра с гуашью на каждого ребенка, ватные палочки, непроливайки, акварельные листы А4, осенние листочки березы, клена, дуба для игры – физминутки, аудиоколонка с записью осенней мелод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У детей будут закреплены знания об осени, осенних месяцах и осенних явлениях. В процессе рисования дети закрепят умение рисования осеннего дерева, познакомятся с новой технологией – изображение листьев ватной палочкой (тампонирование). В процессе общения на занятии у детей будет развиваться речь, мышл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деятельность с воспитан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аблюдение за листопадом, на прогулке, рассматривание осенних листьев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Игры с осенними листочками под музыкальное сопровождение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808"/>
        <w:gridCol w:w="4133"/>
        <w:gridCol w:w="252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о прописываются методы и приемы по организации образовательной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ывается деятельность детей по осуществлению образовательной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о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аинтересовать детей в предстоящей деятельности, настроить на общ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обрались все дети в круг</w:t>
              <w:br/>
              <w:t>Я - твой друг, и ты мой друг</w:t>
              <w:br/>
              <w:t>Крепко за руки возьмемс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емс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</w:rPr>
              <w:t>Дети подходят к педагогу, здороваютс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желательность педагога к каждому ребенку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тивация дет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едстоящую деятельнос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ложить детям сесть в круг на стулья. Обратить внимание на правильную посадку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Я загадаю вам загадку, отгадайте е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У избы помоет крыш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тведет в берлогу мишу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Труд крестьянский завершит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А потом листвой шурши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Мы ее тихонько спрос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«Кто ты?» И услышим ….</w:t>
            </w:r>
            <w:r>
              <w:rPr>
                <w:i/>
              </w:rPr>
              <w:t xml:space="preserve">осень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какие признаки осени вы знаете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ополнить ответы детей о приметах осен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Назовите осенние месяц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Я предлагаю вам поиграть в игр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игра (малой подвижности) «Осенний букет» - под музык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Пригласить детей сесть в круг. Обратить внимание на посадк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Слушайте внимательно. У меня для вас есть еще загадк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 Крупно, дробно зачастил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 всю землю намочил ……</w:t>
            </w:r>
            <w:r>
              <w:rPr>
                <w:i/>
              </w:rPr>
              <w:t>дожд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2. Летит, а не птица, воет, а не зверь… </w:t>
            </w:r>
            <w:r>
              <w:rPr>
                <w:i/>
              </w:rPr>
              <w:t>вет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 Осень в гости к нам пришла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И с собою принесла… Что? Скажите наугад… Ну, конечно</w:t>
            </w:r>
            <w:r>
              <w:rPr>
                <w:i/>
              </w:rPr>
              <w:t>, ….. листопад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Верно, это листопад. Листопад – удивительное и очень красивое явление природы. Листья на деревьях начинают менять цвет. И осенние деревья одеваются в разноцветные яркие наряды. Происходит это в сентябре или октябр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Какого цвета становятся листья осенью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минутка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адают, падают листь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 нашем лесу листопад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Желтые, красные листь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 ветру вьются, летя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чают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признаки осени: Листья на деревьях меняют цвет и опадают; редко светит солнце; птицы улетают в теплые края; день становится короче; дикие звери запасают припасы на зиму…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называют месяцы осени: сентябрь, октябрь, ноябрь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д музыку ходят по кругу, на полу лежат листья : березы, дуба и клена. По заданию воспитателя нужно поднять тот лист, который был назван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гадывают загадк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рассказ воспитател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движения физминутки (взмахи руками, повороты вокруг себ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 об осен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 к высказываниям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осить малоактивных детей, закрепить правильное произношение названия месяцев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малой подвижност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рассказ педагог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 на малоговорящих детей. Добиваться полных ответов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два раза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– основная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звучивание темы и цели деятельности, настроить детей на работу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игласить детей сесть за рабочие столы.</w:t>
            </w:r>
          </w:p>
          <w:p>
            <w:pPr>
              <w:pStyle w:val="C1c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ратить внимание на осанку детей.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авайте мы с вами сегодня нарисуем осеннее дерево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в круг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образца для рисовани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знаний детей в процессе деятельности, осуществляемой в тесном контакте совзрослы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5"/>
              <w:spacing w:before="0" w:after="0"/>
              <w:jc w:val="both"/>
              <w:rPr/>
            </w:pPr>
            <w:r>
              <w:rPr/>
              <w:t>Посмотрите, как я его буду рисовать. Сначала намечу контур дерева простым карандашом. Ствол дерева рисуем сверху вниз. Книзу ствол утолщается. Затем рисуем ветви дерева, у основания – потолще, а к концу тоненькие.</w:t>
            </w:r>
          </w:p>
          <w:p>
            <w:pPr>
              <w:pStyle w:val="C1c5"/>
              <w:spacing w:before="0" w:after="0"/>
              <w:jc w:val="both"/>
              <w:rPr/>
            </w:pPr>
            <w:r>
              <w:rPr/>
              <w:t>- Каким цветом мы будем раскрашивать ствол и ветви дерева?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детям самостоятельно выполнить работу. Обратить внимание на правила работы при рисовании гуашью, как правильно держать кисточк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ивые деревья у вас получились. Но чего то не хватает на них.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осенних листочков. Желтых, красных, оранжевых. Их мы будем рисовать необычным способом – отпечатками ватных палочек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 я буду рисовать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ую палочку макаю в оранжевую гуашь и примакиваю на лист бумаги там, где хочу нарисовать листочек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трех детей для выполнения работы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рисуем самостоятельно. Листики рисуем на деревьях, на веточках. А может быть, их уже сдул ветер и они падают или упали на земл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детей за рисованием воспитателя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рисование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ев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я за образцом. Самостоятельная работа детей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ить музыкальное сопровождени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детей в процессе проказа изображения осенних листьев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творчество. Включить музыку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аинтересовать детей в совместном анализе деятельности, желание анализировать самостоятельно свои работы и работы товарищ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едение итогов, деятельности. Педагогическая оценка результатов деятельности детей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Предложить детям рассмотреть рисунки, отметить понравившиес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- О каком времени года говорили?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Какое время года мы с вами сегодня рисова</w:t>
            </w:r>
            <w:r>
              <w:rPr>
                <w:b/>
              </w:rPr>
              <w:t>л</w:t>
            </w:r>
            <w:r>
              <w:rPr/>
              <w:t>и? Какие краски при этом использовали?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/>
              <w:t>- Какие работы получились удачнее, почему?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 окончании работы выкладывают свои рисунки на отдельный стол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матривают и анализируют свои работы и работы товарищ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ощрение детей к самостоятельному оцениваю работ</w:t>
            </w:r>
          </w:p>
        </w:tc>
      </w:tr>
      <w:tr>
        <w:trPr>
          <w:trHeight w:val="17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ить детям рассмотреть осенние картинки из альбома «Осень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2:00Z</dcterms:created>
  <dc:creator>Валентина Валентина</dc:creator>
  <dc:description/>
  <cp:keywords/>
  <dc:language>en-US</dc:language>
  <cp:lastModifiedBy>Admin</cp:lastModifiedBy>
  <dcterms:modified xsi:type="dcterms:W3CDTF">2024-11-20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117</vt:lpwstr>
  </property>
  <property fmtid="{D5CDD505-2E9C-101B-9397-08002B2CF9AE}" pid="3" name="_dlc_DocIdItemGuid">
    <vt:lpwstr>cfd8fc5b-1760-4e7a-b594-13736dda48c9</vt:lpwstr>
  </property>
  <property fmtid="{D5CDD505-2E9C-101B-9397-08002B2CF9AE}" pid="4" name="_dlc_DocIdUrl">
    <vt:lpwstr>https://www.eduportal44.ru/chuhloma/rodnik/1/_layouts/15/DocIdRedir.aspx?ID=T4CTUPCNHN5M-256796007-4117, T4CTUPCNHN5M-256796007-4117</vt:lpwstr>
  </property>
</Properties>
</file>