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kmargin"/>
        <w:shd w:fill="FFFFFF" w:val="clear"/>
        <w:spacing w:lineRule="atLeast" w:line="300" w:before="225" w:after="225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</w:t>
      </w:r>
      <w:r>
        <w:rPr>
          <w:b/>
          <w:i/>
          <w:color w:val="FF0000"/>
          <w:sz w:val="40"/>
          <w:szCs w:val="40"/>
        </w:rPr>
        <w:t xml:space="preserve">Влияние устного народного творчества </w:t>
      </w:r>
    </w:p>
    <w:p>
      <w:pPr>
        <w:pStyle w:val="Ukmargin"/>
        <w:shd w:fill="FFFFFF" w:val="clear"/>
        <w:spacing w:lineRule="atLeast" w:line="300" w:before="225" w:after="225"/>
        <w:jc w:val="center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на развитие речи детей 3-4 лет»</w:t>
      </w:r>
    </w:p>
    <w:p>
      <w:pPr>
        <w:pStyle w:val="Ukmargin"/>
        <w:shd w:fill="FFFFFF" w:val="clear"/>
        <w:spacing w:lineRule="atLeast" w:line="300" w:before="225" w:after="225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Консультация для родителей</w:t>
      </w:r>
    </w:p>
    <w:p>
      <w:pPr>
        <w:pStyle w:val="Normal"/>
        <w:spacing w:before="120" w:after="12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br/>
      </w:r>
    </w:p>
    <w:p>
      <w:pPr>
        <w:pStyle w:val="Ukmargin"/>
        <w:shd w:fill="FFFFFF" w:val="clear"/>
        <w:spacing w:lineRule="atLeast" w:line="300" w:before="120" w:after="120"/>
        <w:ind w:firstLine="567"/>
        <w:jc w:val="both"/>
        <w:rPr>
          <w:sz w:val="28"/>
          <w:szCs w:val="28"/>
        </w:rPr>
      </w:pPr>
      <w:r>
        <w:rPr>
          <w:rStyle w:val="Appleconvertedspace"/>
          <w:color w:val="444444"/>
          <w:sz w:val="28"/>
          <w:szCs w:val="28"/>
        </w:rPr>
        <w:t> </w:t>
      </w:r>
      <w:r>
        <w:rPr>
          <w:sz w:val="28"/>
          <w:szCs w:val="28"/>
        </w:rPr>
        <w:t>Возраст от 3 до 4 лет имеет особое значение для речевого развития ребенка. Главная задача педагога в области развития речи детей младшего дошкольного возраста – помочь им в освоении разговорной речи, родного языка. Важнейшим источником развития выразительности детской речи являются произведения устного народного творчества, в том числе малые фольклорные формы (загадки, заклички, потешки, прибаутки, песенки, скороговорки, пословицы, поговорки, считалки, колыбельные). Устное народное творчество - неоценимое богатство каждого народа, выработанный веками взгляд на жизнь, общество, природу, показатель его способностей и таланта. Через устное народное творчество ребёнок не только овладевает родным языком, но и, осваивая его красоту, лаконичность приобщается к культуре своего народа, получает первые впечатления о не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 Д. Ушинский, выдвигая принцип народности, говорил, что «язык есть самая живая, самая обильная и прочная связь, соединяющая отжившие, живущие и будущие поколения народа в одно великое, исторически живое целое».</w:t>
      </w:r>
      <w:r>
        <w:rPr>
          <w:rStyle w:val="Appleconvertedspace"/>
          <w:sz w:val="28"/>
          <w:szCs w:val="28"/>
        </w:rPr>
        <w:t> </w:t>
      </w:r>
    </w:p>
    <w:p>
      <w:pPr>
        <w:pStyle w:val="Ukmargin"/>
        <w:shd w:fill="FFFFFF" w:val="clear"/>
        <w:spacing w:lineRule="atLeast" w:line="30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фольклор: - прибаутки - потешки - песенки - пестушки - заклички - колыбельные - сказочки - считалки - хороводные игры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боко - не мелко, Корабли в тарелках. Луку головка, Красная морковка, Петрушка, картошка, Крупки немножко. Вот кораблик плывет, Заплывает прямо в рот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егодня утром рано Умывался из-под крана И я сам теперь умею Вымыть личико и шею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й, бай, бай, бай, Ты собачка, не лай! Ты, корова, не мычи! Ты, петух, не кричи! А наш мальчик будет спать, Станет глазки закрывать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ладший дошкольный возраст - наглядно - образное мышление - воображение - развитие речи - появление первого опыта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ички – обращение к явлениям природы Считалки – стишки, позволяющие распределить роли Шутки и прибаутки – забавные песенки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месте с музыкальным руководителем проводим игры-развлечения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ющая среда (способствует речевому и познавательному развитию)</w:t>
      </w:r>
      <w:r>
        <w:rPr>
          <w:rStyle w:val="Appleconvertedspace"/>
          <w:sz w:val="28"/>
          <w:szCs w:val="28"/>
        </w:rPr>
        <w:t> </w:t>
      </w:r>
    </w:p>
    <w:p>
      <w:pPr>
        <w:pStyle w:val="Ukmargin"/>
        <w:shd w:fill="FFFFFF" w:val="clear"/>
        <w:spacing w:lineRule="atLeast" w:line="30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аленького ребёнка овладение речью – это сложнейший процесс, которому нужно помочь протекать в нужном русле и здесь большую роль играют взрослые, те люди, которые окружают ребёнка. Нужно создать условия, чтобы у ребёнка появилась потребность в речи не только с близкими ему людьми – взрослыми, но и со сверстниками. Для этого нужно создать благоприятные условия для совместной деятельности взрослых и дете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120" w:after="120"/>
        <w:ind w:firstLine="567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ное народное творчество, включающее в себя большое количество жанров: сказки, пословицы и поговорки, потешки, частушки, колыбельные песни и т.д.- это неоцени</w:t>
        <w:softHyphen/>
        <w:t>мое богатство каждого народа, громаднейший пласт культуры как националь</w:t>
        <w:softHyphen/>
        <w:t>ной, так и мировой, показатель способностей и таланта народа. Огромной любовью пользуется у детей сказка. В русской народной сказке заключено богатое содержание (сравне</w:t>
        <w:softHyphen/>
        <w:t>ниями, эпитетами, синонимами, антонимами и др.), которые дети используют в собственной речи, что способствует не только развитию и образности, ее обогащению, но и развитию творчества самих дошкольников; и в отно</w:t>
        <w:softHyphen/>
        <w:t>шении нравственно-эстетических аспектов раскрываемых тем и идей.</w:t>
      </w:r>
    </w:p>
    <w:p>
      <w:pPr>
        <w:pStyle w:val="Style15"/>
        <w:shd w:fill="FFFFFF" w:val="clear"/>
        <w:spacing w:lineRule="atLeast" w:line="293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чительный нравственный, этический потенциал заложен в русских народных пословицах и поговорках. Их можно назвать своеобразной энциклопедией эти</w:t>
        <w:softHyphen/>
        <w:t>ческих представлений русского народа. В них, как и в других видах народ</w:t>
        <w:softHyphen/>
        <w:t>ного творчества, заключен практический опыт народа, его миропонимание и всевозможные знания в красочной лаконичной форме. Воздействие на развитие речи у детей оказывает от</w:t>
        <w:softHyphen/>
        <w:t>гадывание и придумывание загадок. Употребление метафорического образа (олицет</w:t>
        <w:softHyphen/>
        <w:t>ворение, сравнение, ритмическая организация) способствует формированию образной речи.</w:t>
      </w:r>
    </w:p>
    <w:p>
      <w:pPr>
        <w:pStyle w:val="Style15"/>
        <w:shd w:fill="FFFFFF" w:val="clear"/>
        <w:spacing w:lineRule="atLeast" w:line="293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меньшую роль в развитии речи дошкольников играют русские народные песни, потешки, колыбельные песни. Их разнообра</w:t>
        <w:softHyphen/>
        <w:t>зие способствует освоению грамматического строя речи, позволяет запоминать слова и формы слов, словосочетаний, осваивать лексическую сторону. Фонематическое восприя</w:t>
        <w:softHyphen/>
        <w:t>тие развивается за счет особой интонационной организации.</w:t>
      </w:r>
    </w:p>
    <w:p>
      <w:pPr>
        <w:pStyle w:val="Style15"/>
        <w:shd w:fill="FFFFFF" w:val="clear"/>
        <w:spacing w:lineRule="atLeast" w:line="293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детьми в речи разнообразных форм устного народного творчества – важнейшее условие своевременного речевого, литературного, художественного и интеллектуаль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text">
        <w:top w:val="thickThinSmallGap" w:sz="24" w:space="28" w:color="FF0000"/>
        <w:left w:val="thickThinSmallGap" w:sz="24" w:space="28" w:color="FF0000"/>
        <w:bottom w:val="thickThinSmallGap" w:sz="24" w:space="28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ktextlargeukmarginsmallleftukmarginsmallright">
    <w:name w:val="uk-text-large uk-margin-small-left uk-margin-small-r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05:00Z</dcterms:created>
  <dc:creator>Admin</dc:creator>
  <dc:description/>
  <cp:keywords/>
  <dc:language>en-US</dc:language>
  <cp:lastModifiedBy>Admin</cp:lastModifiedBy>
  <dcterms:modified xsi:type="dcterms:W3CDTF">2019-02-21T1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196</vt:lpwstr>
  </property>
  <property fmtid="{D5CDD505-2E9C-101B-9397-08002B2CF9AE}" pid="3" name="_dlc_DocIdItemGuid">
    <vt:lpwstr>9e69b844-ee5c-42ed-a187-e9e540624d09</vt:lpwstr>
  </property>
  <property fmtid="{D5CDD505-2E9C-101B-9397-08002B2CF9AE}" pid="4" name="_dlc_DocIdUrl">
    <vt:lpwstr>http://edu-sps.koiro.local/chuhloma/rodnik/1/_layouts/15/DocIdRedir.aspx?ID=T4CTUPCNHN5M-256796007-1196, T4CTUPCNHN5M-256796007-1196</vt:lpwstr>
  </property>
</Properties>
</file>