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низу. Поднять мяч вверх, встать на носки, опуститься вниз в и.п. (8 раз)</w:t>
            </w:r>
          </w:p>
          <w:p>
            <w:pPr>
              <w:pStyle w:val="Normal"/>
              <w:rPr/>
            </w:pPr>
            <w:r>
              <w:rPr/>
              <w:t>2. И.п. о.с. мяч вверху. Пружинистые повороты туловища в стороны.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Мяч лопнул» (3 раза).</w:t>
            </w:r>
          </w:p>
          <w:p>
            <w:pPr>
              <w:pStyle w:val="Normal"/>
              <w:rPr/>
            </w:pPr>
            <w:r>
              <w:rPr/>
              <w:t>4. И.п. о.с. мяч за головой. Наклоны туловища в стороны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>5.И.п. лежа на спине, мяч за головой. Махом сесть, потянуться, вернуться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мяч перед собой. Перекаты на спину и наоборот (по 4 раза).</w:t>
            </w:r>
          </w:p>
          <w:p>
            <w:pPr>
              <w:pStyle w:val="Normal"/>
              <w:rPr/>
            </w:pPr>
            <w:r>
              <w:rPr/>
              <w:t>7. И.п. о.с. мяч вверху. Приседания, мяч вынести перед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9. И.п. о.с. мяч внизу. Прыжки с отбиванием и прокатыванием мяча (2 раза).</w:t>
            </w:r>
          </w:p>
          <w:p>
            <w:pPr>
              <w:pStyle w:val="Normal"/>
              <w:rPr/>
            </w:pPr>
            <w:r>
              <w:rPr/>
              <w:t>10. Дыхательное упражнение «Подуй на мяч» (3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флажки развести в стороны, скрестить вверху над головой, вернуться в и.п. (8 раз). </w:t>
            </w:r>
          </w:p>
          <w:p>
            <w:pPr>
              <w:pStyle w:val="Normal"/>
              <w:rPr/>
            </w:pPr>
            <w:r>
              <w:rPr/>
              <w:t>2. И.п. флажки перед грудью, ноги на ширине плеч. Развести руки в стороны, с поворотом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3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флажки опущены вниз. Отвести ногу в сторону на носок,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5. И.п. лежа на спине. Понять прямую ногу вверх, коснуться флажком, опустить вниз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«Ласточка», прогнуться, руки одновременно развести в стороны (6 раз).</w:t>
            </w:r>
          </w:p>
          <w:p>
            <w:pPr>
              <w:pStyle w:val="Normal"/>
              <w:rPr/>
            </w:pPr>
            <w:r>
              <w:rPr/>
              <w:t>7. И.п. о.с. Приседания, флажки развести в стороны (6-8 раз).</w:t>
            </w:r>
          </w:p>
          <w:p>
            <w:pPr>
              <w:pStyle w:val="Normal"/>
              <w:rPr/>
            </w:pPr>
            <w:r>
              <w:rPr/>
              <w:t>8. И.п. о.с. прыжки, ноги и руки в стороны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Домик большой-маленький» 2р </w:t>
            </w:r>
          </w:p>
          <w:p>
            <w:pPr>
              <w:pStyle w:val="Normal"/>
              <w:rPr/>
            </w:pPr>
            <w:r>
              <w:rPr/>
              <w:t>1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в круг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И.п. о.с. руки развести  в стороны, плечам, в стороны, вниз в и.п.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, руки на поясе. По 2  наклона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чет до 8» нос зажат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руки в стороны. Поднять ногу, согнутую в колене, хлопнуть под коленом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5. И.п. о.с. Приседания, руки вынести вперед </w:t>
            </w:r>
          </w:p>
          <w:p>
            <w:pPr>
              <w:pStyle w:val="Normal"/>
              <w:rPr/>
            </w:pPr>
            <w:r>
              <w:rPr/>
              <w:t xml:space="preserve">(8 раз). </w:t>
            </w:r>
          </w:p>
          <w:p>
            <w:pPr>
              <w:pStyle w:val="Normal"/>
              <w:rPr/>
            </w:pPr>
            <w:r>
              <w:rPr/>
              <w:t>6. И.п. лежа на спине, перекаты со спины на живот, «Бревнышко» (8 раз).</w:t>
            </w:r>
          </w:p>
          <w:p>
            <w:pPr>
              <w:pStyle w:val="Normal"/>
              <w:rPr/>
            </w:pPr>
            <w:r>
              <w:rPr/>
              <w:t>7. И.п. о.с. Прыжки ноги вместе, ноги врозь, ходьба на носках и пятках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Домик большой, маленьки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с обруч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И.п. обруч перед собой. Поднять обруч вверх, одеть на себя, поднять вверх и опустить вниз (8 раз).</w:t>
            </w:r>
          </w:p>
          <w:p>
            <w:pPr>
              <w:pStyle w:val="Normal"/>
              <w:rPr/>
            </w:pPr>
            <w:r>
              <w:rPr/>
              <w:t>2. И.п. тоже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Дровосек» (3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, просунуть в обруч, вернуться в и.п. (6-8 раз).</w:t>
            </w:r>
          </w:p>
          <w:p>
            <w:pPr>
              <w:pStyle w:val="Normal"/>
              <w:rPr/>
            </w:pPr>
            <w:r>
              <w:rPr/>
              <w:t>5.  И.п. лежа на животе, держаться за обруч. Прогнуться в туловище, ноги от пола не отрывать, лечь в и.п. (6-8 раз).</w:t>
            </w:r>
          </w:p>
          <w:p>
            <w:pPr>
              <w:pStyle w:val="Normal"/>
              <w:rPr/>
            </w:pPr>
            <w:r>
              <w:rPr/>
              <w:t xml:space="preserve">6. И.п. о.с. Приседания, обруч вынести перед собой (8 раз). </w:t>
            </w:r>
          </w:p>
          <w:p>
            <w:pPr>
              <w:pStyle w:val="Normal"/>
              <w:rPr/>
            </w:pPr>
            <w:r>
              <w:rPr/>
              <w:t>7. И.п. о.с. Прыжки с обручем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Дыхательное упражнение «Счет до 10» (2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  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врозь, кегля в правой  руке. Поднять руки через стороны вверх, переложить кеглю в другую руку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2. И.п. кегля внизу в руках. Поднять кеглю вверх, стать на носки потянуться, вернуться в и.п. (8 раз).  </w:t>
            </w:r>
          </w:p>
          <w:p>
            <w:pPr>
              <w:pStyle w:val="Normal"/>
              <w:rPr/>
            </w:pPr>
            <w:r>
              <w:rPr/>
              <w:t>3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 xml:space="preserve">4. И.п. сидя на полу, кегля зажата ногами. Поднять ноги с кеглей вверх, опустить вниз (8 раз). 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, кегля в двух руках,«Качалочка» на животе (6 раз). </w:t>
            </w:r>
          </w:p>
          <w:p>
            <w:pPr>
              <w:pStyle w:val="Normal"/>
              <w:rPr/>
            </w:pPr>
            <w:r>
              <w:rPr/>
              <w:t>6. И.п. лежа на спине, кегля в руках. Махом сесть, потянуться за кеглей, лечь в и.п. (8 раз).</w:t>
            </w:r>
          </w:p>
          <w:p>
            <w:pPr>
              <w:pStyle w:val="Normal"/>
              <w:rPr/>
            </w:pPr>
            <w:r>
              <w:rPr/>
              <w:t>7. И.п. о.с. приседания кеглю вынести перед собой, встать, выпрямиться (8 раз).</w:t>
            </w:r>
          </w:p>
          <w:p>
            <w:pPr>
              <w:pStyle w:val="Normal"/>
              <w:rPr/>
            </w:pPr>
            <w:r>
              <w:rPr/>
              <w:t>8. И.п. о.с. кегля стоит на полу. Прыжки через кеглю в высоту, ходьба на носках вокруг кегли.</w:t>
            </w:r>
          </w:p>
          <w:p>
            <w:pPr>
              <w:pStyle w:val="Normal"/>
              <w:rPr/>
            </w:pPr>
            <w:r>
              <w:rPr/>
              <w:t>9. И.п. о.с. прокатывание кегли стопой ноги (по 2 раза).</w:t>
            </w:r>
          </w:p>
          <w:p>
            <w:pPr>
              <w:pStyle w:val="Normal"/>
              <w:rPr/>
            </w:pPr>
            <w:r>
              <w:rPr/>
              <w:t>10. Дыхательное упражнение «Дровосек» 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, руки у плеч. Поднять локти, развести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2. И.п. одна рука вверху, другая внизу, «мельница»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Кошка» (3 раза).</w:t>
            </w:r>
          </w:p>
          <w:p>
            <w:pPr>
              <w:pStyle w:val="Normal"/>
              <w:rPr/>
            </w:pPr>
            <w:r>
              <w:rPr/>
              <w:t>4. И.п. руки на поясе, ноги на ширине плеч,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 xml:space="preserve">5. И.п. сидя на полу, упор руками сзади, прогнуться в спине (счет до 4), сесть в и.п. </w:t>
            </w:r>
          </w:p>
          <w:p>
            <w:pPr>
              <w:pStyle w:val="Normal"/>
              <w:rPr/>
            </w:pP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6 И.п. лежа на спине, «Бревнышко», перекаты на живот (8 раз.).</w:t>
            </w:r>
          </w:p>
          <w:p>
            <w:pPr>
              <w:pStyle w:val="Normal"/>
              <w:rPr/>
            </w:pPr>
            <w:r>
              <w:rPr/>
              <w:t>7. «Цирковая лошадка», ходьба на носках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 Массаж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камей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камейке, руки на поясе. Развести руки в стороны, вверх, в стороны, на пояс (8 раз).</w:t>
            </w:r>
          </w:p>
          <w:p>
            <w:pPr>
              <w:pStyle w:val="Normal"/>
              <w:rPr/>
            </w:pPr>
            <w:r>
              <w:rPr/>
              <w:t>2. И.п. тоже. Наклоны туловища в стороны, коснуться рукой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обачки» (3 раза).</w:t>
            </w:r>
          </w:p>
          <w:p>
            <w:pPr>
              <w:pStyle w:val="Normal"/>
              <w:rPr/>
            </w:pPr>
            <w:r>
              <w:rPr/>
              <w:t xml:space="preserve">4. И.П. стоя перед скамейкой. Встать на стул, выпрямиться, хлопнуть в ладоши, опуст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и.п. (8 раз).</w:t>
            </w:r>
          </w:p>
          <w:p>
            <w:pPr>
              <w:pStyle w:val="Normal"/>
              <w:rPr/>
            </w:pPr>
            <w:r>
              <w:rPr/>
              <w:t>5. И.п. стоя сзади скамейки. Приседания вниз, касаясь скамейки, встать (8раз).</w:t>
            </w:r>
          </w:p>
          <w:p>
            <w:pPr>
              <w:pStyle w:val="Normal"/>
              <w:rPr/>
            </w:pPr>
            <w:r>
              <w:rPr/>
              <w:t>6. И.п. сидя, «упражнение «Лошадки» движения ногам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8. Ходьба по канату и ребрист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косичка внизу. Поднять косичку вверх, опустить на лопатки, вверх и вниз (8 раз).</w:t>
            </w:r>
          </w:p>
          <w:p>
            <w:pPr>
              <w:pStyle w:val="Normal"/>
              <w:rPr/>
            </w:pPr>
            <w:r>
              <w:rPr/>
              <w:t>2. И.п. руки у груди, ноги на ширине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амолеты» (3 раза)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. Поднять косичку, ногу отвести в сторону на носок, вернуться в и.п. </w:t>
            </w:r>
          </w:p>
          <w:p>
            <w:pPr>
              <w:pStyle w:val="Normal"/>
              <w:rPr/>
            </w:pPr>
            <w:r>
              <w:rPr/>
              <w:t xml:space="preserve">( по 4 раза каждой ногой). </w:t>
            </w:r>
          </w:p>
          <w:p>
            <w:pPr>
              <w:pStyle w:val="Normal"/>
              <w:rPr/>
            </w:pPr>
            <w:r>
              <w:rPr/>
              <w:t>5. И.п. лежа на спине, махом сесть, косичку вверх, лечь в и.п. (8 раз).</w:t>
            </w:r>
          </w:p>
          <w:p>
            <w:pPr>
              <w:pStyle w:val="Normal"/>
              <w:rPr/>
            </w:pPr>
            <w:r>
              <w:rPr/>
              <w:t>7. И.п. о.с. Приседания, косичку вынести вперед</w:t>
            </w:r>
          </w:p>
          <w:p>
            <w:pPr>
              <w:pStyle w:val="Normal"/>
              <w:rPr/>
            </w:pPr>
            <w:r>
              <w:rPr/>
              <w:t>(6-7 раз).</w:t>
            </w:r>
          </w:p>
          <w:p>
            <w:pPr>
              <w:pStyle w:val="Normal"/>
              <w:rPr/>
            </w:pPr>
            <w:r>
              <w:rPr/>
              <w:t>8. И.п. стоя, косичка на полу. Прыжки через косичку, ходьба по косичкам, собрать в ладони косичку, спрятать (по 2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ешоч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руки на поясе, мешочек на голове. Подняться на носки, держать равновесие (8 раз).</w:t>
            </w:r>
          </w:p>
          <w:p>
            <w:pPr>
              <w:pStyle w:val="Normal"/>
              <w:rPr/>
            </w:pPr>
            <w:r>
              <w:rPr/>
              <w:t>2. И.п. ноги на ширине плеч, мешочек на голове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Насос» (4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мешочек в одной руке. Перекладывание мешочка под ногой из одной руки в другую (8 раз).</w:t>
            </w:r>
          </w:p>
          <w:p>
            <w:pPr>
              <w:pStyle w:val="Normal"/>
              <w:rPr/>
            </w:pPr>
            <w:r>
              <w:rPr/>
              <w:t>5. И.п. лежа на спине, мешочек зажат между коленей. «Качалочка» (8 раз)</w:t>
            </w:r>
          </w:p>
          <w:p>
            <w:pPr>
              <w:pStyle w:val="Normal"/>
              <w:rPr/>
            </w:pPr>
            <w:r>
              <w:rPr/>
              <w:t>6. И.п. мешочек на полу. Присесть, коснуться мешочка, встать в и.п. (6 раз).</w:t>
            </w:r>
          </w:p>
          <w:p>
            <w:pPr>
              <w:pStyle w:val="Normal"/>
              <w:rPr/>
            </w:pPr>
            <w:r>
              <w:rPr/>
              <w:t>7. И.п. мешочек зажат коленями. Прыжки «Кенгуру», ходьба с мешочком на голове (по 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Самолеты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палка внизу. Поднять палку вверх, опустить вниз (8р)</w:t>
            </w:r>
          </w:p>
          <w:p>
            <w:pPr>
              <w:pStyle w:val="Normal"/>
              <w:rPr/>
            </w:pPr>
            <w:r>
              <w:rPr/>
              <w:t xml:space="preserve">2. И.п. о.с. палку держим перед собой, рука вытянута. Круговые вращения кистью руки </w:t>
            </w:r>
          </w:p>
          <w:p>
            <w:pPr>
              <w:pStyle w:val="Normal"/>
              <w:rPr/>
            </w:pPr>
            <w:r>
              <w:rPr/>
              <w:t xml:space="preserve">(по 8 раз каждой рукой).  </w:t>
            </w:r>
          </w:p>
          <w:p>
            <w:pPr>
              <w:pStyle w:val="Normal"/>
              <w:rPr/>
            </w:pPr>
            <w:r>
              <w:rPr/>
              <w:t>3. Дыхательное упражнение «Турник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палка вверху. Наклониться положить палку на пол выпрямиться и хлопнуть в ладоши, вновь наклониться взять с пола палку и выпрямиться  (6-8 раз).</w:t>
            </w:r>
          </w:p>
          <w:p>
            <w:pPr>
              <w:pStyle w:val="Normal"/>
              <w:rPr/>
            </w:pPr>
            <w:r>
              <w:rPr/>
              <w:t>5. И.п. лежа спине. Поднять ноги, дотронуться до палки (8р).</w:t>
            </w:r>
          </w:p>
          <w:p>
            <w:pPr>
              <w:pStyle w:val="Normal"/>
              <w:rPr/>
            </w:pPr>
            <w:r>
              <w:rPr/>
              <w:t>6. И.п. палка вертикально пола. Приседания, руки скользят по палке (6-8 раз).</w:t>
            </w:r>
          </w:p>
          <w:p>
            <w:pPr>
              <w:pStyle w:val="Normal"/>
              <w:rPr/>
            </w:pPr>
            <w:r>
              <w:rPr/>
              <w:t>7.И.п. о.с. палка на полу. Прыжки вокруг палки, ходьба (2р ).</w:t>
            </w:r>
          </w:p>
          <w:p>
            <w:pPr>
              <w:pStyle w:val="Normal"/>
              <w:rPr/>
            </w:pPr>
            <w:r>
              <w:rPr/>
              <w:t>8.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>9. Массаж, ходьба по палке вправо-влево (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стоя спиной друг к другу, взявшись за руки. Поднять руки в стороны, вверх, в стороны, вниз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 xml:space="preserve">2. И.п. стоя лицом друг к другу, упор в ладони. «Пильщики»,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>3. И.п. сидя на полу, упор ногами друг в друга «Велосипед» ( 8 раз).</w:t>
            </w:r>
          </w:p>
          <w:p>
            <w:pPr>
              <w:pStyle w:val="Normal"/>
              <w:rPr/>
            </w:pPr>
            <w:r>
              <w:rPr/>
              <w:t>4. И.п. лежа на животе, лицом руг к другу, взяться за руки. Поднять руки вверх, потянуться, вернутся в и.п. (7 раз).</w:t>
            </w:r>
          </w:p>
          <w:p>
            <w:pPr>
              <w:pStyle w:val="Normal"/>
              <w:rPr/>
            </w:pPr>
            <w:r>
              <w:rPr/>
              <w:t>5. Упражнение «Тачка», один держит за ноги, другой идет на руках (6 раз).</w:t>
            </w:r>
          </w:p>
          <w:p>
            <w:pPr>
              <w:pStyle w:val="Normal"/>
              <w:rPr/>
            </w:pPr>
            <w:r>
              <w:rPr/>
              <w:t>6. И.п. стоя лицом друг к другу, руки на плечах. Приседания (8 раз).</w:t>
            </w:r>
          </w:p>
          <w:p>
            <w:pPr>
              <w:pStyle w:val="Normal"/>
              <w:rPr/>
            </w:pPr>
            <w:r>
              <w:rPr/>
              <w:t xml:space="preserve">7. И.п. тоже. Прыжки вокруг себя, ходьба, подскоки (по 2р). </w:t>
            </w:r>
          </w:p>
          <w:p>
            <w:pPr>
              <w:pStyle w:val="Normal"/>
              <w:rPr/>
            </w:pPr>
            <w:r>
              <w:rPr/>
              <w:t>8. Дыхательное упражнение «Домик большой, маленький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ша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шар внизу. Поднять мяч вверх, потянуться на носках, вернуться в и.п.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 шар перед собой. Повороты вправо, влево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Летят шары» проговаривая «у-х-х-х…» (3 раза).</w:t>
            </w:r>
          </w:p>
          <w:p>
            <w:pPr>
              <w:pStyle w:val="Normal"/>
              <w:rPr/>
            </w:pPr>
            <w:r>
              <w:rPr/>
              <w:t>4. И.п.сидя на полу, мяч вверху. Наклониться вперед, ноги развести, шаром коснуться пола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5. И.п. лежа на спине. Перекаты «Бревнышко»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6. И.п. о.с. шар внизу. Приседания, мяч вынести вперед (6 раз).</w:t>
            </w:r>
          </w:p>
          <w:p>
            <w:pPr>
              <w:pStyle w:val="Normal"/>
              <w:rPr/>
            </w:pPr>
            <w:r>
              <w:rPr/>
              <w:t>7. И.п. стоя, шар зажат между коленями. Прыжки «Кенгуру», ходьба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дуй на мяч» (3 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кубик в одной руке. Поднять руки вверх, переложить кубик из одной руки в другую, вернуться в и.п. (8 раз).</w:t>
            </w:r>
          </w:p>
          <w:p>
            <w:pPr>
              <w:pStyle w:val="Normal"/>
              <w:rPr/>
            </w:pPr>
            <w:r>
              <w:rPr/>
              <w:t>2. И.п. ноги на ширине плеч, наклониться вниз передать  кубик из одной руки в другую под ногой, встать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Счет до 8» (2 раза).</w:t>
            </w:r>
          </w:p>
          <w:p>
            <w:pPr>
              <w:pStyle w:val="Normal"/>
              <w:rPr/>
            </w:pPr>
            <w:r>
              <w:rPr/>
              <w:t>4.  И.п. стоя на высоких коленях, руки на поясе. Повороты туловища в стороны, кубиком коснуться пятки противоположной ноги (8 раз).</w:t>
            </w:r>
          </w:p>
          <w:p>
            <w:pPr>
              <w:pStyle w:val="Normal"/>
              <w:rPr/>
            </w:pPr>
            <w:r>
              <w:rPr/>
              <w:t>6. И.п. лежа на спине, кубик в двух руках. Перекаты со спины на живот (8 раз).</w:t>
            </w:r>
          </w:p>
          <w:p>
            <w:pPr>
              <w:pStyle w:val="Normal"/>
              <w:rPr/>
            </w:pPr>
            <w:r>
              <w:rPr/>
              <w:t xml:space="preserve">7. И.п. о.с., кубик на полу. Прыжки через кубик вправо и влево, ходьба, танцевальные движения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ган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гантели внизу. Поднять гантели вверх, в стороны, вниз (8 раз).</w:t>
            </w:r>
          </w:p>
          <w:p>
            <w:pPr>
              <w:pStyle w:val="Normal"/>
              <w:rPr/>
            </w:pPr>
            <w:r>
              <w:rPr/>
              <w:t>2. И.п. гантели в стороны, наклон вперед к ноге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Самолеты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гантели в стороны у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 И.п. лежа на спине, гантели вдоль туловища. Упражнение «Ванька-встанька»(6  раз).</w:t>
            </w:r>
          </w:p>
          <w:p>
            <w:pPr>
              <w:pStyle w:val="Normal"/>
              <w:rPr/>
            </w:pPr>
            <w:r>
              <w:rPr/>
              <w:t>6. И.п. лежа на животе, гантели в стороны, прогнуться в туловище, «пловец» (6-7 раз).</w:t>
            </w:r>
          </w:p>
          <w:p>
            <w:pPr>
              <w:pStyle w:val="Normal"/>
              <w:rPr/>
            </w:pPr>
            <w:r>
              <w:rPr/>
              <w:t xml:space="preserve">7. И.п. о.с. Приседания, руки развести в стороны </w:t>
            </w:r>
          </w:p>
          <w:p>
            <w:pPr>
              <w:pStyle w:val="Normal"/>
              <w:rPr/>
            </w:pP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8. И.п. гантели на полу, прыжки «Цирковые лошадки»,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Гудок» (3 раза).</w:t>
            </w:r>
          </w:p>
          <w:p>
            <w:pPr>
              <w:pStyle w:val="Normal"/>
              <w:rPr/>
            </w:pPr>
            <w:r>
              <w:rPr/>
              <w:t>!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.И.п. о.с. руки в стороны, согнуть к плечам. Пальцы сжать в кулаки, опустить руки вниз (8 раз).</w:t>
            </w:r>
          </w:p>
          <w:p>
            <w:pPr>
              <w:pStyle w:val="Normal"/>
              <w:rPr/>
            </w:pPr>
            <w:r>
              <w:rPr/>
              <w:t>2. И.п. сделать сцеп в замок сзади. Подняться на носки, вернуться в и.п.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домик большой. Маленький (3 раза).</w:t>
            </w:r>
          </w:p>
          <w:p>
            <w:pPr>
              <w:pStyle w:val="Normal"/>
              <w:rPr/>
            </w:pPr>
            <w:r>
              <w:rPr/>
              <w:t>4. И.п. сидя на полу, ноги скрестно. Повороты туловища в стороны. (по 4 раза).</w:t>
            </w:r>
          </w:p>
          <w:p>
            <w:pPr>
              <w:pStyle w:val="Normal"/>
              <w:rPr/>
            </w:pPr>
            <w:r>
              <w:rPr/>
              <w:t>5. . И.п. о.с. упражнение «Лев проснулся» вытянуть язык, одновременно делая наклон туловища вперед (6-8 раз).</w:t>
            </w:r>
          </w:p>
          <w:p>
            <w:pPr>
              <w:pStyle w:val="Normal"/>
              <w:rPr/>
            </w:pPr>
            <w:r>
              <w:rPr/>
              <w:t>6. И.п. лежа на животе, руки вытянуть вперед. Прогнуться в спине, руки развести в стороны,  «Рыбка» (6 раз).</w:t>
            </w:r>
          </w:p>
          <w:p>
            <w:pPr>
              <w:pStyle w:val="Normal"/>
              <w:rPr/>
            </w:pPr>
            <w:r>
              <w:rPr/>
              <w:t>7. И.п. лежа на спине «Велосипед» (6-7 раз).</w:t>
            </w:r>
          </w:p>
          <w:p>
            <w:pPr>
              <w:pStyle w:val="Normal"/>
              <w:rPr/>
            </w:pPr>
            <w:r>
              <w:rPr/>
              <w:t>8.Прыжки друг за другом, ходьба, танцевальные движения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1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султанч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султанчики внизу. Поднять султанчики вперед, вверх, в стороны, вниз (8 раз).</w:t>
            </w:r>
          </w:p>
          <w:p>
            <w:pPr>
              <w:pStyle w:val="Normal"/>
              <w:rPr/>
            </w:pPr>
            <w:r>
              <w:rPr/>
              <w:t>2. И.п. тоже. Сделать шаг ногой в сторону, султанчики  отвести в стороны, вернуться в и.п. (по 4 раза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Каша кипит» </w:t>
            </w:r>
          </w:p>
          <w:p>
            <w:pPr>
              <w:pStyle w:val="Normal"/>
              <w:rPr/>
            </w:pPr>
            <w:r>
              <w:rPr/>
              <w:t xml:space="preserve">(3 раза). </w:t>
            </w:r>
          </w:p>
          <w:p>
            <w:pPr>
              <w:pStyle w:val="Normal"/>
              <w:rPr/>
            </w:pPr>
            <w:r>
              <w:rPr/>
              <w:t>4.И.п. сидя на полу, султанчики в стороны. Наклон к прямой ноге, вернуться в и.п. (по 4 раза).</w:t>
            </w:r>
          </w:p>
          <w:p>
            <w:pPr>
              <w:pStyle w:val="Normal"/>
              <w:rPr/>
            </w:pPr>
            <w:r>
              <w:rPr/>
              <w:t xml:space="preserve">5. И.п. стоя на высоких коленях, султанчики в стороны.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 xml:space="preserve">6. И.п. лежа на животе, перекаты на спину «Бревнышко»(8р). </w:t>
            </w:r>
          </w:p>
          <w:p>
            <w:pPr>
              <w:pStyle w:val="Normal"/>
              <w:rPr/>
            </w:pPr>
            <w:r>
              <w:rPr/>
              <w:t>7. И.п. о.с. Приседания, султанчики вынести вперед (8раз).</w:t>
            </w:r>
          </w:p>
          <w:p>
            <w:pPr>
              <w:pStyle w:val="Normal"/>
              <w:rPr/>
            </w:pPr>
            <w:r>
              <w:rPr/>
              <w:t>8. И.п. о.с. Прыжки , руки и ноги в стороны.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br/>
            </w:r>
            <w:r>
              <w:rPr>
                <w:b/>
                <w:i/>
              </w:rPr>
              <w:t>Общеразвивающие упражнения с мяч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низу. Поднять мяч вверх, встать на носки, опуститься вниз в и.п. (8 раз)</w:t>
            </w:r>
          </w:p>
          <w:p>
            <w:pPr>
              <w:pStyle w:val="Normal"/>
              <w:rPr/>
            </w:pPr>
            <w:r>
              <w:rPr/>
              <w:t>2. И.п. о.с. мяч вверху. Пружинистые повороты туловища в стороны.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Мяч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 И.п. о.с. мяч за головой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И.п. лежа на спине, мяч за головой. Махом сесть, потянуться, вернуться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мяч перед собой. Перекаты на спину и наоборот (по 4 раза).</w:t>
            </w:r>
          </w:p>
          <w:p>
            <w:pPr>
              <w:pStyle w:val="Normal"/>
              <w:rPr/>
            </w:pPr>
            <w:r>
              <w:rPr/>
              <w:t>7. И.п. о.с. мяч вверху. Приседания, мяч вынести перед собой (6-8 раз).</w:t>
            </w:r>
          </w:p>
          <w:p>
            <w:pPr>
              <w:pStyle w:val="Normal"/>
              <w:rPr/>
            </w:pPr>
            <w:r>
              <w:rPr/>
              <w:t>9. И.п. о.с. мяч внизу. Прыжки с отбиванием и прокатыванием мяча (2 раза).</w:t>
            </w:r>
          </w:p>
          <w:p>
            <w:pPr>
              <w:pStyle w:val="Normal"/>
              <w:rPr/>
            </w:pPr>
            <w:r>
              <w:rPr/>
              <w:t xml:space="preserve">10. Дыхательное упражнение «Подуй на мяч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ноги в о.с., обруч внизу. Поднять обруч вверх, одеть на себя, вверх и опустить вниз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2. И.п. ноги в о.с., обруч перед собой скрестные движения руками вправо-влево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Куры» (3 раза).</w:t>
            </w:r>
          </w:p>
          <w:p>
            <w:pPr>
              <w:pStyle w:val="Normal"/>
              <w:rPr/>
            </w:pPr>
            <w:r>
              <w:rPr/>
              <w:t>4.И.п. ноги на ширине плеч, обруч вверху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 и.п. сидя на полу. Ноги стоят на обруче. Лечь на спину. Сесть (8 раз).</w:t>
            </w:r>
          </w:p>
          <w:p>
            <w:pPr>
              <w:pStyle w:val="Normal"/>
              <w:rPr/>
            </w:pPr>
            <w:r>
              <w:rPr/>
              <w:t>6. И.п. лежа на животе, обруч на полу. Прогнуться в спине, ноги от пола не отрывать, поднять обруч вверх лечь в и.п. (6-8 раз).</w:t>
            </w:r>
          </w:p>
          <w:p>
            <w:pPr>
              <w:pStyle w:val="Normal"/>
              <w:rPr/>
            </w:pPr>
            <w:r>
              <w:rPr/>
              <w:t>7. И.п. о.с. Приседания, обруч вынести перед собой (8 раз).</w:t>
            </w:r>
          </w:p>
          <w:p>
            <w:pPr>
              <w:pStyle w:val="Normal"/>
              <w:rPr/>
            </w:pPr>
            <w:r>
              <w:rPr/>
              <w:t>8. И.п.руки на поясе, обруч на полу. Прыжки в обруч и через обруч (6-8 раз), ходьба по обручу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Счет до 10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упражнения для головы вперед-назад, вправо-влево (8 раз).</w:t>
            </w:r>
          </w:p>
          <w:p>
            <w:pPr>
              <w:pStyle w:val="Normal"/>
              <w:rPr/>
            </w:pPr>
            <w:r>
              <w:rPr/>
              <w:t>2. И.п. локти в стороны. Сведение и разведение локтей (8 раз).</w:t>
            </w:r>
          </w:p>
          <w:p>
            <w:pPr>
              <w:pStyle w:val="Normal"/>
              <w:rPr/>
            </w:pPr>
            <w:r>
              <w:rPr/>
              <w:t>2.И.п. о.с.Поднять руки через стороны вверх. хлопнуть в ладоши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Понюхай цветок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И.п.сидя, руки в упоре сзади. Подтянуть ноги к себе, обхватить колени, вернуться в и.п. (6-8 раз).</w:t>
            </w:r>
          </w:p>
          <w:p>
            <w:pPr>
              <w:pStyle w:val="Normal"/>
              <w:rPr/>
            </w:pPr>
            <w:r>
              <w:rPr/>
              <w:t>5. И.п. руки на поясе. Отведение ноги в сторону на носок, вернуться в и.п. (8 раз).</w:t>
            </w:r>
          </w:p>
          <w:p>
            <w:pPr>
              <w:pStyle w:val="Normal"/>
              <w:rPr/>
            </w:pPr>
            <w:r>
              <w:rPr/>
              <w:t>6. И.п. лежа на спине, руки вверху. «Бревнышко» (4-5 раз).</w:t>
            </w:r>
          </w:p>
          <w:p>
            <w:pPr>
              <w:pStyle w:val="Normal"/>
              <w:rPr/>
            </w:pPr>
            <w:r>
              <w:rPr/>
              <w:t xml:space="preserve">7.И.п. лежа на животе. Упражнение «Лягушка»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8.И.п. о.с. Приседания, встать с прыжком, ходьба перекаты с пятки на носок</w:t>
            </w:r>
          </w:p>
          <w:p>
            <w:pPr>
              <w:pStyle w:val="Normal"/>
              <w:rPr/>
            </w:pPr>
            <w:r>
              <w:rPr/>
              <w:t>9. Дыхательное упражнение Косари» (3 раза).</w:t>
            </w:r>
          </w:p>
          <w:p>
            <w:pPr>
              <w:pStyle w:val="Normal"/>
              <w:rPr/>
            </w:pPr>
            <w:r>
              <w:rPr/>
              <w:t>10. Массаж с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туль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туле, руки на поясе. Развести руки в стороны, вверх, в стороны, на пояс (8 раз).</w:t>
            </w:r>
          </w:p>
          <w:p>
            <w:pPr>
              <w:pStyle w:val="Normal"/>
              <w:rPr/>
            </w:pPr>
            <w:r>
              <w:rPr/>
              <w:t>2. И.п. тоже. Наклоны туловища в стороны, коснуться рукой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обачки» (3 раза).</w:t>
            </w:r>
          </w:p>
          <w:p>
            <w:pPr>
              <w:pStyle w:val="Normal"/>
              <w:rPr/>
            </w:pPr>
            <w:r>
              <w:rPr/>
              <w:t xml:space="preserve">4. И.П. стоя перед стулом. Встать на стул, выпрямиться, хлопнуть в ладоши, опуст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и.п. (8 раз).</w:t>
            </w:r>
          </w:p>
          <w:p>
            <w:pPr>
              <w:pStyle w:val="Normal"/>
              <w:rPr/>
            </w:pPr>
            <w:r>
              <w:rPr/>
              <w:t>5. И.п. стоя сзади стула, держаться за спинку. Приседания вниз (8 раз).</w:t>
            </w:r>
          </w:p>
          <w:p>
            <w:pPr>
              <w:pStyle w:val="Normal"/>
              <w:rPr/>
            </w:pPr>
            <w:r>
              <w:rPr/>
              <w:t>6. И.п. сидя, «упражнение «Лошадки» движения ногам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8. Ходьба по канату и ребристой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о скак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какалка вдвое за спиной. Поднять скакалку вверх, потянуться, вернуться в и.п. (8 раз).</w:t>
            </w:r>
          </w:p>
          <w:p>
            <w:pPr>
              <w:pStyle w:val="Normal"/>
              <w:rPr/>
            </w:pPr>
            <w:r>
              <w:rPr/>
              <w:t>2. И.п. скакалка вдвое вверху, ноги на ширине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Лыжник» ш-ш (3 р.).</w:t>
            </w:r>
          </w:p>
          <w:p>
            <w:pPr>
              <w:pStyle w:val="Normal"/>
              <w:rPr/>
            </w:pPr>
            <w:r>
              <w:rPr/>
              <w:t>4. И. п. сидя на полу, скакалка вверху. Лечь на спину, махом сесть, потянуться (6-8 раз).</w:t>
            </w:r>
          </w:p>
          <w:p>
            <w:pPr>
              <w:pStyle w:val="Normal"/>
              <w:rPr/>
            </w:pPr>
            <w:r>
              <w:rPr/>
              <w:t>5. И.п. лежа на животе, скакалка вчетверо. Перекаты с живота на спину «Катится колобок»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>6. И,п. о.с. скакалка вчетверо. Приседания, скакалку вперед перед собой (6-8 раз).</w:t>
            </w:r>
          </w:p>
          <w:p>
            <w:pPr>
              <w:pStyle w:val="Normal"/>
              <w:rPr/>
            </w:pPr>
            <w:r>
              <w:rPr/>
              <w:t xml:space="preserve">7. И.п. стоя. Прыжки через скакалку, ходьба по скакалке (2 раза). </w:t>
            </w:r>
          </w:p>
          <w:p>
            <w:pPr>
              <w:pStyle w:val="Normal"/>
              <w:rPr/>
            </w:pPr>
            <w:r>
              <w:rPr/>
              <w:t xml:space="preserve">8.Дыхательное упражнение «Львы проснулись», вытянуть язык вперед (3 раза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куб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кубе, руки на поясе. Поднять руки через стороны вверх, хлопнуть в ладоши, вернуться в и.п. (8 раз).</w:t>
            </w:r>
          </w:p>
          <w:p>
            <w:pPr>
              <w:pStyle w:val="Normal"/>
              <w:rPr/>
            </w:pPr>
            <w:r>
              <w:rPr/>
              <w:t>2. . И.п. тоже. Наклоны туловища в стороны, касаясь руками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Паровоз» (3 раза).</w:t>
            </w:r>
          </w:p>
          <w:p>
            <w:pPr>
              <w:pStyle w:val="Normal"/>
              <w:rPr/>
            </w:pPr>
            <w:r>
              <w:rPr/>
              <w:t xml:space="preserve">4. И.п. сидя, ладошки перед собой. Руки вперед, наклониться вперед, руки в стороны и в и.п.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 xml:space="preserve">5. И.п. стоя перед кубом. Поставить ногу на куб, убрать вниз, тоже другой ногой (по 3 раза каждой ногой). </w:t>
            </w:r>
          </w:p>
          <w:p>
            <w:pPr>
              <w:pStyle w:val="Normal"/>
              <w:rPr/>
            </w:pPr>
            <w:r>
              <w:rPr/>
              <w:t>6. И.п. стоя сбоку, нога на кубе:</w:t>
            </w:r>
          </w:p>
          <w:p>
            <w:pPr>
              <w:pStyle w:val="Normal"/>
              <w:rPr/>
            </w:pPr>
            <w:r>
              <w:rPr/>
              <w:t>-   приседания;</w:t>
            </w:r>
          </w:p>
          <w:p>
            <w:pPr>
              <w:pStyle w:val="Normal"/>
              <w:rPr/>
            </w:pPr>
            <w:r>
              <w:rPr/>
              <w:t>-   наклон к прямой ноге;</w:t>
            </w:r>
          </w:p>
          <w:p>
            <w:pPr>
              <w:pStyle w:val="Normal"/>
              <w:rPr/>
            </w:pPr>
            <w:r>
              <w:rPr/>
              <w:t>-   прыжки вокруг куба</w:t>
            </w:r>
          </w:p>
          <w:p>
            <w:pPr>
              <w:pStyle w:val="Normal"/>
              <w:rPr/>
            </w:pPr>
            <w:r>
              <w:rPr/>
              <w:t>7. Дыхательное упражнение «Паровоз» (3 раза).</w:t>
            </w:r>
          </w:p>
          <w:p>
            <w:pPr>
              <w:pStyle w:val="Normal"/>
              <w:rPr/>
            </w:pPr>
            <w:r>
              <w:rPr/>
              <w:t>8. Танцевальные движения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, руки у плеч. Подняться на носки, руки отвест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2. И.п. ноги на ширине плеч, руки на поясе. По два наклоны туловища в стороны, выпрямиться 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Гуси шипят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 И.п. лежа на животе «Бревнышко» (8 раз).</w:t>
            </w:r>
          </w:p>
          <w:p>
            <w:pPr>
              <w:pStyle w:val="Normal"/>
              <w:rPr/>
            </w:pPr>
            <w:r>
              <w:rPr/>
              <w:t>5. И.п. лежа на спине. «Качалочка». (6-8 раз).</w:t>
            </w:r>
          </w:p>
          <w:p>
            <w:pPr>
              <w:pStyle w:val="Normal"/>
              <w:rPr/>
            </w:pPr>
            <w:r>
              <w:rPr/>
              <w:t>6. И.п. о.с.  Приседания, руки развести в стороны (6-8 раз).</w:t>
            </w:r>
          </w:p>
          <w:p>
            <w:pPr>
              <w:pStyle w:val="Normal"/>
              <w:rPr/>
            </w:pPr>
            <w:r>
              <w:rPr/>
              <w:t>7. И.п. о.с. Прыжки разного вида, ходьба (2 раза)</w:t>
            </w:r>
          </w:p>
          <w:p>
            <w:pPr>
              <w:pStyle w:val="Normal"/>
              <w:rPr/>
            </w:pPr>
            <w:r>
              <w:rPr/>
              <w:t xml:space="preserve">8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 в па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 лицом друг к другу, палки внизу. Палки поднять в стороны, вверх, в стороны и вниз</w:t>
            </w:r>
          </w:p>
          <w:p>
            <w:pPr>
              <w:pStyle w:val="Normal"/>
              <w:rPr/>
            </w:pPr>
            <w:r>
              <w:rPr/>
              <w:t xml:space="preserve">опустить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, палки на плечах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палки внизу. «Пильщики» развороты в стороны (8 раз).</w:t>
            </w:r>
          </w:p>
          <w:p>
            <w:pPr>
              <w:pStyle w:val="Normal"/>
              <w:rPr/>
            </w:pPr>
            <w:r>
              <w:rPr/>
              <w:t>5.И.п. сидя на полу, упор ступнями друг в друга, хват за две палки. «Качели» лечь на спину по очереди, сесть (6-8 раз).</w:t>
            </w:r>
          </w:p>
          <w:p>
            <w:pPr>
              <w:pStyle w:val="Normal"/>
              <w:rPr/>
            </w:pPr>
            <w:r>
              <w:rPr/>
              <w:t>6. И.п.сидя на полу, палка под коленями «Качалочка» (6-7 раз).</w:t>
            </w:r>
          </w:p>
          <w:p>
            <w:pPr>
              <w:pStyle w:val="Normal"/>
              <w:rPr/>
            </w:pPr>
            <w:r>
              <w:rPr/>
              <w:t>7. И.п. о. палки на плечах. Прыжки вокруг себя, ходьба по палкам (2 раза).</w:t>
            </w:r>
          </w:p>
          <w:p>
            <w:pPr>
              <w:pStyle w:val="Normal"/>
              <w:rPr/>
            </w:pPr>
            <w:r>
              <w:rPr/>
              <w:t xml:space="preserve">8. Дыхательное упражнение «Гуси шипят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низу. Поднять мяч вверх, встать на носки, опуститься вниз в и.п. (8 раз)</w:t>
            </w:r>
          </w:p>
          <w:p>
            <w:pPr>
              <w:pStyle w:val="Normal"/>
              <w:rPr/>
            </w:pPr>
            <w:r>
              <w:rPr/>
              <w:t>2. И.п. о.с. мяч вверху. Пружинистые повороты туловища в стороны.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Мяч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 И.п. о.с. мяч за головой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И.п. лежа на спине, мяч за головой. Махом сесть, потянуться, вернуться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мяч перед собой. Перекаты на спину и наоборот (по 4 раза).</w:t>
            </w:r>
          </w:p>
          <w:p>
            <w:pPr>
              <w:pStyle w:val="Normal"/>
              <w:rPr/>
            </w:pPr>
            <w:r>
              <w:rPr/>
              <w:t>7. И.п. о.с. мяч вверху. Приседания, мяч вынести перед собой (6-8 раз).</w:t>
            </w:r>
          </w:p>
          <w:p>
            <w:pPr>
              <w:pStyle w:val="Normal"/>
              <w:rPr/>
            </w:pPr>
            <w:r>
              <w:rPr/>
              <w:t>9. И.п. о.с. мяч внизу. Прыжки с отбиванием и прокатыванием мяча (2 раза).</w:t>
            </w:r>
          </w:p>
          <w:p>
            <w:pPr>
              <w:pStyle w:val="Normal"/>
              <w:rPr/>
            </w:pPr>
            <w:r>
              <w:rPr/>
              <w:t>10. Дыхательное упражнение «Подуй на мяч»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 в па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 лицом друг к другу, обручи внизу. Обручи поднять в стороны, вверх, в стороны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устить вниз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, обручи на себе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обручи внизу. «Пильщики» развороты в стороны (8 раз).</w:t>
            </w:r>
          </w:p>
          <w:p>
            <w:pPr>
              <w:pStyle w:val="Normal"/>
              <w:rPr/>
            </w:pPr>
            <w:r>
              <w:rPr/>
              <w:t>5.И.п. сидя на полу, упор ступнями друг в друга, хват за два обруча. «Качели» лечь на спину по очереди, сесть (по 4 раза каждый).</w:t>
            </w:r>
          </w:p>
          <w:p>
            <w:pPr>
              <w:pStyle w:val="Normal"/>
              <w:rPr/>
            </w:pPr>
            <w:r>
              <w:rPr/>
              <w:t>6. И.п.сидя на полу, ноги стоят на обруче. «Качалочка» (6-7 раз).</w:t>
            </w:r>
          </w:p>
          <w:p>
            <w:pPr>
              <w:pStyle w:val="Normal"/>
              <w:rPr/>
            </w:pPr>
            <w:r>
              <w:rPr/>
              <w:t>7. И.п. о. обручи на себе. Прыжки вокруг себя, ходьба по обручам (2 раза).</w:t>
            </w:r>
          </w:p>
          <w:p>
            <w:pPr>
              <w:pStyle w:val="Normal"/>
              <w:rPr/>
            </w:pPr>
            <w:r>
              <w:rPr/>
              <w:t xml:space="preserve">8. Дыхательное упражнение «Гуси шипят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. И.п. о.с. руки перед грудью. Рывки руками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2. И.п. руки у плеч, подняться на носки, руки вверх, вернуться в и.п.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Дровосек» (3 раза).</w:t>
            </w:r>
          </w:p>
          <w:p>
            <w:pPr>
              <w:pStyle w:val="Normal"/>
              <w:rPr/>
            </w:pPr>
            <w:r>
              <w:rPr/>
              <w:t>4. И.п. лежа на спине, руки за головой. Поднять ногу вверх, перенести через другую, поставить на пол, вернуться в и.п.  ( 8 раз).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. Упражнение «Рыбка» </w:t>
            </w:r>
          </w:p>
          <w:p>
            <w:pPr>
              <w:pStyle w:val="Normal"/>
              <w:rPr/>
            </w:pPr>
            <w:r>
              <w:rPr/>
              <w:t>(6 раз).</w:t>
            </w:r>
          </w:p>
          <w:p>
            <w:pPr>
              <w:pStyle w:val="Normal"/>
              <w:rPr/>
            </w:pPr>
            <w:r>
              <w:rPr/>
              <w:t>6. И.п. о.с. Приседания, встать с прыжком (8 раз).</w:t>
            </w:r>
          </w:p>
          <w:p>
            <w:pPr>
              <w:pStyle w:val="Normal"/>
              <w:rPr/>
            </w:pPr>
            <w:r>
              <w:rPr/>
              <w:t>7. И.п. о.с. Легкий бег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Гудок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флажки развести в стороны, скрестить вверху над головой, вернуться в и.п. (8 раз). </w:t>
            </w:r>
          </w:p>
          <w:p>
            <w:pPr>
              <w:pStyle w:val="Normal"/>
              <w:rPr/>
            </w:pPr>
            <w:r>
              <w:rPr/>
              <w:t>2. И.п. флажки перед грудью, ноги на ширине плеч. Развести руки в стороны, с поворотом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3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флажки опущены вниз. Отвести ногу в сторону на носок,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5. И.п. лежа на спине. Понять прямую ногу вверх, коснуться флажком, опустить вниз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«Ласточка», прогнуться, руки одновременно развести в стороны (6 раз).</w:t>
            </w:r>
          </w:p>
          <w:p>
            <w:pPr>
              <w:pStyle w:val="Normal"/>
              <w:rPr/>
            </w:pPr>
            <w:r>
              <w:rPr/>
              <w:t>7. И.п. о.с. Приседания, флажки развести в стороны (6-8 раз).</w:t>
            </w:r>
          </w:p>
          <w:p>
            <w:pPr>
              <w:pStyle w:val="Normal"/>
              <w:rPr/>
            </w:pPr>
            <w:r>
              <w:rPr/>
              <w:t>8. И.п. о.с. прыжки, ноги и руки в стороны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Домик большой-маленький» (2раза). </w:t>
            </w:r>
          </w:p>
          <w:p>
            <w:pPr>
              <w:pStyle w:val="Normal"/>
              <w:rPr/>
            </w:pPr>
            <w:r>
              <w:rPr/>
              <w:t>1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 ноги врозь, кегли внизу. Поднять кегли через стороны вверх, опустить вниз (8 раз).</w:t>
            </w:r>
          </w:p>
          <w:p>
            <w:pPr>
              <w:pStyle w:val="Normal"/>
              <w:rPr/>
            </w:pPr>
            <w:r>
              <w:rPr/>
              <w:t>2. И.п. о.с. руки с кеглями в стороны. Согнуть руки к плечам, затем развести в стороны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Гудок» (2 раза). 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, кегли у плеч. «Вертушки»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4раза).</w:t>
            </w:r>
          </w:p>
          <w:p>
            <w:pPr>
              <w:pStyle w:val="Normal"/>
              <w:rPr/>
            </w:pPr>
            <w:r>
              <w:rPr/>
              <w:t>5. И.п. сидя на полу, кегли вверху. Развести ноги в стороны, поставить кегли на пол. вернуться в и.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6.И.п. лежа на животе, кегли перед собой. Перекаты с живота на спину (по 4 раза).</w:t>
            </w:r>
          </w:p>
          <w:p>
            <w:pPr>
              <w:pStyle w:val="Normal"/>
              <w:rPr/>
            </w:pPr>
            <w:r>
              <w:rPr/>
              <w:t>7. И.п. о. с. кегля в руках. Присесть, дотронуться кеглей до пола, прыжком встать, ходьба (по 2 р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 Дыхательное упражнение «Лягушки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камей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камейке, руки на поясе. Развести руки в стороны, вверх, в стороны, на пояс (8 раз).</w:t>
            </w:r>
          </w:p>
          <w:p>
            <w:pPr>
              <w:pStyle w:val="Normal"/>
              <w:rPr/>
            </w:pPr>
            <w:r>
              <w:rPr/>
              <w:t>2. И.п. тоже. Наклоны туловища в стороны, коснуться рукой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обачки» (3 раза).</w:t>
            </w:r>
          </w:p>
          <w:p>
            <w:pPr>
              <w:pStyle w:val="Normal"/>
              <w:rPr/>
            </w:pPr>
            <w:r>
              <w:rPr/>
              <w:t xml:space="preserve">4. И.П. стоя перед скамейкой. Встать на стул, выпрямиться, хлопнуть в ладоши, опуст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и.п. (8 раз).</w:t>
            </w:r>
          </w:p>
          <w:p>
            <w:pPr>
              <w:pStyle w:val="Normal"/>
              <w:rPr/>
            </w:pPr>
            <w:r>
              <w:rPr/>
              <w:t>5. И.п. стоя сзади скамейки. Приседания вниз, касаясь скамейки, встать (6 раз).</w:t>
            </w:r>
          </w:p>
          <w:p>
            <w:pPr>
              <w:pStyle w:val="Normal"/>
              <w:rPr/>
            </w:pPr>
            <w:r>
              <w:rPr/>
              <w:t>6. И.п. сидя, «упражнение «Лошадки» движения ногам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8. Ходьба по канату и ребристой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, руки у плеч. Поднять локти, развести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2. И.п. одна рука вверху, другая внизу, «мельница»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Кошка» (3 раза).</w:t>
            </w:r>
          </w:p>
          <w:p>
            <w:pPr>
              <w:pStyle w:val="Normal"/>
              <w:rPr/>
            </w:pPr>
            <w:r>
              <w:rPr/>
              <w:t>4. И.п. руки на поясе, ноги на ширине плеч,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 xml:space="preserve">5. И.п. сидя на полу, упор руками сзади, прогнуться в спине (счет до 4), сесть в и.п. </w:t>
            </w:r>
          </w:p>
          <w:p>
            <w:pPr>
              <w:pStyle w:val="Normal"/>
              <w:rPr/>
            </w:pP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6 И.п. лежа на спине, «Бревнышко», перекаты на живот (6р.).</w:t>
            </w:r>
          </w:p>
          <w:p>
            <w:pPr>
              <w:pStyle w:val="Normal"/>
              <w:rPr/>
            </w:pPr>
            <w:r>
              <w:rPr/>
              <w:t>7. «Цирковая лошадка», ходьба на носках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 Массаж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косичка внизу. Поднять косичку вверх, опустить на лопатки, вверх и вниз (8 раз).</w:t>
            </w:r>
          </w:p>
          <w:p>
            <w:pPr>
              <w:pStyle w:val="Normal"/>
              <w:rPr/>
            </w:pPr>
            <w:r>
              <w:rPr/>
              <w:t>2. И.п. руки у груди, ноги на ширине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амолеты» (3 раза)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. Поднять косичку, ногу отвести в сторону на носок, вернуться в и.п. </w:t>
            </w:r>
          </w:p>
          <w:p>
            <w:pPr>
              <w:pStyle w:val="Normal"/>
              <w:rPr/>
            </w:pPr>
            <w:r>
              <w:rPr/>
              <w:t xml:space="preserve">( по 4 раза каждой ногой). </w:t>
            </w:r>
          </w:p>
          <w:p>
            <w:pPr>
              <w:pStyle w:val="Normal"/>
              <w:rPr/>
            </w:pPr>
            <w:r>
              <w:rPr/>
              <w:t>5. И.п. лежа на спине, махом сесть, косичку вверх, лечь в и.п. (8 раз).</w:t>
            </w:r>
          </w:p>
          <w:p>
            <w:pPr>
              <w:pStyle w:val="Normal"/>
              <w:rPr/>
            </w:pPr>
            <w:r>
              <w:rPr/>
              <w:t>7. И.п. о.с. Приседания, косичку вынести вперед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8. И.п. стоя, косичка на полу. Прыжки через косичку, ходьба по косичкам, собрать в ладони косичку, спрятать (по 2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 с мешо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руки на поясе, мешочек на голове. Подняться на носки, держать равновесие (8 раз).</w:t>
            </w:r>
          </w:p>
          <w:p>
            <w:pPr>
              <w:pStyle w:val="Normal"/>
              <w:rPr/>
            </w:pPr>
            <w:r>
              <w:rPr/>
              <w:t>2. И.п. ноги на ширине плеч, мешочек на голове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мешочек в одной руке. Перекладывание мешочка под ногой из одной руки в другую (6-8 раз).</w:t>
            </w:r>
          </w:p>
          <w:p>
            <w:pPr>
              <w:pStyle w:val="Normal"/>
              <w:rPr/>
            </w:pPr>
            <w:r>
              <w:rPr/>
              <w:t>5. И.п. лежа на спине, мешочек зажат между коленей. «Качалочка» (6 раз.</w:t>
            </w:r>
          </w:p>
          <w:p>
            <w:pPr>
              <w:pStyle w:val="Normal"/>
              <w:rPr/>
            </w:pPr>
            <w:r>
              <w:rPr/>
              <w:t>6. И.п. мешочек на полу. Присесть, коснуться мешочка, встать в и.п. (6 раз).</w:t>
            </w:r>
          </w:p>
          <w:p>
            <w:pPr>
              <w:pStyle w:val="Normal"/>
              <w:rPr/>
            </w:pPr>
            <w:r>
              <w:rPr/>
              <w:t xml:space="preserve">7. И.п. мешочек зажат коленями. Прыжки «Кенгуру», ходьба с мешочком на голове </w:t>
            </w:r>
          </w:p>
          <w:p>
            <w:pPr>
              <w:pStyle w:val="Normal"/>
              <w:rPr/>
            </w:pPr>
            <w:r>
              <w:rPr/>
              <w:t>(по 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Самолеты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палка внизу. Поднять палку вверх, опустить вниз (8раз).</w:t>
            </w:r>
          </w:p>
          <w:p>
            <w:pPr>
              <w:pStyle w:val="Normal"/>
              <w:rPr/>
            </w:pPr>
            <w:r>
              <w:rPr/>
              <w:t xml:space="preserve">2. И.п. о.с. палку держим перед собой, рука вытянута. Круговые вращения кистью руки </w:t>
            </w:r>
          </w:p>
          <w:p>
            <w:pPr>
              <w:pStyle w:val="Normal"/>
              <w:rPr/>
            </w:pPr>
            <w:r>
              <w:rPr/>
              <w:t xml:space="preserve">(по 8 раз каждой рукой).  </w:t>
            </w:r>
          </w:p>
          <w:p>
            <w:pPr>
              <w:pStyle w:val="Normal"/>
              <w:rPr/>
            </w:pPr>
            <w:r>
              <w:rPr/>
              <w:t>3. Дыхательное упражнение «Турник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палка вверху. Наклониться положить палку на пол. выпрямиться и хлопнуть в ладоши, вновь наклониться взять с пола палку и выпрямиться  (8 раз).</w:t>
            </w:r>
          </w:p>
          <w:p>
            <w:pPr>
              <w:pStyle w:val="Normal"/>
              <w:rPr/>
            </w:pPr>
            <w:r>
              <w:rPr/>
              <w:t>5. И.п. лежа спине. Поднять ноги, дотронуться до палки (8раз).</w:t>
            </w:r>
          </w:p>
          <w:p>
            <w:pPr>
              <w:pStyle w:val="Normal"/>
              <w:rPr/>
            </w:pPr>
            <w:r>
              <w:rPr/>
              <w:t>6. И.п. палка вертикально пола. Приседания, руки скользят по палке (8 раз).</w:t>
            </w:r>
          </w:p>
          <w:p>
            <w:pPr>
              <w:pStyle w:val="Normal"/>
              <w:rPr/>
            </w:pPr>
            <w:r>
              <w:rPr/>
              <w:t>7.И.п. о.с. палка на полу. Прыжки вокруг палки, ходьба (2раза ).</w:t>
            </w:r>
          </w:p>
          <w:p>
            <w:pPr>
              <w:pStyle w:val="Normal"/>
              <w:rPr/>
            </w:pPr>
            <w:r>
              <w:rPr/>
              <w:t>8.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>9. Массаж, ходьба по палке вправо-влево 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руки развести  в стороны, плечам, в стороны, вниз в и.п. (8 раз). </w:t>
            </w:r>
          </w:p>
          <w:p>
            <w:pPr>
              <w:pStyle w:val="Normal"/>
              <w:rPr/>
            </w:pPr>
            <w:r>
              <w:rPr/>
              <w:t xml:space="preserve">2. И.п. ноги на ширине плеч, руки на поясе. </w:t>
            </w:r>
          </w:p>
          <w:p>
            <w:pPr>
              <w:pStyle w:val="Normal"/>
              <w:rPr/>
            </w:pPr>
            <w:r>
              <w:rPr/>
              <w:t>По 2  наклона туловища в стороны (по 3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чет до 8» нос зажат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руки в стороны. Поднять ногу, согнутую в колене, хлопнуть под коленом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5. И.п. о.с. Приседания, руки вынести вперед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6. И.п. лежа на спине, перекаты со спины на живот, «Бревнышко» (6 раз).</w:t>
            </w:r>
          </w:p>
          <w:p>
            <w:pPr>
              <w:pStyle w:val="Normal"/>
              <w:rPr/>
            </w:pPr>
            <w:r>
              <w:rPr/>
              <w:t>7. И.п. о.с. Прыжки ноги вместе, ноги врозь, ходьба на носках и пятках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Домик большой, маленький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ша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шар внизу. Поднять мяч вверх, потянуться на носках, вернуться в и.п.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 шар перед собой. Повороты вправо, влево (по 3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Летят шары» проговаривая «у-х-х-х…» (3 раза).</w:t>
            </w:r>
          </w:p>
          <w:p>
            <w:pPr>
              <w:pStyle w:val="Normal"/>
              <w:rPr/>
            </w:pPr>
            <w:r>
              <w:rPr/>
              <w:t>4. И.п.сидя на полу, мяч вверху. Наклониться вперед, ноги развести, шаром коснуться пола, вернуться в и.п. (6 раз).</w:t>
            </w:r>
          </w:p>
          <w:p>
            <w:pPr>
              <w:pStyle w:val="Normal"/>
              <w:rPr/>
            </w:pPr>
            <w:r>
              <w:rPr/>
              <w:t xml:space="preserve">5. И.п. лежа на спине. Перекаты «Бревнышко»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6. И.п. о.с. шар внизу. Приседания, мяч вынести вперед (6 раз).</w:t>
            </w:r>
          </w:p>
          <w:p>
            <w:pPr>
              <w:pStyle w:val="Normal"/>
              <w:rPr/>
            </w:pPr>
            <w:r>
              <w:rPr/>
              <w:t>7. И.п. стоя, шар зажат между коленями. Прыжки «Кенгуру», ходьба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дуй на мяч» (3 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33:00Z</dcterms:created>
  <dc:creator>Toshiba</dc:creator>
  <dc:description/>
  <cp:keywords/>
  <dc:language>en-US</dc:language>
  <cp:lastModifiedBy>Toshiba</cp:lastModifiedBy>
  <dcterms:modified xsi:type="dcterms:W3CDTF">2011-08-23T11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77</vt:lpwstr>
  </property>
  <property fmtid="{D5CDD505-2E9C-101B-9397-08002B2CF9AE}" pid="3" name="_dlc_DocIdItemGuid">
    <vt:lpwstr>e259d6cf-d6b1-4b50-9914-8737ea18a028</vt:lpwstr>
  </property>
  <property fmtid="{D5CDD505-2E9C-101B-9397-08002B2CF9AE}" pid="4" name="_dlc_DocIdUrl">
    <vt:lpwstr>http://www.eduportal44.ru/chuhloma/rodnik/1/_layouts/15/DocIdRedir.aspx?ID=T4CTUPCNHN5M-256796007-3177, T4CTUPCNHN5M-256796007-3177</vt:lpwstr>
  </property>
</Properties>
</file>