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2" w:before="0" w:after="251"/>
        <w:jc w:val="right"/>
        <w:textAlignment w:val="baseline"/>
        <w:rPr>
          <w:bCs/>
        </w:rPr>
      </w:pPr>
      <w:r>
        <w:rPr>
          <w:bCs/>
        </w:rPr>
        <w:t>МБДОУ Чухломский детский сад «Родничок»</w:t>
      </w:r>
    </w:p>
    <w:p>
      <w:pPr>
        <w:pStyle w:val="Style15"/>
        <w:shd w:fill="FFFFFF" w:val="clear"/>
        <w:spacing w:lineRule="atLeast" w:line="402" w:before="0" w:after="251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402" w:before="0" w:after="251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402" w:before="0" w:after="251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402" w:before="0" w:after="251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402" w:before="0" w:after="251"/>
        <w:jc w:val="center"/>
        <w:textAlignment w:val="baseline"/>
        <w:rPr/>
      </w:pPr>
      <w:r>
        <w:rPr>
          <w:b/>
          <w:bCs/>
        </w:rPr>
        <w:t xml:space="preserve">ПЛАН ПО САМООБРАЗОВАНИЮ </w:t>
      </w:r>
    </w:p>
    <w:p>
      <w:pPr>
        <w:pStyle w:val="Style15"/>
        <w:shd w:fill="FFFFFF" w:val="clear"/>
        <w:spacing w:lineRule="atLeast" w:line="402" w:before="0" w:after="251"/>
        <w:jc w:val="center"/>
        <w:textAlignment w:val="baseline"/>
        <w:rPr>
          <w:bCs/>
        </w:rPr>
      </w:pPr>
      <w:r>
        <w:rPr>
          <w:bCs/>
        </w:rPr>
        <w:t>воспитателя Молчановой Ольги Викторовны</w:t>
      </w:r>
    </w:p>
    <w:p>
      <w:pPr>
        <w:pStyle w:val="Style15"/>
        <w:shd w:fill="FFFFFF" w:val="clear"/>
        <w:spacing w:lineRule="atLeast" w:line="402" w:before="0" w:after="251"/>
        <w:jc w:val="center"/>
        <w:textAlignment w:val="baseline"/>
        <w:rPr>
          <w:b/>
          <w:b/>
          <w:bCs/>
        </w:rPr>
      </w:pPr>
      <w:r>
        <w:rPr>
          <w:b/>
          <w:bCs/>
        </w:rPr>
        <w:t>Тема: Использование здоровьесберегающих технологий в системе логопедического сопровождения детей с нарушениями речи</w:t>
      </w:r>
    </w:p>
    <w:p>
      <w:pPr>
        <w:pStyle w:val="Style15"/>
        <w:shd w:fill="FFFFFF" w:val="clear"/>
        <w:spacing w:lineRule="atLeast" w:line="402" w:before="0" w:after="251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402" w:before="0" w:after="251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402" w:before="0" w:after="251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402" w:before="0" w:after="251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402" w:before="0" w:after="251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402" w:before="0" w:after="251"/>
        <w:jc w:val="center"/>
        <w:textAlignment w:val="baseline"/>
        <w:rPr>
          <w:bCs/>
        </w:rPr>
      </w:pPr>
      <w:r>
        <w:rPr>
          <w:bCs/>
        </w:rPr>
        <w:t>2022-2023 учебный год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/>
          <w:i/>
          <w:iCs/>
        </w:rPr>
      </w:pPr>
      <w:r>
        <w:rPr>
          <w:i/>
          <w:iCs/>
        </w:rPr>
        <w:t>Забота о здоровье – это важнейший труд. От жизнедеятельности, бодрости детей зависит их духовная жизнь, мировоззрение, умственное развитие, прочность знаний, вера в свои силы… (В.А. Сухомлинский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bCs/>
        </w:rPr>
        <w:t>Актуальность:</w:t>
      </w:r>
      <w:r>
        <w:rPr>
          <w:rStyle w:val="Appleconvertedspace"/>
          <w:b/>
          <w:bCs/>
        </w:rPr>
        <w:t> </w:t>
      </w:r>
      <w:r>
        <w:rPr/>
        <w:t>От состояния здоровья детей во многом зависит благополучие общества.  В последние годы выявилась устойчивая тенденция к существенному снижению показателей здоровья и темпов развития детей дошкольного возраста, что обусловлено ухудшением социально-экономических и экологических условий. В связи с этим в настоящее время все более востребованными становятся такие педагогические технологии, которые помимо педагогического эффекта предполагают сбережение здоровья детей.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Логопедическая практика показывает, что с каждым годом увеличивается количество детей с дизартрией, моторной, сенсорной алалией, заиканием.</w:t>
      </w:r>
      <w:r>
        <w:rPr>
          <w:rStyle w:val="Appleconvertedspace"/>
        </w:rPr>
        <w:t> </w:t>
      </w:r>
      <w:r>
        <w:rPr/>
        <w:t>Дети с речевыми недостатками, особенно имеющими органическую природу, как правило, отличаются от своих сверстников по показателям физического и нервно-психического здоровь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bCs/>
          <w:i/>
          <w:iCs/>
        </w:rPr>
        <w:t>Особенности физического развития</w:t>
      </w:r>
      <w:r>
        <w:rPr>
          <w:i/>
          <w:iCs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/>
      </w:pPr>
      <w:r>
        <w:rPr/>
        <w:t>нарушение дыхания и голосообразован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/>
      </w:pPr>
      <w:r>
        <w:rPr/>
        <w:t>нарушения общей и мелкой моторик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/>
      </w:pPr>
      <w:r>
        <w:rPr/>
        <w:t>расторможенность и заторможенность мышечного напряжен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/>
      </w:pPr>
      <w:r>
        <w:rPr/>
        <w:t>повышенная утомляемость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/>
      </w:pPr>
      <w:r>
        <w:rPr/>
        <w:t>заметное отставание в показателях основных физических качеств: силы, скорости, ловкост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/>
      </w:pPr>
      <w:r>
        <w:rPr/>
        <w:t>нарушение темпоритмической организации движени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bCs/>
          <w:i/>
          <w:iCs/>
        </w:rPr>
        <w:t>Особенности психического развития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/>
      </w:pPr>
      <w:r>
        <w:rPr/>
        <w:t>нарушения оптико-пространственного праксис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/>
      </w:pPr>
      <w:r>
        <w:rPr/>
        <w:t>неустойчивость вниман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/>
      </w:pPr>
      <w:r>
        <w:rPr/>
        <w:t>расстройство памяти (особенно слуховой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/>
      </w:pPr>
      <w:r>
        <w:rPr/>
        <w:t>несформированность мышления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Соответственно возникает необходимость проведения комплексной оздоровительно-коррекционной работы с данными детьми,</w:t>
      </w:r>
      <w:r>
        <w:rPr>
          <w:rStyle w:val="Appleconvertedspace"/>
        </w:rPr>
        <w:t> </w:t>
      </w:r>
      <w:r>
        <w:rPr/>
        <w:t>а использование здоровьесберегающих технологий способствует интегрированному воздействию, а также достижению устойчивого, стабильного результата в более короткие срок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Эффект их применения зависит от профессиональной компетенции педагога, умения использовать новые возможности, включать действенные методы в систему коррекционно-развивающего процесса, создавая психофизиологический комфорт детям во время занятий, предусматривающий «ситуацию уверенности» их в своих силах.</w:t>
      </w:r>
      <w:r>
        <w:rPr>
          <w:rStyle w:val="Appleconvertedspace"/>
        </w:rPr>
        <w:t> </w:t>
      </w:r>
      <w:r>
        <w:rPr/>
        <w:t>Новые стимулы, служат для создания благоприятного эмоционального фона, способствуют включению в работу сохранных и активизации нарушенных психических функций.</w:t>
      </w:r>
      <w:r>
        <w:rPr>
          <w:rStyle w:val="Appleconvertedspace"/>
        </w:rPr>
        <w:t> </w:t>
      </w:r>
      <w:r>
        <w:rPr/>
        <w:t>Таким образом, терапевтические возможности здоровьесберегающих технологий содействуют созданию условий для речевого высказывания и восприятия.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 </w:t>
      </w:r>
      <w:r>
        <w:rPr>
          <w:b/>
          <w:bCs/>
        </w:rPr>
        <w:t>Цель:</w:t>
      </w:r>
      <w:r>
        <w:rPr/>
        <w:t>  выявление эффективных способов использования здоровьесберегающих технологий в работе с целью оптимизации процесса коррекции речи и формирования у детей основ здорового образа жизни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изучить и проанализировать педагогическую, психологическую, методическую и специальную литературу по</w:t>
      </w:r>
      <w:r>
        <w:rPr>
          <w:rStyle w:val="Appleconvertedspace"/>
        </w:rPr>
        <w:t> </w:t>
      </w:r>
      <w:r>
        <w:rPr/>
        <w:t>современным здоровьесберегающим технологиям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-формировать предпосылки к полноценному освоению образовательных программ воспитанниками, путём коррекции речевых нарушений с использованием здоровьесберегающих технологий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создать условия для сохранения и укрепления здоровья детей, на основе комплексного и системного использования доступных для детского сада средств физического воспитания –</w:t>
      </w:r>
      <w:r>
        <w:rPr>
          <w:rStyle w:val="Appleconvertedspace"/>
        </w:rPr>
        <w:t> </w:t>
      </w:r>
      <w:r>
        <w:rPr>
          <w:i/>
          <w:iCs/>
        </w:rPr>
        <w:t>(охрана нервной системы, снятие психического и нервного напряжения; формирование орального праксиса; совершенствование общей, мелкой моторики и зрительно – пространственного гнозиса; повышение резервов дыхательной системы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– </w:t>
      </w:r>
      <w:r>
        <w:rPr/>
        <w:t>привлечь родителей к решению проблемы по формированию здорового образа жизни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bCs/>
        </w:rPr>
        <w:t>Сроки:</w:t>
      </w:r>
      <w:r>
        <w:rPr>
          <w:rStyle w:val="Appleconvertedspace"/>
        </w:rPr>
        <w:t> </w:t>
      </w:r>
      <w:r>
        <w:rPr/>
        <w:t>тема выбрана для изучения и практического использования на 2022-2023 учебный год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 </w:t>
      </w:r>
      <w:r>
        <w:rPr>
          <w:b/>
          <w:bCs/>
        </w:rPr>
        <w:t>Участники:</w:t>
      </w:r>
      <w:r>
        <w:rPr>
          <w:rStyle w:val="Appleconvertedspace"/>
          <w:b/>
          <w:bCs/>
        </w:rPr>
        <w:t> </w:t>
      </w:r>
      <w:r>
        <w:rPr/>
        <w:t>дети, воспитатель, учитель-логопед и родители логопедической группы № 8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 </w:t>
      </w: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/>
        <w:t>познавательная и речевая активность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/>
        <w:t>правильное речевое дыхание у дете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/>
        <w:t>сформированные движения пальцев рук, общая моторик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/>
        <w:t>положительная динамика в развитии всех сторон речи воспитанник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/>
        <w:t>отсутствие напряжения и скованности у дете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/>
        <w:t>использование родителями и педагогами здоровьесберегающих технологий в занятиях с детьм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 </w:t>
      </w:r>
      <w:r>
        <w:rPr>
          <w:b/>
          <w:bCs/>
        </w:rPr>
        <w:br/>
        <w:t>План работы на 2016-2018 учебный год</w:t>
      </w:r>
    </w:p>
    <w:tbl>
      <w:tblPr>
        <w:tblW w:w="15536" w:type="dxa"/>
        <w:jc w:val="left"/>
        <w:tblInd w:w="-172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2023"/>
        <w:gridCol w:w="1700"/>
        <w:gridCol w:w="7919"/>
        <w:gridCol w:w="389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актические выход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учение методической литературы и других источ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нтябрь – май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textAlignment w:val="baseline"/>
              <w:rPr/>
            </w:pPr>
            <w:r>
              <w:rPr/>
              <w:t>Изучение методической литературы  по данной проблеме: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 – </w:t>
            </w:r>
            <w:r>
              <w:rPr/>
              <w:t>Павлова М. А., Лысогорская М. В.</w:t>
            </w:r>
            <w:r>
              <w:rPr>
                <w:b/>
                <w:bCs/>
              </w:rPr>
              <w:t> </w:t>
            </w:r>
            <w:r>
              <w:rPr/>
              <w:t xml:space="preserve">Здоровьесберегающая система ДОУ.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– </w:t>
            </w:r>
            <w:r>
              <w:rPr/>
              <w:t>Сиротюк А.Л. Коррекция развития интеллекта дошкольников. Психогимнастика.</w:t>
              <w:br/>
              <w:t>–  Ястребова А.В., Лазаренко О.И. Занятия по формированию речемыслительной деятельности и культуры устной речи у детей.</w:t>
              <w:br/>
              <w:t>– Ястребова А.В., Лазаренко О.И. Хочу в школу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–  </w:t>
            </w:r>
            <w:r>
              <w:rPr/>
              <w:t>Бушлякова Р.Г. Артикуляционная гимнастика с биоэнергопластикой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br/>
              <w:t>2. Поиск материалов в Интернет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textAlignment w:val="baseline"/>
              <w:rPr/>
            </w:pPr>
            <w:hyperlink r:id="rId2">
              <w:r>
                <w:rPr>
                  <w:rStyle w:val="InternetLink"/>
                </w:rPr>
                <w:t>http://nsportal.ru/detskiy- sad/logopediya/2014/05/14/zdorovesberegayushchie-tekhnologii-v-logopedicheskoy-rabote-s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textAlignment w:val="baseline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planetadetstva.net</w:t>
              </w:r>
            </w:hyperlink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textAlignment w:val="baseline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dohcolonoc.ru</w:t>
              </w:r>
            </w:hyperlink>
            <w:r>
              <w:rPr/>
              <w:t xml:space="preserve">   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textAlignment w:val="baseline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www.maam.ru/detskijsad/plan-po-samobrazovaniyu-76460.html</w:t>
              </w:r>
            </w:hyperlink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textAlignment w:val="baseline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podsnezhniksad.ucoz.com</w:t>
              </w:r>
            </w:hyperlink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textAlignment w:val="baseline"/>
              <w:rPr/>
            </w:pPr>
            <w:hyperlink r:id="rId7">
              <w:r>
                <w:rPr>
                  <w:rStyle w:val="InternetLink"/>
                </w:rPr>
                <w:t>http://www.logolife.ru/logopedy</w:t>
              </w:r>
            </w:hyperlink>
            <w:r>
              <w:rPr/>
              <w:t xml:space="preserve">    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textAlignment w:val="baseline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books.ru/books/artikulyatsionnaya-gimnastika-s- bioenergoplastikoi-1530463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textAlignment w:val="baseline"/>
              <w:rPr/>
            </w:pPr>
            <w:hyperlink r:id="rId9">
              <w:r>
                <w:rPr>
                  <w:rStyle w:val="InternetLink"/>
                </w:rPr>
                <w:t>http://logoped18.ru/logopedist/konspekt-defektologas-primeneniyem-zdorov-yesberegayushchikh-tekhnologiy.php</w:t>
              </w:r>
            </w:hyperlink>
            <w:r>
              <w:rPr/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лиз изученных источников.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та с деть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textAlignment w:val="baseline"/>
              <w:rPr/>
            </w:pPr>
            <w:r>
              <w:rPr/>
              <w:t>Проведение мониторинговых ис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textAlignment w:val="baseline"/>
              <w:rPr/>
            </w:pPr>
            <w:r>
              <w:rPr/>
              <w:t>Проведение практических занятий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textAlignment w:val="baseline"/>
              <w:rPr/>
            </w:pPr>
            <w:r>
              <w:rPr/>
              <w:t>Организация предметно-развивающей среды, способствующей укреплению здоровья детей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онспекты .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тябрьМай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учивание артикуляционных упражнений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азка о Веселом язычке 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Картотека упражнений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речевого дыха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азка о Ветерке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Картотека упражнений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учивание пальчиковых игр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альчиковый театр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Картотека упражнений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инезиологические упражнения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тотека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рительная гимнастик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готовление тренажеров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менты арттерапии, логоритмики, песочной терапии, су-джок терап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дукты деятельности</w:t>
            </w:r>
          </w:p>
        </w:tc>
      </w:tr>
      <w:tr>
        <w:trPr>
          <w:trHeight w:val="42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та с семьё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готренинг «Зачем нужна артикуляционная гимнастика?» 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онсультация «Формирование правильного речевого дыхания»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амятки для родителей</w:t>
            </w:r>
          </w:p>
        </w:tc>
      </w:tr>
      <w:tr>
        <w:trPr>
          <w:trHeight w:val="48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сультация «С пальчиками играем – речь развиваем»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«Игры и упражнения для развития речевого дыхания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мятка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апка- передвижка 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тер-класс «Кинезиологические упражнения»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Мастер-класс «Развитие речевого дыхания посредством игровых упражнений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тупление на родительском собрании или письменная информация для родителей (памятки)</w:t>
            </w:r>
          </w:p>
        </w:tc>
      </w:tr>
      <w:tr>
        <w:trPr>
          <w:trHeight w:val="17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Консультация «Речевая готовность детей к школе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тупления на родительском собрании</w:t>
            </w:r>
          </w:p>
        </w:tc>
      </w:tr>
      <w:tr>
        <w:trPr>
          <w:trHeight w:val="14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дагогическ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нтябрь -май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бор материалов, конспектов по теме самообразования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ормление папки с материалами по теме самообразования.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ставление плана работы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н работы по самообразованию.</w:t>
            </w:r>
          </w:p>
        </w:tc>
      </w:tr>
      <w:tr>
        <w:trPr>
          <w:trHeight w:val="41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Октябрь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сультация «Здоровьесберегающие технологии в коррекции речевых нарушений»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тупления на пелдагогическом совете  ДОУ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016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Ноябрь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201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тер-класс: «Использование кинезиологических упражнений в работе с детьми с речевыми нарушениями»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Практикум «Изготовление дидактических игр, для развития речевого дыхания»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тупление на ГМО учителей-логопедов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Для воспи-тателей  стар-ших групп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мелкой моторики детей в театрализованной деятельности»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Саморазвитие, изготовление пальчикового театра</w:t>
            </w:r>
          </w:p>
        </w:tc>
      </w:tr>
      <w:tr>
        <w:trPr>
          <w:trHeight w:val="14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тчёта о проделанной работе по теме самообразования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чёт.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слушивание вебинаров, прохождение курсов повышения квалификации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Предполагаемый результат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>Повышение показателей результатов коррекционной работы до 95% – 100%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>Формирование комплекта дидактических материалов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>Формирование педагогических разработок НОД с использованием здоровьесберегающих технологи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 </w:t>
      </w:r>
      <w:r>
        <w:rPr>
          <w:b/>
          <w:bCs/>
        </w:rPr>
        <w:t>Способ демонстрации результата проделанной работы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/>
      </w:pPr>
      <w:r>
        <w:rPr/>
        <w:t>Мастер-классы для родителей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/>
      </w:pPr>
      <w:r>
        <w:rPr/>
        <w:t>Размещение разработок занятий с использованием здоровьесберегающих технологий на сайте ДОУ (личная страница педагога)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/>
      </w:pPr>
      <w:r>
        <w:rPr/>
        <w:t>Отчет о проделанной работе (презентация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 sad/logopediya/2014/05/14/zdorovesberegayushchie-tekhnologii-v-logopedicheskoy-rabote-s" TargetMode="External"/><Relationship Id="rId3" Type="http://schemas.openxmlformats.org/officeDocument/2006/relationships/hyperlink" Target="http://planetadetstva.net/" TargetMode="External"/><Relationship Id="rId4" Type="http://schemas.openxmlformats.org/officeDocument/2006/relationships/hyperlink" Target="http://dohcolonoc.ru/" TargetMode="External"/><Relationship Id="rId5" Type="http://schemas.openxmlformats.org/officeDocument/2006/relationships/hyperlink" Target="http://www.maam.ru/detskijsad/plan-po-samobrazovaniyu-76460.html" TargetMode="External"/><Relationship Id="rId6" Type="http://schemas.openxmlformats.org/officeDocument/2006/relationships/hyperlink" Target="http://podsnezhniksad.ucoz.com/" TargetMode="External"/><Relationship Id="rId7" Type="http://schemas.openxmlformats.org/officeDocument/2006/relationships/hyperlink" Target="http://www.logolife.ru/logopedy" TargetMode="External"/><Relationship Id="rId8" Type="http://schemas.openxmlformats.org/officeDocument/2006/relationships/hyperlink" Target="http://www.books.ru/books/artikulyatsionnaya-gimnastika-s- bioenergoplastikoi-1530463/" TargetMode="External"/><Relationship Id="rId9" Type="http://schemas.openxmlformats.org/officeDocument/2006/relationships/hyperlink" Target="http://logoped18.ru/logopedist/konspekt-defektologas-primeneniyem-zdorov-yesberegayushchikh-tekhnologiy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6:00Z</dcterms:created>
  <dc:creator>Пользователь</dc:creator>
  <dc:description/>
  <cp:keywords/>
  <dc:language>en-US</dc:language>
  <cp:lastModifiedBy>Пользователь</cp:lastModifiedBy>
  <dcterms:modified xsi:type="dcterms:W3CDTF">2022-10-17T09:41:00Z</dcterms:modified>
  <cp:revision>2</cp:revision>
  <dc:subject/>
  <dc:title>МБ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36</vt:lpwstr>
  </property>
  <property fmtid="{D5CDD505-2E9C-101B-9397-08002B2CF9AE}" pid="3" name="_dlc_DocIdItemGuid">
    <vt:lpwstr>1ef8d78a-3344-4ada-979a-3159d451d73a</vt:lpwstr>
  </property>
  <property fmtid="{D5CDD505-2E9C-101B-9397-08002B2CF9AE}" pid="4" name="_dlc_DocIdUrl">
    <vt:lpwstr>http://www.eduportal44.ru/chuhloma/rodnik/1/_layouts/15/DocIdRedir.aspx?ID=T4CTUPCNHN5M-256796007-3536, T4CTUPCNHN5M-256796007-3536</vt:lpwstr>
  </property>
</Properties>
</file>