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нятие по эколог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: «Сохраним приро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br/>
        <w:t>-  воспитывать бережное отношение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экологическую грамо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культуру поведения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груп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каты «Экология», «Охраняй родную природу»; рисунок с солнцем; глобус; картины: «Водоем»; рисунки животных и растений из Красной книги; выставка плакатов «Сохраним природу!».</w:t>
      </w:r>
    </w:p>
    <w:p>
      <w:pPr>
        <w:pStyle w:val="Normal"/>
        <w:spacing w:lineRule="auto" w:line="240" w:before="0" w:after="0"/>
        <w:jc w:val="both"/>
        <w:rPr>
          <w:rFonts w:ascii="Informal Roman" w:hAnsi="Informal Roman" w:eastAsia="Times New Roman" w:cs="Informal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од</w:t>
      </w:r>
      <w:r>
        <w:rPr>
          <w:rFonts w:eastAsia="Times New Roman" w:cs="Informal Roman" w:ascii="Informal Roman" w:hAnsi="Informal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нятия</w:t>
      </w:r>
      <w:r>
        <w:rPr>
          <w:rFonts w:eastAsia="Times New Roman" w:cs="Informal Roman" w:ascii="Informal Roman" w:hAnsi="Informal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оспита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Сегодня мы поведем разговор об экологии. Экология — это наука о связях между живыми существами и окружающей средой, между человеком и природой. А теперь ответьте на вопрос: что такое природ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ния, животные, солнце, леса, озёра, песок и т. д., челове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— это наука, которая подсказывает людям, как нужно жить и вести хозяйство, чтобы не погубить природу и самих себя. Ученые — экологи, биологи всего мира забили тревогу: природа в опасности! Человек своей хозяйственной деятельностью наносит природе ущерб. Экология подсказывает, как лучше поступить, чтобы сохранить природу. Вот об этом мы с вами и поговорим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цениров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ик, посмотри! Лучик. Что эт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озеро. А в него бегут ручейки. Пошли на озеро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прохлада! И умыться можно! И воды напитьс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чей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ей, девочка. Вода в этом озере очень грязная. Чего только в нем нет: колеса, банки, утюги, велосипеды — в общем, все то, что служило людям, потом оказалось ненужным, и от чего избавились, выбросив в это озеро. Грязная жидкость льется через грязные трубы — это сточные воды. Остановилась жизнь для обитателей оз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чейки разворачивают плакаты: «Купаться запрещено!», «Воду использовать нельзя!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я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исполняет песню на мотив песенки Водяного из мультфиль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инокий Водяной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водится со м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мои лягушки болеют, как старуш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е моей квартиры-бутылки, тряпки, ви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зеро — помой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ходи, постой-к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ом лежат жестянк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части, склянки, банк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не так жи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не так жи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не так жить охот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ик, помоги! Девочка, ведь люди все знают и могут, помог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в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 воду не будут сбрасывать всякие отходы, то постепенно вода сама очистится. А если еще и помочь воде убрать все, что бросили, тогда в нее возвратится жизнь. Будут плавать рыбки, цвести кувшинки, кружиться над озером чайки!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-ль:</w:t>
      </w:r>
    </w:p>
    <w:p>
      <w:pPr>
        <w:pStyle w:val="Normal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г р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акая вода в озере».</w:t>
      </w:r>
    </w:p>
    <w:p>
      <w:pPr>
        <w:pStyle w:val="Normal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тановятся в круг и воспитатель бросает детям мяч; у кого мяч, тот должен сказать определение о воде.</w:t>
      </w:r>
    </w:p>
    <w:p>
      <w:pPr>
        <w:pStyle w:val="Normal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-ль:</w:t>
      </w:r>
    </w:p>
    <w:p>
      <w:pPr>
        <w:pStyle w:val="Normal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давайте вспомним правила поведения на озере.</w:t>
      </w:r>
    </w:p>
    <w:p>
      <w:pPr>
        <w:pStyle w:val="Normal"/>
        <w:spacing w:lineRule="auto" w:line="252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 цепочке называют одно правило, высказаться должен каждый ребенок.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-ль:</w:t>
      </w:r>
    </w:p>
    <w:p>
      <w:pPr>
        <w:pStyle w:val="Normal"/>
        <w:spacing w:lineRule="auto" w:line="252" w:before="6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г р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ем мы можем помочь озеру?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ридумывают природоохранительные и запрещающие знаки, рисуют их и обсужд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-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и, что нового вы узнали на заняти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правила вы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3:00Z</dcterms:created>
  <dc:creator>Домашний</dc:creator>
  <dc:description/>
  <cp:keywords/>
  <dc:language>en-US</dc:language>
  <cp:lastModifiedBy>Домашний</cp:lastModifiedBy>
  <dcterms:modified xsi:type="dcterms:W3CDTF">2011-05-0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815</vt:lpwstr>
  </property>
  <property fmtid="{D5CDD505-2E9C-101B-9397-08002B2CF9AE}" pid="3" name="_dlc_DocIdItemGuid">
    <vt:lpwstr>f2851541-bf50-4152-a7fc-6b4b4de77eef</vt:lpwstr>
  </property>
  <property fmtid="{D5CDD505-2E9C-101B-9397-08002B2CF9AE}" pid="4" name="_dlc_DocIdUrl">
    <vt:lpwstr>http://edu-sps.koiro.local/chuhloma/rodnik/1/_layouts/15/DocIdRedir.aspx?ID=T4CTUPCNHN5M-256796007-2815, T4CTUPCNHN5M-256796007-2815</vt:lpwstr>
  </property>
</Properties>
</file>