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МБДОУ Чухломский детский сад «Родничок» 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b w:val="false"/>
          <w:color w:val="111111"/>
          <w:sz w:val="28"/>
          <w:szCs w:val="28"/>
        </w:rPr>
        <w:t>Чухломского муниципального района Костромской области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Конспект беседы с детьми старшей группы</w:t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на тему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ЕЛИКАЯ ОТЕЧЕСТВЕННАЯ ВОЙНА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Воспитатель: Молчанова О.В.</w:t>
      </w:r>
    </w:p>
    <w:p>
      <w:pPr>
        <w:pStyle w:val="Style15"/>
        <w:shd w:fill="FFFFFF" w:val="clear"/>
        <w:spacing w:before="0" w:after="0"/>
        <w:jc w:val="center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2021 год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Воспитывать детей как патриотов своей Родины, знающих ее историческое прошло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  <w:u w:val="single"/>
        </w:rPr>
        <w:t>создать условия дл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сширения знаний детей 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йн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утем ознакомления с события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еликой Отечественной войны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тия у детей чувства гордости за свой народ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ания у детей чувства патриотизма в процессе просмотра фото слайдов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четания речи с движением выполняя логоритмик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оспитатель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ебята у каждой страны, у каждого народа, бывают такие моменты истории, такие времена, когда наступают тяжелые испытания. Чтобы их достойно пройти, нужно много усилий и большая вера в то, что мы всё преодолеем. Такое тяжёлое испытание выпало и на долю нашего народа. Эт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еликая Отечественная войн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ти, ответьте мне, а вы знаете, с кем воевал ваш народ? Кто напал на нашу страну?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i/>
          <w:color w:val="111111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оспитатель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а ребята это была фашистская Германия, страна, в которой у власти стоял человек, который желал подчинить себе как можно больше территории со всеми фабриками, заводами, городами, сёлами и таким образом сделать свою стран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Германию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амой богатой и влиятельной на Земл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т я вам сейчас немного о ней расскажу. Но сначала мы с вами послушаем песню о начал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йны</w:t>
      </w:r>
      <w:r>
        <w:rPr>
          <w:color w:val="111111"/>
          <w:sz w:val="28"/>
          <w:szCs w:val="28"/>
        </w:rPr>
        <w:t>: песн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Вставай страна огромная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 какая эта песня по характеру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отвечаю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трашная, пугающая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 к чему ребята эта песня призывает?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отвечают.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оспитатель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ерно, ребята эта песня оповещает народ о начал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йн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призывает вставать на защиту. Идти и защищать свою Родину от врагов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четыре часа утра 22 июня 1941 года, когда в глубокий сон были погружены все города и сёла нашей Страны, немцы начали бой. Они напали на нашу страну без предупреждения, как разбойники. Они хотели захватить нашу родину, а людей убить и сделать своими слугам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Война наступила внезапно</w:t>
      </w:r>
      <w:r>
        <w:rPr>
          <w:color w:val="111111"/>
          <w:sz w:val="28"/>
          <w:szCs w:val="28"/>
        </w:rPr>
        <w:t>. Из-за этой внезапности наша страна понесла огромные потери. Немцы захватывали город за городом, убивали людей. По всей стране, начался призыв в армию, нашу Красную Армию. Всех мужчин, которые могли держать оружие, призывали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йну</w:t>
      </w:r>
      <w:r>
        <w:rPr>
          <w:color w:val="111111"/>
          <w:sz w:val="28"/>
          <w:szCs w:val="28"/>
        </w:rPr>
        <w:t>, чтобы защищать свою Родину. На фронт уходили отцы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таршие братья</w:t>
      </w:r>
      <w:r>
        <w:rPr>
          <w:color w:val="111111"/>
          <w:sz w:val="28"/>
          <w:szCs w:val="28"/>
        </w:rPr>
        <w:t>, даже многие девушки шли на фрон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ак вы думаете. кем могли служить наши девушки? Как они помогали нашим бойцам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color w:val="111111"/>
          <w:sz w:val="28"/>
          <w:szCs w:val="28"/>
        </w:rPr>
        <w:t>Ответы дет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они были медсёстрами, связистами, разведчицами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оспитатель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Верно ребята. Девушки были мужественные и тоже хотели быстрей справиться с врагом. Поэтому они помогали своим красноармейцам. Как говорится в стихотворении Юлии Джуниной, </w:t>
      </w:r>
      <w:r>
        <w:rPr>
          <w:color w:val="111111"/>
          <w:sz w:val="28"/>
          <w:szCs w:val="28"/>
        </w:rPr>
        <w:t>которая сразу после школы тоже ушла на фронт и воевала до самой побед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т. Это не заслуга, а удача –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тать девушке солдатом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йне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б сложилась жизнь моя инач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в День Победы стыдно было б мн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обенно страшно было женщинам и детям во время атаки фашистских самолётов, когда бомбы летели с неба, и негде было укрыться от них. Это было страшное врем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е боёв оставались разрушенные города, сёла, деревни. Бойцы всеми силами обороняли каждый кусочек своей земл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падение было быстрым, неожиданным, однако не принесло желаемых результатов – русская армия оказала сильнейшее сопротивление, чем предполагали немцы,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й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затянулась на долгие год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авайте с вами ребята прервёмся и немного разомнё</w:t>
      </w:r>
      <w:r>
        <w:rPr>
          <w:color w:val="111111"/>
          <w:sz w:val="28"/>
          <w:szCs w:val="28"/>
        </w:rPr>
        <w:t>мс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Физминутк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2.3 –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теперь богатыр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 вверх мы поднимае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заставу мы шагае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гатырская застав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отрит влево, смотрит вправо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 в морях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 в небесах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ропущен будет враг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шагаем дружно в ногу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уходит враг с дороги…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мялись а теперь я продолжу свой рассказ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Война длилась четыре года</w:t>
      </w:r>
      <w:r>
        <w:rPr>
          <w:color w:val="111111"/>
          <w:sz w:val="28"/>
          <w:szCs w:val="28"/>
        </w:rPr>
        <w:t>. Разделилась она на три части, этапа. Первый этап длился почти полтора года, это был этап оборонительный. Фашисты на нас нападали. А мы противостояли им. Защищались от них. Второй этап – это этап переломный. Когда наша Красная Армия смогла взять преимущество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йн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свои руки и начала наступление сама. Теперь не немцы на нас наступали, а мы защищались – а всё наоборот, наши солдаты стали наступать на немцев и гнать их с нашей страны. И третий этап – это заключительный. Когда наша Армия стала уничтожать врага и освобождать города и сёла от фашистов. И наконец 8 мая 1945 года наши войска захватили главный город Германии Берлин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Вой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закончилась победой нашей страны. 9 мая был объявлен праздником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НЁМ ПОБЕД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с вами послушаем сейчас песню, которая была написана ко Дню Победы и звучит на всех парадах страны 9 мая.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color w:val="111111"/>
          <w:sz w:val="28"/>
          <w:szCs w:val="28"/>
        </w:rPr>
        <w:t>Пен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День Победы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ебята, а это по характеру какая песня? Вспомните, вот мы в начале наш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бесед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лушали с вами песню, она призывала всех защищать Родину, а в этой песне о чём поётся? Как вы думаете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color w:val="111111"/>
          <w:sz w:val="28"/>
          <w:szCs w:val="28"/>
        </w:rPr>
        <w:t>Дети отвечают</w:t>
      </w:r>
      <w:r>
        <w:rPr>
          <w:i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есня добрая, весёлая, радостная, торжественная! В ней поётся о победе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Этот праздник и сейчас мы с вами отмечаем радостью, салютом, благодарностью тем людям, которые отстояли нашу Родин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амять о них скульпторы воздвигают памятники, поэты пишут стих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 нашей земле посл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йн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сталось много братских могил, обелисков, мемориалов, памятников. К ним приходят люди, чтобы почтить их памя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нашей стране погибло очень много людей, но и осталось не мало. Многие вернулись 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йны героями</w:t>
      </w:r>
      <w:r>
        <w:rPr>
          <w:color w:val="111111"/>
          <w:sz w:val="28"/>
          <w:szCs w:val="28"/>
        </w:rPr>
        <w:t>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й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коснулась практически каждую семью нашей страны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авайте с вами посмотрим фотографии, которые были сделаны во врем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йны и уже после неё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з фотографий и краткий комментарий к ни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этом, 2021 году, 9 мая мы празднуем 76-ю годовщину окончан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еликой Отечественной войны</w:t>
      </w:r>
      <w:r>
        <w:rPr>
          <w:color w:val="111111"/>
          <w:sz w:val="28"/>
          <w:szCs w:val="28"/>
        </w:rPr>
        <w:t>. Мы чтим и свято помним наших героев, наших освободителей. Скажем им СПАСИБО! И ребята давайте с вами почтим память всех кто погиб в год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йны минутой молчания</w:t>
      </w:r>
      <w:r>
        <w:rPr>
          <w:color w:val="111111"/>
          <w:sz w:val="28"/>
          <w:szCs w:val="28"/>
        </w:rPr>
        <w:t>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7:00Z</dcterms:created>
  <dc:creator>Пользователь</dc:creator>
  <dc:description/>
  <cp:keywords/>
  <dc:language>en-US</dc:language>
  <cp:lastModifiedBy>Пользователь</cp:lastModifiedBy>
  <dcterms:modified xsi:type="dcterms:W3CDTF">2021-04-20T08:47:00Z</dcterms:modified>
  <cp:revision>1</cp:revision>
  <dc:subject/>
  <dc:title>МБДОУ Чухломский детский сад «Родничок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082</vt:lpwstr>
  </property>
  <property fmtid="{D5CDD505-2E9C-101B-9397-08002B2CF9AE}" pid="3" name="_dlc_DocIdItemGuid">
    <vt:lpwstr>c6cd98e6-39db-4610-8d4d-07d4a19894ec</vt:lpwstr>
  </property>
  <property fmtid="{D5CDD505-2E9C-101B-9397-08002B2CF9AE}" pid="4" name="_dlc_DocIdUrl">
    <vt:lpwstr>http://www.eduportal44.ru/chuhloma/rodnik/1/_layouts/15/DocIdRedir.aspx?ID=T4CTUPCNHN5M-256796007-3082, T4CTUPCNHN5M-256796007-3082</vt:lpwstr>
  </property>
</Properties>
</file>