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  <w:br/>
        <w:t>Чухломской детский сад «Родничок»</w:t>
        <w:br/>
        <w:t>Чухломского муниципального района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ульт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родителей на тему: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Изобразительная деятельность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в дошкольном возраст»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4225</wp:posOffset>
            </wp:positionH>
            <wp:positionV relativeFrom="paragraph">
              <wp:posOffset>24130</wp:posOffset>
            </wp:positionV>
            <wp:extent cx="2292350" cy="204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44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Молчанова Лидия Серг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хлома 2018 – 2019 уч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Если хочется, чтобы ребёнок рос творческой личностью, необходимо большое внимание уделять развитию воображения».</w:t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1771650" cy="232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се мы, педагоги и родители, хотели бы видеть своих детей счастливыми, эмоционально благополучными, успешными в делах, разносторонне развитыми, словом хотели бы видеть личность. А личность – это, прежде всего знающий, уверенный в себе и в своих способностях, психически здоровый человек. И здесь немалую роль играет влияние изобразительного искусства на человека. Помочь ребёнку понимать и любить искусство, пробудить в нём талант, вселить веру в свои силы можем мы, взрослые. Ведь именно в детские годы происходит формирование характера, определяются черты будущей личности. И очень хочется, чтобы личность была яркая, творческа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собое внимание в детском саду заслуживает работа по изобразительной деятельности. Рисование, лепка, аппликация вызывают у детей большой интерес и желание творчески выражать свой внутренний мир. Изобразительная деятельность интересна, увлекательна для дошкольника, так как он имеет возможность передавать свои впечатления об окружающей действительности с помощью карандаша, красок, пластилина, бумаги и т.д. Дошкольный возраст – это тот период, когда изобразительная деятельность может стать и чаще всего является устойчивым увлечением не только особо одарённых, но и почти всех детей, то есть, увлекая ребёнка в сказочный мир искусства, мы, незаметно для него развиваем у него воображение и способности. Изобразительная деятельность оказывает влияние на формирование у детей способности понимать и передавать в рисунке внутреннее состояние других людей, их чувства, переживания, и как следствие этого, формирует у детей способность сочувствовать другим людям. Задача воспитателя – дать ребёнку реальную возможность умений и навыков, необходимых для того чтобы стать личностью свободной, разносторонне развитой, мыслящей, то есть творческой личностью. Но чтобы не загубить искорку творчества в душе ребёнка, мы, взрослые, просто обязаны предоставить ему широкий спектр деятельности, способствующий самовыражению ребёнка, творческому развитию маленькой личност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Этой проблемой давно занимались художники, педагоги и психологи. Основные исследования сосредоточены главным образом на возрастной эволюции детского рисунка, психологическом анализе процесса рисования, на анализе связей между личностью ребёнка и его рисункам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008380</wp:posOffset>
            </wp:positionV>
            <wp:extent cx="4800600" cy="3206115"/>
            <wp:effectExtent l="0" t="0" r="0" b="0"/>
            <wp:wrapTight wrapText="bothSides">
              <wp:wrapPolygon edited="0">
                <wp:start x="-35" y="0"/>
                <wp:lineTo x="-35" y="21511"/>
                <wp:lineTo x="21600" y="21511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ервоначальная стадия до изобразительного этапа – стадия каракулей (до 2-х лет) любые замечания, отбивающие у ребёнка охоту к рисованию каракулей, могут вызвать задержку развития. Наиболее важно для ребенка понимание и поощрение со стороны взрослых (как педагога, так и родителей)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торая стадия – стадия последующей интерпретацией (от 3-4 лет). Ребёнок уже начинает давать название своим рисункам. В результате появляются изменения в мышлении ребёнка: он начинает связывать свои движения карандашом с окружающим его внешним миром, начинается переход от мышления в движениях к мышлению в образах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4-5 годам выделяются рисовальщики, предпочитающие рисовать отдельные предметы и склонные к развёртыванию сюжета. </w:t>
      </w:r>
    </w:p>
    <w:p>
      <w:pPr>
        <w:pStyle w:val="Normal"/>
        <w:ind w:first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76835</wp:posOffset>
            </wp:positionV>
            <wp:extent cx="4916805" cy="3072130"/>
            <wp:effectExtent l="0" t="0" r="0" b="0"/>
            <wp:wrapTight wrapText="bothSides">
              <wp:wrapPolygon edited="0">
                <wp:start x="-28" y="0"/>
                <wp:lineTo x="-28" y="21527"/>
                <wp:lineTo x="21600" y="21527"/>
                <wp:lineTo x="21600" y="0"/>
                <wp:lineTo x="-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Рисунок – опора для развёртывания рассказа. Дети, сосредоточенные на изображении, активно воспринимают предметы и создаваемые ими рисунки, заботятся об их качестве. Детский рисунок рассматривают как подготовительную стадию письменной речи. При помощи рисунка можно управлять эмоционально – смысловым восприятием ребёнк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717800</wp:posOffset>
            </wp:positionV>
            <wp:extent cx="2832100" cy="3505200"/>
            <wp:effectExtent l="0" t="0" r="0" b="0"/>
            <wp:wrapTight wrapText="bothSides">
              <wp:wrapPolygon edited="0">
                <wp:start x="14899" y="344"/>
                <wp:lineTo x="11308" y="775"/>
                <wp:lineTo x="10773" y="904"/>
                <wp:lineTo x="10933" y="1723"/>
                <wp:lineTo x="9058" y="2154"/>
                <wp:lineTo x="8307" y="2370"/>
                <wp:lineTo x="7343" y="3102"/>
                <wp:lineTo x="7181" y="3317"/>
                <wp:lineTo x="6860" y="3791"/>
                <wp:lineTo x="5842" y="4480"/>
                <wp:lineTo x="3537" y="4911"/>
                <wp:lineTo x="3269" y="4998"/>
                <wp:lineTo x="3108" y="5860"/>
                <wp:lineTo x="1286" y="6506"/>
                <wp:lineTo x="0" y="7023"/>
                <wp:lineTo x="214" y="7239"/>
                <wp:lineTo x="214" y="7627"/>
                <wp:lineTo x="2412" y="7928"/>
                <wp:lineTo x="4984" y="7928"/>
                <wp:lineTo x="5413" y="8618"/>
                <wp:lineTo x="5306" y="8877"/>
                <wp:lineTo x="5306" y="9178"/>
                <wp:lineTo x="5842" y="9997"/>
                <wp:lineTo x="6485" y="10686"/>
                <wp:lineTo x="8254" y="12066"/>
                <wp:lineTo x="7074" y="14134"/>
                <wp:lineTo x="6431" y="16203"/>
                <wp:lineTo x="6110" y="17624"/>
                <wp:lineTo x="6056" y="18314"/>
                <wp:lineTo x="6163" y="19047"/>
                <wp:lineTo x="7557" y="19693"/>
                <wp:lineTo x="7771" y="20382"/>
                <wp:lineTo x="8254" y="21547"/>
                <wp:lineTo x="14792" y="21547"/>
                <wp:lineTo x="14578" y="21072"/>
                <wp:lineTo x="14364" y="20382"/>
                <wp:lineTo x="14257" y="19693"/>
                <wp:lineTo x="14631" y="19693"/>
                <wp:lineTo x="16239" y="19132"/>
                <wp:lineTo x="16239" y="19004"/>
                <wp:lineTo x="15757" y="18314"/>
                <wp:lineTo x="16025" y="18314"/>
                <wp:lineTo x="17258" y="17711"/>
                <wp:lineTo x="17311" y="17624"/>
                <wp:lineTo x="16614" y="16892"/>
                <wp:lineTo x="16989" y="16288"/>
                <wp:lineTo x="16989" y="16203"/>
                <wp:lineTo x="17204" y="15513"/>
                <wp:lineTo x="17740" y="14823"/>
                <wp:lineTo x="18008" y="14823"/>
                <wp:lineTo x="19937" y="14221"/>
                <wp:lineTo x="19992" y="14134"/>
                <wp:lineTo x="21063" y="13444"/>
                <wp:lineTo x="21224" y="12755"/>
                <wp:lineTo x="20956" y="11979"/>
                <wp:lineTo x="19830" y="11505"/>
                <wp:lineTo x="19348" y="11247"/>
                <wp:lineTo x="17955" y="10945"/>
                <wp:lineTo x="16347" y="10686"/>
                <wp:lineTo x="15757" y="9997"/>
                <wp:lineTo x="16883" y="9308"/>
                <wp:lineTo x="17793" y="8618"/>
                <wp:lineTo x="18329" y="7928"/>
                <wp:lineTo x="18437" y="5860"/>
                <wp:lineTo x="18008" y="4480"/>
                <wp:lineTo x="18008" y="3791"/>
                <wp:lineTo x="17687" y="3102"/>
                <wp:lineTo x="18222" y="2413"/>
                <wp:lineTo x="18276" y="1809"/>
                <wp:lineTo x="18276" y="1723"/>
                <wp:lineTo x="17955" y="1077"/>
                <wp:lineTo x="17900" y="904"/>
                <wp:lineTo x="16776" y="387"/>
                <wp:lineTo x="16400" y="344"/>
                <wp:lineTo x="14899" y="34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зучение рисунков позволяет лучше понять интересы, влечение детей, особенности темперамента, переживаний и внутреннего мира. Уже само преобладание серых тонов и доминирование чёрного цвета в рисунках подчёркивает отсутствие жизнерадостности, пониженный тон настроения, большое количество страхов, с которыми не может справляться ребёнок. Наоборот, яркие, светлые и насыщенные краски указывают на активный жизненный тонус и оптимизм. Повышенная возбудимость и особенно гиперактивность находят своё выражение в неустойчивости изображения, его смазанности или в большом числе отчетливых, но пересекающихся линий. При заторможенности и тем более беспокойстве дети рисуют мало, предпочитая другие виды деятельност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48"/>
          <w:szCs w:val="48"/>
        </w:rPr>
        <w:t>Не спешите осуждать, а учитесь понимать своего ребенка!!!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03:00Z</dcterms:created>
  <dc:creator>админ</dc:creator>
  <dc:description/>
  <cp:keywords/>
  <dc:language>en-US</dc:language>
  <cp:lastModifiedBy>Пользователь</cp:lastModifiedBy>
  <dcterms:modified xsi:type="dcterms:W3CDTF">2018-11-26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111</vt:lpwstr>
  </property>
  <property fmtid="{D5CDD505-2E9C-101B-9397-08002B2CF9AE}" pid="3" name="_dlc_DocIdItemGuid">
    <vt:lpwstr>641414ec-4990-4282-9014-bc9edacecc31</vt:lpwstr>
  </property>
  <property fmtid="{D5CDD505-2E9C-101B-9397-08002B2CF9AE}" pid="4" name="_dlc_DocIdUrl">
    <vt:lpwstr>http://edu-sps.koiro.local/chuhloma/rodnik/1/_layouts/15/DocIdRedir.aspx?ID=T4CTUPCNHN5M-256796007-1111, T4CTUPCNHN5M-256796007-1111</vt:lpwstr>
  </property>
</Properties>
</file>