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ухломский детский сад «Родн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Конспект непосредственно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воспитанниками  второй группой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область "Речевое развитие 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тема «Дружная семей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игровая техн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Лебедева </w:t>
      </w:r>
    </w:p>
    <w:p>
      <w:pPr>
        <w:pStyle w:val="Style16"/>
        <w:shd w:fill="FFFFFF" w:val="clear"/>
        <w:spacing w:lineRule="atLeast" w:line="29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г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Чухлома, 2020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речи детей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диалогическ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вукоподражании голосам домашних птиц; знакомство с русским народным фольклором, формирование представлений о животном ми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любозн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навательных интересов</w:t>
        <w:br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заботливого отношения к живой природе.</w:t>
      </w:r>
    </w:p>
    <w:p>
      <w:pPr>
        <w:pStyle w:val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, познавательное развитие, социально-коммуникативное развитие.</w:t>
      </w:r>
    </w:p>
    <w:p>
      <w:pPr>
        <w:pStyle w:val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гровая технология.</w:t>
      </w:r>
    </w:p>
    <w:p>
      <w:pPr>
        <w:pStyle w:val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непосредственно организован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грушки петушка и курочки, фонограмма с записью голоса петуш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iCs/>
          <w:sz w:val="28"/>
          <w:szCs w:val="28"/>
        </w:rPr>
        <w:t>: В ходе непосредственно организованной  образовательной организационной деятельности дети закрепляют знания, умения и навыки: в  звукоподражании голосам домашних животных, продолжают знакомиться с русским народным фолькл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варительная деятельность</w:t>
      </w:r>
      <w:r>
        <w:rPr>
          <w:rFonts w:cs="Times New Roman" w:ascii="Times New Roman" w:hAnsi="Times New Roman"/>
          <w:iCs/>
          <w:sz w:val="28"/>
          <w:szCs w:val="28"/>
        </w:rPr>
        <w:t>: рассматривание иллюстраций, чтение стихов о домашних живот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849"/>
        <w:gridCol w:w="3420"/>
        <w:gridCol w:w="2993"/>
      </w:tblGrid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сихологического  настроя на учебную деятельность и активизация внимания.</w:t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вучит фонограмма – запись голоса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петуш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Ку-ка-ре-ку! Ку-ка-ре-ку!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детей на пету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змещение детей в групп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ти, кто это кричит? Кто к нам в гости спешит?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Достает из-за ширмы игрушечного петуш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петуш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рганизованность, внимание друг к другу.</w:t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детей в деятельность на личностно-значимом уровне.</w:t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поздороваемся с петушком.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тушок, петушок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олотой гребешок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сляна головушка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елкова бородушк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Читая потешку, воспитатель показывает части тела птицы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-ка, какой наш петушок красивый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(Дети здороваются)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де у петушка хвост? А где у него крылья? А покажите у петушка ножк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А как петушок поет?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Ку-ка-ре-ку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ш петушок поет, к себе курочек зовет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мы позовем курочку. Как её позвать?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Цып-цып-цып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дагог берет игрушку из-за ширмы и сажает рядом с петушко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мотрите, курочка такая же, как петушок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тушок большой, а курочка….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Побуждает договаривать фразу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вост у петушка большой, а у курочк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маленький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как курочка кудахчет?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ко-ко-ко)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тушок-это папа, а курочка?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мама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У них есть детки-цыплят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вместе они-сем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Дети близко рассматривают петушка: головушку, бородушку, хвост…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Дети 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Показывают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Дети повторяют за воспитателем, как поет петушок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Повторяют за воспитателем: цып-цып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Дети рассматривают курочку, повторяют за воспитателем, как поет куроч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етей к высказы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уществления самостоятельной деятельности де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русской народной песенк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ышла курочка гулять…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предлагает детям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буду мамой-курочкой, а вы-мои детки-цыплятки. Мы с вами пойдем гулять и делать то, что делают цыплята на прогулк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напевает слова русской народной песенки и показывает движения инсценировки, побуждая детей повторять движения за ни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ежей травки пощипать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за ней ребятки –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тые цыплятки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-ко-ко, ко-ко-ко (Воспитатель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грозит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пальцем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 ходите далеко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пками гребите,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Присаживаются, стучат пальчиками по полу.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ернышки ищ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ети встают с мест, подходят к воспитателю, у которого в руках игрушка-курица.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ети выполняют имитационные движения по примеру воспитателя и в соответствии с текстом песен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- заключительная</w:t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, формирование эле</w:t>
              <w:softHyphen/>
              <w:t>ментарных навыков самооценки.</w:t>
            </w:r>
          </w:p>
        </w:tc>
      </w:tr>
      <w:tr>
        <w:trPr>
          <w:trHeight w:val="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результатов деятельности де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валит всех детей. Говорит им, что все – молодц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оложение детей вокруг воспита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кто был наиболее активным, внимательным, поддержать слабых детей, они тоже старались.</w:t>
            </w:r>
          </w:p>
        </w:tc>
      </w:tr>
      <w:tr>
        <w:trPr>
          <w:trHeight w:val="90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предлагает детям поиграть с петушком и курочко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 с петушком и куроч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12:00Z</dcterms:created>
  <dc:creator>Admin</dc:creator>
  <dc:description/>
  <cp:keywords/>
  <dc:language>en-US</dc:language>
  <cp:lastModifiedBy>Пользователь</cp:lastModifiedBy>
  <dcterms:modified xsi:type="dcterms:W3CDTF">2021-01-27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08</vt:lpwstr>
  </property>
  <property fmtid="{D5CDD505-2E9C-101B-9397-08002B2CF9AE}" pid="3" name="_dlc_DocIdItemGuid">
    <vt:lpwstr>02e05b0e-01ed-4fb7-81a3-59baa86a3eaf</vt:lpwstr>
  </property>
  <property fmtid="{D5CDD505-2E9C-101B-9397-08002B2CF9AE}" pid="4" name="_dlc_DocIdUrl">
    <vt:lpwstr>http://www.eduportal44.ru/chuhloma/rodnik/1/_layouts/15/DocIdRedir.aspx?ID=T4CTUPCNHN5M-256796007-3608, T4CTUPCNHN5M-256796007-3608</vt:lpwstr>
  </property>
</Properties>
</file>