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БДОУ Чухломский детский сад «Родничок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онспект развлечения для детей группы раннего возрас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Моя дружная семь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тель: Лебедева О.В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21 г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ль: Формировать у детей представление о семь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тельны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знакомить детей с понятием «семья», о том, что в семье все заботятся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юбят друг друг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вающ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вать диалогическую речь дет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имулировать детей рассказывать о своей семь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вать зрительное и слуховое внимание и памят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вать мелкую моторику рук и пальцев, умение выполнять движения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ответствии с тексто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огатить и активизировать словарь по данной теме. Побуждать дет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держивать бесед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вать разговорную речь, умение отвечать простыми предложения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вать у детей речевые способ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тельны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ывать привязанность ребёнка к семье, любовь и заботлив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ношение к членам своей семь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ывать любовь и добрые чувства ко всем членам семьи, заботливы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ожительные взаимополож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ть желание участвовать в совместных игра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ывать инициативность, самостоятельность, эмоциональный откли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увиденн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териал и оборудова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ук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ртинки с изображением, мамы, папы, бабушки, дедушк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мейные фотографии дет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елтый пластил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релочка для кукл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од занят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дущий: Ребята, посмотрите, кто пришел к нам в гости, давай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здороваемс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и садятся на стульчики полукругом. Ведущий показывает кукл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укла: Здравствуйте ребята! Я так рада вас видеть. Меня зовут Таня. Давай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вами познакомимся? Вы будете называть своё имя, а я своё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говорились? (Таня знакомится с каждым ребёнком за ручку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укла: Скажите ребята, а кто с вами живет дом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ы детей: мама, папа, дедушка, бабушка, сестра, бра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дущий: Да ребята, у каждого из вас есть мама, папа, бабушка, дедушка. 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 их всех назвать, одним словом? Это слово – семья. У каждого из нас е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воя семья. Это те, кого мы больше всех любим, это наши родны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дущий: Скажи Танечка, а у тебя есть семь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укла: Да, у меня большая дружная семья: мама, папа, бабушка и дедушк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я их очень люблю. (Ведущий вешает на мольберт картинку с изображ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ей семь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дущий: Ребята посмотрите на картину, кто изображён на ней? (бабушк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душка, папа, мам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А что делает дедушка? (бабушка, папа, мам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ак вы думаете это дружная семья? (ответы дете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укла: Молодцы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дущий: Дети, а у вас есть семья? (ответы дете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ебята подойдите к столу, давайте покажем Тане, что здес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ежит! (фотографии) Ребята принесли семейные фотографии, они покажут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скажут про свою семь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Кто на них изображён? (мама, пап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А как зовут твоих мама и папу? (ответы дете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Что вы любите дома делать вмест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Ребенок рассказывает о своей семье, называя имена членов семь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дственные отношения: бабушка, дедушка, брат, сестр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укла: Сколько у вас родных! Только что-то я немного уста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тель: Ребята, давайте поиграем и научим нашу Таню (вместе 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ьми проводится физкультминутк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то живет у нас в квартир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, два, три, четыре, (Хлопаем в ладоши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то живет у нас в квартире? (Шагаем на месте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, два, три, четыре, пять (Прыжки на месте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ех могу пересчитать: (Шагаем на месте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апа, мама, брат, сестра, (Хлопаем в ладоши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шка Мурка, два котенка, (Наклоны туловища влево-вправо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й сверчок, щегол и я — (Повороты туловища влево-вправо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т и вся моя семья. (Хлопаем в ладоши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дущий: В семье все заботятся друг о друге, любят друг друга. Мама и пап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ают. Чтобы всем было хорош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укла: Я наигралась и очень проголодалас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дущий: Танечка, мы можем для тебя испечь блинчики и угостить вс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вою семью. Ребята, а вы мне поможет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и: Поможем! Д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нятие лучше проводить за детским столиком, а на ребенка одеть фартуче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д началом занятия подготовьте из желтого пластилина шарики диаметр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—2,5 см. Покажите малышу, как из шарика можно сделать блинчик. Для эт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зьмите в руки пластилиновый шарик и начинайте сплющивать его межд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альцами, постепенно поворачивая по кругу. Вместе с ребенком рассмотри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товый блинчик. Обратите внимание малыша на то, что блинчик равномер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лоский и круглый. Дайте ребенку пластилиновые шарики и скажите, чт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йчас вы будете делать блинчики для куклы. Предложите малышу сдела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линчики самому, при необходимости покажите еще раз, как нуж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лющивать шарик, или, взяв руки ребенка, действуйте его руками. В процесс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епки можно почитать потешк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адушки, ладушк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кла бабка оладушк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слом поливал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ушкам дава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ше - два, Паше - дв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ане - два, Тане - дв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аше - два, Маше - дв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ороши оладуш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 нашей доброй бабушк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дущий: Ребята, а теперь давайте положим наши блинчики на тарелочку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гостим нашу Тан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укла: Ой, как много вы напекли! Спасибо! Здесь хватит и мне и мои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дным. И вашим мамам, и папам, бабушкам и дедушкам, братьям и сестра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 их угостит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и: Д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дущий: Ребята, сегодня мы узнали, что у каждого человека е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воя семья. Кукла Таня рада, что вы так много знаете о своих любимых родных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заботитесь о своей семь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укла: Я была рада познакомиться и поиграть с вами. До свидани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давайте большой привет вашей семье от меня! До новых встреч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12:00Z</dcterms:created>
  <dc:creator>Пользователь</dc:creator>
  <dc:description/>
  <cp:keywords/>
  <dc:language>en-US</dc:language>
  <cp:lastModifiedBy>Пользователь</cp:lastModifiedBy>
  <dcterms:modified xsi:type="dcterms:W3CDTF">2021-11-22T09:15:00Z</dcterms:modified>
  <cp:revision>1</cp:revision>
  <dc:subject/>
  <dc:title>МБДОУ Чухломский детский сад «Родничок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3280</vt:lpwstr>
  </property>
  <property fmtid="{D5CDD505-2E9C-101B-9397-08002B2CF9AE}" pid="3" name="_dlc_DocIdItemGuid">
    <vt:lpwstr>af3f8698-2a76-4e37-9d4e-4024159c78fd</vt:lpwstr>
  </property>
  <property fmtid="{D5CDD505-2E9C-101B-9397-08002B2CF9AE}" pid="4" name="_dlc_DocIdUrl">
    <vt:lpwstr>http://www.eduportal44.ru/chuhloma/rodnik/1/_layouts/15/DocIdRedir.aspx?ID=T4CTUPCNHN5M-256796007-3280, T4CTUPCNHN5M-256796007-3280</vt:lpwstr>
  </property>
</Properties>
</file>