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 xml:space="preserve">Чухломский детский сад «Родничок» 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 xml:space="preserve">Чухломского муниципального района Костромской области 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 xml:space="preserve">Конспект подгруппового логопедического занятия 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>с воспитанниками подготовительной логопедической группы №1</w:t>
      </w:r>
    </w:p>
    <w:p>
      <w:pPr>
        <w:pStyle w:val="Normal"/>
        <w:jc w:val="center"/>
        <w:rPr/>
      </w:pPr>
      <w:r>
        <w:rPr>
          <w:iCs/>
          <w:sz w:val="28"/>
          <w:szCs w:val="32"/>
        </w:rPr>
        <w:t>тема «</w:t>
      </w:r>
      <w:r>
        <w:rPr>
          <w:iCs/>
          <w:sz w:val="28"/>
          <w:szCs w:val="28"/>
        </w:rPr>
        <w:t>Приключения шарика Шурика. Автоматизация</w:t>
      </w:r>
      <w:r>
        <w:rPr>
          <w:iCs/>
          <w:sz w:val="28"/>
          <w:szCs w:val="32"/>
        </w:rPr>
        <w:t xml:space="preserve"> звука [Ш] в изолированном виде, в слогах, словах, фразе» 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>(Здоровьесберегающая, игровая технология)</w:t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jc w:val="center"/>
        <w:rPr>
          <w:iCs/>
          <w:sz w:val="28"/>
          <w:szCs w:val="32"/>
        </w:rPr>
      </w:pPr>
      <w:r>
        <w:rPr>
          <w:iCs/>
          <w:sz w:val="28"/>
          <w:szCs w:val="32"/>
        </w:rPr>
        <w:t>Чухлома, 2024г.</w:t>
      </w:r>
    </w:p>
    <w:p>
      <w:pPr>
        <w:pStyle w:val="Normal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ата проведения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ИО педагога: </w:t>
      </w:r>
      <w:r>
        <w:rPr>
          <w:iCs/>
          <w:sz w:val="28"/>
          <w:szCs w:val="28"/>
        </w:rPr>
        <w:t>Константиниди Наталия Александровна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Возрастная группа воспитанников: </w:t>
      </w:r>
      <w:r>
        <w:rPr>
          <w:iCs/>
          <w:sz w:val="28"/>
          <w:szCs w:val="28"/>
        </w:rPr>
        <w:t>подготовительная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Направленность группы: </w:t>
      </w:r>
      <w:r>
        <w:rPr>
          <w:iCs/>
          <w:sz w:val="28"/>
          <w:szCs w:val="28"/>
        </w:rPr>
        <w:t>группа компенсирующей направленности.</w:t>
      </w:r>
    </w:p>
    <w:p>
      <w:pPr>
        <w:pStyle w:val="Normal"/>
        <w:rPr>
          <w:iCs/>
          <w:sz w:val="32"/>
          <w:szCs w:val="32"/>
        </w:rPr>
      </w:pPr>
      <w:r>
        <w:rPr>
          <w:b/>
          <w:iCs/>
          <w:sz w:val="28"/>
          <w:szCs w:val="28"/>
        </w:rPr>
        <w:t>Тема:</w:t>
      </w:r>
      <w:r>
        <w:rPr/>
        <w:t xml:space="preserve"> </w:t>
      </w:r>
      <w:r>
        <w:rPr>
          <w:iCs/>
          <w:sz w:val="28"/>
          <w:szCs w:val="28"/>
        </w:rPr>
        <w:t>«Приключения шарика Шурика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втоматизация звука [Ш] в изолированном виде, в слогах, словах, фразе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автоматизировать звук [ш] в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слогах, словах, фраз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сихолого -педагогические задачи: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втоматизировать у детей произношение звука Ш в изолированном виде, в слогах, словах, фразе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чить образовывать предложно-падежные конструкци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артикуляционную моторику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слуховое внимание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память, внимани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акреплять навык внимательно слушать взрослого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Способствовать проявлению положительных эмоций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спитывать умение работать в течение всего занятия. 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заимодействовать друг с другом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нтегрируемые образовательные области: </w:t>
      </w:r>
      <w:r>
        <w:rPr>
          <w:iCs/>
          <w:sz w:val="28"/>
          <w:szCs w:val="28"/>
        </w:rPr>
        <w:t>«Речевое развитие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ид детской деятельности: </w:t>
      </w:r>
      <w:r>
        <w:rPr>
          <w:iCs/>
          <w:sz w:val="28"/>
          <w:szCs w:val="28"/>
        </w:rPr>
        <w:t>игровая, коммуникативна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а организации детей:</w:t>
      </w:r>
      <w:r>
        <w:rPr>
          <w:iCs/>
          <w:sz w:val="28"/>
          <w:szCs w:val="28"/>
        </w:rPr>
        <w:t xml:space="preserve"> подгруппова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орма организации обучения: </w:t>
      </w:r>
      <w:r>
        <w:rPr>
          <w:iCs/>
          <w:sz w:val="28"/>
          <w:szCs w:val="28"/>
        </w:rPr>
        <w:t>занятие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 и оборудование:</w:t>
      </w:r>
      <w:r>
        <w:rPr>
          <w:color w:val="000000"/>
          <w:sz w:val="28"/>
          <w:szCs w:val="28"/>
          <w:shd w:fill="FFFFFF" w:val="clear"/>
        </w:rPr>
        <w:t xml:space="preserve"> картинка с изображением елки, круги с изображением картинок со звуком Ш, сюжетные картины «Зима», «Катание с горки»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ируемый результат:</w:t>
      </w:r>
      <w:r>
        <w:rPr>
          <w:iCs/>
          <w:sz w:val="28"/>
          <w:szCs w:val="28"/>
        </w:rPr>
        <w:t xml:space="preserve"> правильно произносить звук Ш в слогах, словах, фразе.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Предварительная деятельность: </w:t>
      </w:r>
      <w:r>
        <w:rPr>
          <w:iCs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>азучивание артикуляционных упражнений для звука [ш]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8"/>
        </w:rPr>
        <w:t>Ход деятельности:</w:t>
      </w:r>
    </w:p>
    <w:tbl>
      <w:tblPr>
        <w:tblW w:w="13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31"/>
        <w:gridCol w:w="3664"/>
        <w:gridCol w:w="2939"/>
      </w:tblGrid>
      <w:tr>
        <w:trPr>
          <w:trHeight w:val="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НООД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держки детской инициатив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– ввод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оздание психологического настроя на учебную деятельность и активизация вним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, дети!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я вас чем-то удивлю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на предстоящую деятельност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жу я утром в детском саду, жду вас, и вдруг в открытую форточку влетает необыкновенный воздушный шарик. У него есть лицо, ручки и ножки (показывает шарик). Шарик по свету летает и собирает слова, в которых есть трудный звук Ш. Поэтому его так и зовут шарик Шурик. Он прилетает только к тем ребятам, которые правильно научились произносить звук Ш. Как вы думаете, может он случайно к нам залетел? Конечно, не случайно, ведь наши дети правильно произносят звук Ш, и в этом сейчас Шарик Шурик убедится сам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рганизованность, внимание друг к другу.</w:t>
            </w:r>
          </w:p>
        </w:tc>
      </w:tr>
      <w:tr>
        <w:trPr>
          <w:trHeight w:val="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- основная</w:t>
            </w:r>
          </w:p>
        </w:tc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ключение детей в деятельность на личностно-значимом уровне.</w:t>
            </w:r>
          </w:p>
        </w:tc>
      </w:tr>
      <w:tr>
        <w:trPr>
          <w:trHeight w:val="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 предстоящей деятельности и принятие ее детьм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мы будем продолжать учиться правильно произносить звук Ш, для этого нам нужно тренировать свои губки и язычок с помощью специальной гимнастики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трите на меня и выполняйте упражнение вместе со мн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нам пришел слонёно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а ним идёт утенок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ушонок прискакал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зей он не отста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ю мы слону налил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енке не забыли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онка-малыша тоже чаем напоил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ребята! Вы старались, поэтому все упражнения выполнили правильн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йте стихотвор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 дни короче, солнце светит мало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ришли морозы, и зима настал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аком времени года говорится в этом стихотворении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вы знаете, шарик Шурик очень любит зимой кататься с горки на санках. Сейчас покажем Шурику, как мы катаемся с горки и одновременно произносим звук Ш: шшшшааа, шшшшэээ, шшшшиии, шшшшооо, шшшшуу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гопед на картинке палочкой показывает спуск с горки, а дети произносят слоги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надо завести санки на горку, это гораздо труднее. Мы будем тянуть санки вверх (т.е. вести палочкой по картинке) и медленно произносить: ааашшшшш, эээшшшшш, ыыышшшшш, ооошшшшш, ууушшшшш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урик предлагает вам поиграть в игру «Отгадай загадку». Не забывайте правильно произносить в словах-отгадках звук Ш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Гребешок аленький, важная походка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о встает, голосисто поёт.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Мордочка усатая, шубка полосатая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умывается, а с водой не знается.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Летом в болоте вы её найдёте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ёная квакушка. Кто это?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акой самый любимый праздник бывает у детей зимой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те, какую красивую ёлочку принёс Дед Мороз из леса. Только чего-то на ней не хватает. Как вы думаете, чего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украсим нашу ёлочку шарами (достаёт из красивой сумочки круги-шары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овешу на ёлочку шарик с шишко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ай, Его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, Ксюш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красиво мы украсили нашу новогоднюю ёлочку. А Дед Мороз решил с нами поиграть в прятки. Он спрячет игрушки, а вы отгадайте, как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ывайте глаза. Открывайт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го не стало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рик Шурик на прощание решил спеть вам свою смешную песенку, но сначала предупреждаю вас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уду петь наоборот и веселить честной нар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ожете похохотать и ошибки исправлять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 другом мы играли в … чашки, пили чай из белой … шашк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как правильно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ылезла из норки … шишка, на неё упала … мыш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тух, затеяв … шторы, грозно поднимает … споры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бото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по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шечк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им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шшшаа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шшэээ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шшши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шшшоо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шшуу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ашшшшш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ээшшшшш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ыышшшш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шшшшш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ушшшшш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ушк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вешу на ёлочку шарик с кошк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вешу на ёлочку шарик с петушко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ло кружка с петушк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 правильный вариан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детей зеркал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 «Зим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артинка «Катание с гор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с изображением ел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крывают глаза, а логопед переворачивает один из кружков картинкой вниз. Так обыгрывается каждый круж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 берет шарик в руки и произносит фразы.</w:t>
            </w:r>
          </w:p>
        </w:tc>
      </w:tr>
      <w:tr>
        <w:trPr>
          <w:trHeight w:val="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 - заключительная</w:t>
            </w:r>
          </w:p>
        </w:tc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:</w:t>
            </w:r>
            <w:r>
              <w:rPr>
                <w:sz w:val="24"/>
                <w:szCs w:val="24"/>
                <w:lang w:eastAsia="en-US"/>
              </w:rPr>
              <w:t xml:space="preserve"> подведение итогов, формирование эле</w:t>
              <w:softHyphen/>
              <w:t>ментарных навыков самооцен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оценка результатов деятельности дете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, шарик Шурик, что повеселил наших ребят. Теперь ты убедился, что не случайно к нам залетел. Наши дети правильно произносят звук Ш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м пора прощаться с шариком. Вы сегодня очень хорошо ему помогали!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звук мы сегодня повторяли?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, кто был наиболее активным, внимательным, поддержать слабых детей, они тоже старалис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ь тех детей, которые не только сами справились с заданием, но и помогли своим товарищам.</w:t>
            </w:r>
          </w:p>
        </w:tc>
      </w:tr>
      <w:tr>
        <w:trPr>
          <w:trHeight w:val="9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урику понравилось, как вы сегодня занимались и он дарит вам эти воздушные шары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0:00Z</dcterms:created>
  <dc:creator>Root</dc:creator>
  <dc:description/>
  <cp:keywords/>
  <dc:language>en-US</dc:language>
  <cp:lastModifiedBy>Nout</cp:lastModifiedBy>
  <dcterms:modified xsi:type="dcterms:W3CDTF">2024-12-08T20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237</vt:lpwstr>
  </property>
  <property fmtid="{D5CDD505-2E9C-101B-9397-08002B2CF9AE}" pid="3" name="_dlc_DocIdItemGuid">
    <vt:lpwstr>c9fa4d6a-45a0-4a79-bedc-b1ba5660403a</vt:lpwstr>
  </property>
  <property fmtid="{D5CDD505-2E9C-101B-9397-08002B2CF9AE}" pid="4" name="_dlc_DocIdUrl">
    <vt:lpwstr>https://www.eduportal44.ru/chuhloma/rodnik/1/_layouts/15/DocIdRedir.aspx?ID=T4CTUPCNHN5M-256796007-4237, T4CTUPCNHN5M-256796007-4237</vt:lpwstr>
  </property>
</Properties>
</file>