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ессия, которая нужна России...»</w:t>
      </w:r>
    </w:p>
    <w:p>
      <w:pPr>
        <w:pStyle w:val="Normal"/>
        <w:spacing w:lineRule="auto" w:line="360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 Константиниди Наталия Александровна,</w:t>
      </w:r>
    </w:p>
    <w:p>
      <w:pPr>
        <w:pStyle w:val="Normal"/>
        <w:spacing w:lineRule="auto" w:line="360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КДОУ Чухломский детский сад «Роднич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вете есть много разных профессий, </w:t>
      </w:r>
    </w:p>
    <w:p>
      <w:pPr>
        <w:pStyle w:val="Normal"/>
        <w:spacing w:lineRule="auto" w:line="360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каждой есть прелесть своя. </w:t>
      </w:r>
    </w:p>
    <w:p>
      <w:pPr>
        <w:pStyle w:val="Normal"/>
        <w:spacing w:lineRule="auto" w:line="360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нет благородней, нужней и чудесней, </w:t>
      </w:r>
    </w:p>
    <w:p>
      <w:pPr>
        <w:pStyle w:val="Normal"/>
        <w:spacing w:lineRule="auto" w:line="360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та, кем работаю я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офессия — воспитатель. Воспитатель! Как много смысла заложено в этом слове… Воспитатель - это первый после мамы учитель, это вторая мама, которая встречается детям на их жизненном пути. Это человек, который сам в душе всегда остается ребенком. </w:t>
      </w:r>
    </w:p>
    <w:p>
      <w:pPr>
        <w:pStyle w:val="Normal"/>
        <w:spacing w:lineRule="auto" w:line="36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колько нужно ласки и заботы,</w:t>
      </w:r>
    </w:p>
    <w:p>
      <w:pPr>
        <w:pStyle w:val="Normal"/>
        <w:spacing w:lineRule="auto" w:line="36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аждому помочь и каждого понять,</w:t>
      </w:r>
    </w:p>
    <w:p>
      <w:pPr>
        <w:pStyle w:val="Normal"/>
        <w:spacing w:lineRule="auto" w:line="36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Благодарна и трудна работа,</w:t>
      </w:r>
    </w:p>
    <w:p>
      <w:pPr>
        <w:pStyle w:val="Normal"/>
        <w:spacing w:lineRule="auto" w:line="360"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Ежедневно маму заменять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воспитатель, это моя любимая работа. Но почему я стала воспитателем? Первыми учителями для меня всегда были и остаются мои родители! Папа – мой самый лучший и главный наставник, мама – моя подруга и советчица. Сколько себя помню, все время играла в «школу» сначала с куклами, а затем с сестрами. Я – всегда «учитель»! Мечта - стать педагогом. После окончания педагогического училища я поступила в педагогический университет на заочную форму обучения, и проработала 11 лет учителем в школе. И все бы хорошо, но судьба распорядилась так, что пришлось сменить место жительства. И подруга предложила мне попробовать себя в профессии воспитателя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стал для меня вторым домом, где каждый день я вижу глаза, глазёнки, глазищи! Они смотрят, изучают, оценивают, просят о помощи… глаза моих детей. Красивые, умные и веселые, озорные и спокойные, любопытные и стеснительные - все они мои воспитанники! И каждый ребенок уникален. Он и талантливый художник, и пытливый наблюдатель, и неутомимый экспериментатор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профессия для меня стала возможностью постоянно находиться в мире детства, фантазии, сказки. Когда видишь широко распахнутые глаза детей, жадно ловящие каждое слово, каждый жест и взгляд, понимаешь всю значимость своей профессии. Понимаешь - ты нужна им. Дети проверяют тебя на прочность и одновременно любят тебя. А секрет их чистой любви прост: они простодушны, открыты для добра и чутко реагируют на ложь и несправедливость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оспитателем в современных условиях сложно и ответственно. Требования, предъявляемые к воспитателю, очень высоки, и я стараюсь соответствовать этому. Необходимо владеть современными образовательными технологиями и знаниями во всех областях, уметь профессионально использовать их в деятельности с детьми, разбираться в многообразии программ и методик в соответствии с ФГОС ДО, постоянно находиться в творческом поиске. Поддержка инициативы и самостоятельности детей в игровой деятельности - это одно из требований ФГОС ДО. В детском саду с детьми надо играть, а не устраивать для них подобие уроков. Дошкольное детство перестает быть «подготовкой к школе». Отказ от учебной модели в детском саду, т. е. от занятий, стимулировал переход к новым формам работы с детьми. Важно научить ребенка уже в детском саду самостоятельно добывать и применять знания. Мы делаем учение мотивированным, учим ребенка самостоятельно ставить перед собой цель и находить пути, в том числе средства, ее достижения, помогаем детям сформировать у себя умения контроля и самоконтроля, оценки и самооценки - это задача современного воспитателя. Готовя детей к школе, мы формируем у дошкольника качества, необходимые для овладения учебной деятельностью - любознательность, инициативность, самостоятельность, произвольность творческого самовыражения ребёнка. В своей работе придерживаюсь этого принципа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воспитателю необходимо постоянно совершенствоваться и иметь желание расти в профессии. Воспитатель обязан пополнять своё образование, должен идти вперёд, осваивать инновационные технологии, нетрадиционные методы воспитания и обучения. Воспитатель должен уметь всё - играть, петь и танцевать, рисовать, клеить и мастерить. В соответствии с ФГОС ДО педагогам предоставляется еще больше возможностей для развития творческой и проектной деятельности. Мне очень повезло с коллективом. Педагоги, работающие в нашем саду, полны энергии и творчества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я творчество у детей, я вместе с ними учусь быть творческим, современным педагогом. Все время стараюсь находиться в поиске нового и интересного, чтобы наша жизнь в группе не стояла на месте. Пытаюсь быть не только воспитателем, который все знает, все умеет, но и товарищем по играм. Не стать скучным взрослым, быть всегда «чуть-чуть» ребёнком, уметь вместе смеяться, думать, размышлять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когда мои дети подрастут и станут взрослыми людьми, они оценят мои старания. Самой лучшей наградой для меня станет умение моих воспитанников быть добрыми и отзывчивыми, умение воспитывать и прививать эти качества в своих детях и окружающих людях, жить в гармонии с окружающим миром, любить и уважать свою Родину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- воспитатель! И я горжусь своей профессией! Профессией, которая нужна России!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самое главное в нашей профессии - любить детей, любить ни за что, просто так, всех, не смотря на то, что все они разные - каждый со своим характером, любить, отдавая им все свое сердце. Дарить свет своего душевного тепла. Только дети смогут сделать наш мир прекраснее и светлее! Дети - это наше будущее, и от нас зависит, каким оно будет! Какой будет наша страна. Дети - моё главное богатство, в окружении которых я нахожусь и на работе, и дома. Для меня в жизни нет большего счастья, чем постоянно ощущать себя нужной детям! Я счастливый человек, потому что, придя домой, я буду продолжать думать о том, что надо сделать еще, и еще…Может быть, в этом и заключается призвание «Быть педагогом!» Хочется верить, что все задуманное мной получится. 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если бы мне предложили начать свою жизнь заново, то я снова выбрала бы эту профессию. А лучшая награда для меня - это чистые, как родник, детские глаза, полные любви и доверия, радостная улыбка и слова «Наталия Александровна, а вы придете завтра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5:00Z</dcterms:created>
  <dc:creator>Пользователь</dc:creator>
  <dc:description/>
  <cp:keywords/>
  <dc:language>en-US</dc:language>
  <cp:lastModifiedBy>Пользователь</cp:lastModifiedBy>
  <dcterms:modified xsi:type="dcterms:W3CDTF">2018-03-01T13:25:00Z</dcterms:modified>
  <cp:revision>2</cp:revision>
  <dc:subject/>
  <dc:title>Эссе на те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993</vt:lpwstr>
  </property>
  <property fmtid="{D5CDD505-2E9C-101B-9397-08002B2CF9AE}" pid="3" name="_dlc_DocIdItemGuid">
    <vt:lpwstr>16230d07-243d-4e8c-a235-9e6d40bb63b4</vt:lpwstr>
  </property>
  <property fmtid="{D5CDD505-2E9C-101B-9397-08002B2CF9AE}" pid="4" name="_dlc_DocIdUrl">
    <vt:lpwstr>https://www.eduportal44.ru/chuhloma/rodnik/1/_layouts/15/DocIdRedir.aspx?ID=T4CTUPCNHN5M-256796007-993, T4CTUPCNHN5M-256796007-993</vt:lpwstr>
  </property>
</Properties>
</file>