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Чухломский детский сад «Родни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Консультация для педагог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Style w:val="C7"/>
          <w:sz w:val="36"/>
          <w:szCs w:val="36"/>
        </w:rPr>
        <w:t>«</w:t>
      </w:r>
      <w:r>
        <w:rPr>
          <w:rFonts w:cs="Times New Roman" w:ascii="Times New Roman" w:hAnsi="Times New Roman"/>
          <w:kern w:val="2"/>
          <w:sz w:val="32"/>
          <w:szCs w:val="32"/>
        </w:rPr>
        <w:t>Создание условий в ДОУ для развития речи дошкольников</w:t>
      </w:r>
      <w:r>
        <w:rPr>
          <w:rStyle w:val="C7"/>
          <w:sz w:val="36"/>
          <w:szCs w:val="36"/>
        </w:rPr>
        <w:t>»</w:t>
      </w:r>
    </w:p>
    <w:p>
      <w:pPr>
        <w:pStyle w:val="C0"/>
        <w:shd w:fill="FFFFFF" w:val="clear"/>
        <w:spacing w:lineRule="atLeast" w:line="338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Константиниди Н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70" w:before="90" w:after="9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2019-2020г.</w:t>
      </w:r>
    </w:p>
    <w:p>
      <w:pPr>
        <w:pStyle w:val="Style18"/>
        <w:shd w:fill="FFFFFF" w:val="clear"/>
        <w:spacing w:lineRule="atLeast" w:line="270"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5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правильной речи ребенка является одной из основных задач дошкольного образования. Однако динамический анализ практической ситуации за последние несколько лет свидетельствуют о ежегодном увеличении количества дошкольников с речевыми нарушениями.   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я сентябрьскую диагностику нами было выявлено, что у многих детей: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сложная, состоящая лишь из простых предложений речь. А зачастую и вообще однословная речь, состоящая лишь из однословного ответа на вопрос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ый словарный запас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дность диалогической речи: неспособность грамотно и доступно сформулировать вопрос, построить краткий или развёрнутый ответ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особность построить монолог. Большинство детей не смогли составить нам рассказ ни по серии сюжетных картин, ни по сюжетной картине. Они подменили рассказ перечислением предметов и действий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авыков культуры речи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 нам важно было выстроить работу по реализации ОО «Речевое развитие» с учётом ФГОС так, чтобы осуществлялась цель и решались задачи речевого развития в систем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Цель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речью как средством общения и культур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ение активного словар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вязной, грамматически правильной диалогической и монологической реч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речевого творчеств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звуковой и интонационной культуры речи, фонематического слуха.</w:t>
      </w:r>
    </w:p>
    <w:p>
      <w:pPr>
        <w:pStyle w:val="Normal"/>
        <w:spacing w:lineRule="auto" w:line="240" w:before="0" w:after="15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существление цели и решения поставленных задач нам необходимо было выбрать следующие направления: </w:t>
      </w:r>
    </w:p>
    <w:p>
      <w:pPr>
        <w:pStyle w:val="Normal"/>
        <w:numPr>
          <w:ilvl w:val="0"/>
          <w:numId w:val="14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 с помощью предметно-развивающей среды.</w:t>
      </w:r>
    </w:p>
    <w:p>
      <w:pPr>
        <w:pStyle w:val="Normal"/>
        <w:numPr>
          <w:ilvl w:val="0"/>
          <w:numId w:val="14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 на протяжении всех видов непосредственно- организованной образовательн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 детей во время общения взрослых и детей.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- это часть образовательной среды, представленная специально организованным пространством, материалами, оборудованием и инвентарем для развития детей раннего и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развивающей предметно-пространственной среде: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а обеспечивать максимальную реализацию образовательного потенциала пространства организации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а обеспечивать: реализацию различных образовательных программ; учет национально-культурных, климатических условий; учет возрастных особенностей детей.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оздания эффективно развивающей предметно-пространственной среды в дошкольном учреждении во всех возрастных группах ДОУ также должны быть оформлены речевые центры. Разработаны определенные требования к их содержанию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содержанию речевых центров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ое оснащение должно соответствовать структуре речевых нарушений детей, их индивидуальным и возрастным особенностя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ой центр желательно разместить рядом с книжным уголко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ечевого центра должно быть эстетичным, привлекательным для детей, и вызывать стремление к самостоятельной деятельнос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ой материал должен быть доступным для ребен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ледует перегружать центр оборудованием.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тъемлемым атрибутом речевого центра должна быть игрушка – "одушевленный персонаж”, который помогает решать такие важные коррекционные задачи, как преодоление неуверенности, стеснительность, достижение эмоциональной устойчивости, саморегуляции, вызывать у детей речевой интерес, побуждать к речевой активност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ый дидактический материал, располагаемый в речевом центр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ки по лексическим темам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по развитию артикуляционной мотори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зеркал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я для развития дыха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я для развития мелкой мотори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по звукоподражанию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и пособия по автоматизации звуков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по лексике и грамматике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по развитию связной реч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по грамоте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е произведения по программе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е дидактические игры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оговорки, стихи, потешки, поговорки, приговорки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ые, сюжетные картинки, серии сюжетных картин для составления рассказов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вая развивающая среда должна способствовать реализации следующих факторов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иятие речи взрослых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языко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ность в активную речевую среду</w:t>
      </w:r>
    </w:p>
    <w:p>
      <w:pPr>
        <w:pStyle w:val="ListParagraph"/>
        <w:numPr>
          <w:ilvl w:val="0"/>
          <w:numId w:val="1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лог между взрослыми</w:t>
      </w:r>
    </w:p>
    <w:p>
      <w:pPr>
        <w:pStyle w:val="Normal"/>
        <w:spacing w:lineRule="auto" w:line="240" w:before="0" w:after="150"/>
        <w:ind w:right="15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авильно организованная речевая среда способствует речевому развитию, как средства общения и факта культуры, обогащению активного словаря, развитию связной речи, речевого творчеств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расскажу, как мы в своей группе решаем задачу развития речи детей с помощью предметно-развивающей среды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ыщая групповое пространство, необходимо позаботиться в первую очередь о том, чтобы дети в группе могли удовлетворить свои важные жизненные потребности в движении, познании, общении со взрослыми и сверстникам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 ПОСРЕДСТВОМ ХУДОЖЕСТВЕННОЙ ЛИТЕРАТУР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 литература служит могучим, действенным средством умственного, нравственного и эстетического воспитания детей, оказывает огромное влияние на развитие и обогащение речи ребёнка. Ежедневно мы знакомим детей с произведениями художественной литературы, «погружая» их в удивительный мир увлекательных событий, описанных литературны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оформили в группе книжный уголок, наполнили е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ой –литературой по возрас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ретами детских писателей и иллюстрациями к их произведениям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текой малых фольклорных форм (пословиц, потешек), скороговорок, чистоговорок, стихотворений для заучи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жками-малышками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тотекой словесных речевых игр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АТРАЛИЗОВАННАЯ ДЕЯТЕЛЬНОСТЬ – делает жизнь детей интересной и содержательной, наполненной яркими впечатлениями. Знакомит детей с окружающим миром через образы, краски и звуки. Речь детей становится выразительной и образной. Активизируется словарь ребенка, совершенствуется звуковая культура речи, её интонационный строй. Исполняемая роль, особенно вступление в диалог с другим персонажем ставит ребёнка перед необходимостью ясно, чётко и понятно изъясняться. У детей улучшается диалогическая речь, её грамматический строй. Мимика и жесты становятся артистичны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В группе оформлен уголок театрализации, где дети с удовольствием проводят время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атрализованный центр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олнил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ными видами театра </w:t>
      </w:r>
      <w:r>
        <w:rPr>
          <w:rFonts w:cs="Times New Roman" w:ascii="Times New Roman" w:hAnsi="Times New Roman"/>
          <w:sz w:val="28"/>
          <w:szCs w:val="28"/>
          <w:lang w:eastAsia="ru-RU"/>
        </w:rPr>
        <w:t>(самодельный пальчиковый театр, настольный, на фланелеграфе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ся шир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количество атрибутов и масок для театральных постановок в групп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>дидактические игры по ознакомлению детей со сказкам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24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РАЗВИТИЕ РЕЧИ ДЕТЕЙ ПОСРЕДСТВАМ МЕЛКОЙ МОТОРИКИ РУК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>МЕЛКАЯ МОТОРИКА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это совокупность скоординированных действий мышечной, костной и нервной систем человека. Учёные пришли к выводу, что приблизительно треть всей поверхности двигательной проекции головного мозга занимает именно проекция кисти рук, которая располагается рядом с речевой зоной. Из этого следует вывод: РАЗВИТИЕ РЕЧИ РЕБЁНКА И РАЗВИТИЕ МЕЛКОЙ МОТОРИКИ ДВА ВЗАИМОСВЯЗАННЫХ НЕРАЗРЫВНЫХ ПРОЦЕС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нашей группе создан уголок сенсорного развития, имеются пособия для развития мелкой моторик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гры с мелкими предметами (мозаики, пазлы, бусы, пуговицы, конструкторы и т.д.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альчиковые игры</w:t>
      </w:r>
      <w:r>
        <w:rPr/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нашей группе собрана папка с пальчиковыми играми по лексическим темам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ухой бассейн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грушки – шнуров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фареты для штриховки, внутренней и внешней обводки, карандаши и т. п.</w:t>
      </w:r>
    </w:p>
    <w:p>
      <w:pPr>
        <w:pStyle w:val="Style18"/>
        <w:spacing w:before="0" w:after="24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ПОДВИЖНЫЕ ИГРЫ В РЕЧЕВОМ РАЗВИТИИ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ВИЖНАЯ ИГРА направлена на достижение определённых целей. Во время игры педагог стремится к побуждению у детей подражательной речевой деятельности, расширению объёма понимания речи и словарного запаса. Это достигается путём проговаривания вместе с педагогом потешек, стихотворений и словесного сопровождения подвижных игр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ы картотек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х игр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физкультминуток</w:t>
      </w:r>
    </w:p>
    <w:p>
      <w:pPr>
        <w:pStyle w:val="Style18"/>
        <w:spacing w:before="0" w:after="0"/>
        <w:ind w:firstLine="567"/>
        <w:rPr/>
      </w:pPr>
      <w:r>
        <w:rPr>
          <w:bCs/>
          <w:iCs/>
          <w:kern w:val="2"/>
          <w:sz w:val="28"/>
          <w:szCs w:val="28"/>
        </w:rPr>
        <w:t xml:space="preserve">СЮЖЕТНО-РОЛЕВАЯ ИГРА </w:t>
      </w:r>
      <w:r>
        <w:rPr>
          <w:kern w:val="2"/>
          <w:sz w:val="28"/>
          <w:szCs w:val="28"/>
        </w:rPr>
        <w:t>оказывает положительное влияние на развитие речи детей. В ходе игры ребёнок вслух разговаривает с игрушкой, говорит за себя и за неё, подражает гудению самолёта, голосам зверей и т. д. Развивается диалогическая речь.</w:t>
      </w:r>
      <w:r>
        <w:rPr>
          <w:sz w:val="28"/>
          <w:szCs w:val="28"/>
        </w:rPr>
        <w:t xml:space="preserve"> Через игру можно побуждать детей к общению друг с другом. Сюжетно-ролевая игра способствует:</w:t>
      </w:r>
    </w:p>
    <w:p>
      <w:pPr>
        <w:pStyle w:val="Style18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ю навыков пользования инициативной речью,</w:t>
      </w:r>
    </w:p>
    <w:p>
      <w:pPr>
        <w:pStyle w:val="Style18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ю разговорной речи,</w:t>
      </w:r>
    </w:p>
    <w:p>
      <w:pPr>
        <w:pStyle w:val="Style18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ению словаря,</w:t>
      </w:r>
    </w:p>
    <w:p>
      <w:pPr>
        <w:pStyle w:val="Style18"/>
        <w:numPr>
          <w:ilvl w:val="0"/>
          <w:numId w:val="5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формированию грамматического строя языка и т. д.</w:t>
      </w:r>
    </w:p>
    <w:p>
      <w:pPr>
        <w:pStyle w:val="Style18"/>
        <w:spacing w:before="0" w:after="240"/>
        <w:ind w:firstLine="284"/>
        <w:rPr>
          <w:sz w:val="28"/>
          <w:szCs w:val="28"/>
        </w:rPr>
      </w:pPr>
      <w:r>
        <w:rPr>
          <w:sz w:val="28"/>
          <w:szCs w:val="28"/>
        </w:rPr>
        <w:t>В нашей группе имеются такие игры: «Семья», «Детский сад», «Магазин», «Больница», «Шофёры», «Парикмахерская», «Моряки», «Театр» и др.</w:t>
      </w:r>
    </w:p>
    <w:p>
      <w:pPr>
        <w:pStyle w:val="Normal"/>
        <w:spacing w:lineRule="auto" w:line="240" w:before="0" w:after="15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оснащена игровым оборудованием, дидактическими и развивающими играми, которые влияют на развитие речи у дете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голке природы группы есть растения, инвентарь по уходу за ними, гербарии растений, а так как макетирование способствует развитию речи детей, мы советуем совместно с детьми изготовить макеты: например, «Горы», «Жители водоёма», «Жители леса», «Аквариум», «Дикие животные», «Домашний двор» и поместить их в уголке природ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как конструктивная деятельность способствует речетворчеству дошкольников, имеются конструкторы ЛЕГО, конструктор – пазл.</w:t>
      </w:r>
    </w:p>
    <w:p>
      <w:pPr>
        <w:pStyle w:val="Style18"/>
        <w:spacing w:before="0" w:after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Cs/>
          <w:iCs/>
          <w:kern w:val="2"/>
          <w:sz w:val="28"/>
          <w:szCs w:val="28"/>
        </w:rPr>
        <w:t>РАЗВИТИЕ РЕЧИ НА ПРОГУЛКЕ</w:t>
      </w:r>
    </w:p>
    <w:p>
      <w:pPr>
        <w:pStyle w:val="Style18"/>
        <w:spacing w:before="0" w:after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ОГУЛКА - это не только важный режимный момент, но и замечательный способ развития речи ребёнка. Территория   детского сада   разнообразная: здесь растут берёзы, сирень. В тёплое время года клумбы пестрят цветами.   На прогулках дети отмечают все, что они видят вокруг себя и стараются выразить свое впечатление словами. </w:t>
      </w:r>
    </w:p>
    <w:p>
      <w:pPr>
        <w:pStyle w:val="Style18"/>
        <w:spacing w:before="0" w:after="24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РАБОТА С РОДИТЕЛЯМИ</w:t>
      </w:r>
    </w:p>
    <w:p>
      <w:pPr>
        <w:pStyle w:val="Style18"/>
        <w:spacing w:before="0" w:after="240"/>
        <w:ind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 xml:space="preserve">Семье принадлежит ведущая роль в развитии ребенка. Семья является источником, который питает человека с рождения, знакомит его с окружающим миром, дает ребенку первые знания и умения. Семья и детский сад выполняют каждый свою функцию и не могут заменить друг друга – однако во имя полноценного развития ребенка они должны взаимодействовать. Включение родителей в педагогический процесс является важнейшим условием познавательно – речевого развития ребенка. Только совместными усилиями родителей и детского сада можно решить проблемы воспитания и развития ребенка и достичь определенных результатов. </w:t>
      </w:r>
    </w:p>
    <w:p>
      <w:pPr>
        <w:pStyle w:val="Style18"/>
        <w:spacing w:before="0" w:after="0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оей работе с родителями мы используем следующие формы: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развитию лексико – грамматической стороны речи (имеется папка); рекомендации для заучивания с детьми дома стихов, потешек, считалок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оветы, какие книги следует читать детям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овываются тематические родительские собрания.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систематизировать практический материал для организации речевых игр и занятий: картотеки и пособия для проведения артикуляционных гимнастик, комплексы пальчиковых игр, игрушки и игровые пособия, тематические альбомы, игры для развития мелкой моторики.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нужно организовать таким образом, чтобы обеспечить детям потребность в получении новых знаний. Проблемно – игровые, развивающие ситуации, литературные викторины, чтения, разнообразные видеофильмы познавательного содержания, слайдовые презентации – все это побуждает детей к самостоятельному добыванию информации, стремлению узнать и поделится своими знаниями с детьми.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было бы неплохо иметь в группе героя, например, им может стать добрый гном, который будет учить правильно говорить, или кукла с большим язычком, будет показывать артикуляционную гимнастику, и наоборот, иностранец или инопланетянин, которого дети научат красиво говорить на русском языке. </w:t>
      </w:r>
    </w:p>
    <w:p>
      <w:pPr>
        <w:pStyle w:val="Normal"/>
        <w:spacing w:lineRule="auto" w:line="240" w:before="0" w:after="15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создать Книгу Сказок, Энциклопедию Стихов, куда вы с детьми сможете записывать и зарисовывать придуманные ими истории и сказки, альбомы с сочиненными детьми загадками, считалками, дразнилками, с интересными и веселыми случаями, рассказанными детьми. 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ный таким образом педагогический процесс позволяет сделать результат речевой деятельности ребенка предме</w:t>
        <w:softHyphen/>
        <w:t>том обсуждения, оценки. Это способствует развитию само</w:t>
        <w:softHyphen/>
        <w:t>оценки, повышению социального статуса ребенка в груп</w:t>
        <w:softHyphen/>
        <w:t>пе сверстников.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ем дошкольном возрасте ведущей задачей является развитие речевого творчества. Приоритетными становятся творческие задания, направленные на развитие воображения, мышления и речи дете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игры и творческие задания для составления рифмованных текстов, текстов сказочного содержания, составление рассказов по картине. 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в своей работе приемы моделирования, алгоритмы, схемы, можно познакомить де</w:t>
        <w:softHyphen/>
        <w:t xml:space="preserve">тей со способами сочинения загадок, считалок, с разнообразными моделями составления сказок. Важно, чтобы в процессе сочинительства дети освоили элементарные приемы создания нового речевого содержания: комбинирование, олицетворение, отстранение и др. 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здания новых об</w:t>
        <w:softHyphen/>
        <w:t>разов героев детских сказок используйте игру «Разрезные картинки». Комбинируя всевозможные сочетания элементов игры на фланелеграфе, ребенок упражняется в создании новых образов героев будущей сказки. Также можно использовать игру «Необыкновенное жи</w:t>
        <w:softHyphen/>
        <w:t>вотное»: путем сочетания частей тела разных животных ре</w:t>
        <w:softHyphen/>
        <w:t>бенок создает новый образ сказочного зверя. Затем придумывает ему имя, определяет место обитания, способ питания, ориентируясь при этом на особенности его внешнего вида. Продолжая разговор, можно предложить по</w:t>
        <w:softHyphen/>
        <w:t xml:space="preserve">думать о том, кто из зверей способен причинить вред этому фантастическому животному, как оно будет обороняться и спасаться от врагов, с кем будет дружить. Ребенок может придумать и создать «друга» для своего животного. </w:t>
      </w:r>
    </w:p>
    <w:p>
      <w:pPr>
        <w:pStyle w:val="Normal"/>
        <w:spacing w:lineRule="auto" w:line="240" w:before="0" w:after="15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у «Разрезные картинки» можно использовать и при составлении новых сюжетов из элементов известных ска</w:t>
        <w:softHyphen/>
        <w:t>зок. Сюжеты сказок представляются в игре в виде модели или серии сюжетных картин. Упражнения в сюжетосложении позволяют раскрепостить воображение ребенка, активизировать его фантазию и вызвать желание придумать сказку самостоятельн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копление содержания для речевой деятельности ребенка происходит за счет расширения круга его представлений об окружающей действительности (от предметов ближайшего окружения до сферы социально-нравственных взаимоот</w:t>
        <w:softHyphen/>
        <w:t>ношений между людьми), развития эмоциональной сферы и становления ценностной ориентации.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</w:t>
        <w:softHyphen/>
        <w:t>ми средствами речевой деятельности выступают невербальные способы передачи мыслей: жесты, мимика, пан</w:t>
        <w:softHyphen/>
        <w:t>томимика, которые   усиливают   речевое   воздействие   на собеседника, дополняют и эмоционально окрашивают со</w:t>
        <w:softHyphen/>
        <w:t>держание речи.</w:t>
      </w:r>
    </w:p>
    <w:p>
      <w:pPr>
        <w:pStyle w:val="Normal"/>
        <w:spacing w:lineRule="auto" w:line="240" w:before="0" w:after="15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, чтобы словарный запас ребенка был достаточно обширен, чтобы дети овладели сложными речевыми формами, могли свободно ис</w:t>
        <w:softHyphen/>
        <w:t>пользовать в своей речи такие средства языковой выразительнос</w:t>
        <w:softHyphen/>
        <w:t xml:space="preserve">ти, как эпитеты, образные сравнения, метафоры, гиперболы, применяйте приемы, направленные на использование детьми в речи образных характеристик объектов, куда входят задания по составлению сравнений, метафор, придумыванию загадок, игры. </w:t>
      </w:r>
    </w:p>
    <w:p>
      <w:pPr>
        <w:pStyle w:val="Normal"/>
        <w:spacing w:lineRule="auto" w:line="240" w:before="0" w:after="15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важна задача развивать умение ребенка отбирать и использовать те средства, которые соответствуют поставленной цели и содержанию речевой деятельности. Процесс творческого рассказывания должен быть направлен на то, чтобы поставленная ребенком цель речевой деятельности отражала не только тему и содержа</w:t>
        <w:softHyphen/>
        <w:t xml:space="preserve">ние рассказа, но и его «настроение». Например: «Найди в группе самую веселую игрушку и расскажи про нее», «Придумай страшную сказку», «Расскажите смешную историю о грустном котенке», «В нашей группе появился печальный цветок, как вы думаете, что он мог бы сказать?», «Сказка о доброй Бабе – яге». </w:t>
      </w:r>
    </w:p>
    <w:p>
      <w:pPr>
        <w:pStyle w:val="Normal"/>
        <w:spacing w:lineRule="auto" w:line="240" w:before="0" w:after="15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процессе   рассказывания   в соответствии с характеристикой рассказа, указанной в цели, ребенок отбирает необходимые ему сред</w:t>
        <w:softHyphen/>
        <w:t xml:space="preserve">ства речевой деятельности. </w:t>
      </w:r>
    </w:p>
    <w:p>
      <w:pPr>
        <w:pStyle w:val="Normal"/>
        <w:spacing w:lineRule="auto" w:line="240" w:before="0" w:after="15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активно осваивают разные виды повествовательных рассказов (по картинке, по игрушкам, по модели, по плану воспитателя и т.д.)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упражняются в сочи</w:t>
        <w:softHyphen/>
        <w:t>нении творческих повествовательных и описательных рас</w:t>
        <w:softHyphen/>
        <w:t>сказов (придумывают окончания рассказов, рассказы по аналогии, по серии сюжетных картин, сочиняют загад</w:t>
        <w:softHyphen/>
        <w:t>ки, сказки и т.д.).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а – один из наиболее доступных для детей жанров художественной литературы. Пересказывая сказку, формируется звуковая выразительность речи, дикция, фонематическое восприятие, словарь. Ребята любят показывать настольные и пальчиковые театры с удовольствием играют в постановках по сказкам. Особенно любимые «Пых», «Три поросенка», «Теремок», «Колобок», «Репка», поэтому используйте игры драматизации, инсценировки.</w:t>
      </w:r>
    </w:p>
    <w:p>
      <w:pPr>
        <w:pStyle w:val="Normal"/>
        <w:spacing w:lineRule="auto" w:line="240" w:before="0" w:after="15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боте с детьми, для осуществление цели и решения задач речевого развития необходимо использовать весь спектр педагогических методов и приемов.</w:t>
      </w:r>
    </w:p>
    <w:p>
      <w:pPr>
        <w:pStyle w:val="Normal"/>
        <w:spacing w:lineRule="auto" w:line="240" w:before="0" w:after="15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менять нагляд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ы: непосредственное наблюдение и его разновидности, проводя наблюдения в природе: за птицами, за ветром, за погодными условиями, осуществлять экскурсии, где дети наблюдают, описывают увиденное, сравнивают, рассказывают о различных явлениях и объектах природы, решают различные ситуации.</w:t>
      </w:r>
    </w:p>
    <w:p>
      <w:pPr>
        <w:pStyle w:val="Normal"/>
        <w:spacing w:lineRule="auto" w:line="240" w:before="0" w:after="15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няя опосредованное наблю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ть с детьми игрушки и картины, описывать их, затем составлять рассказы.</w:t>
      </w:r>
    </w:p>
    <w:p>
      <w:pPr>
        <w:pStyle w:val="Normal"/>
        <w:spacing w:lineRule="auto" w:line="240" w:before="0" w:after="15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ьзуя словесные мет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читайте и рассказывайте детям художественные произведения, заучивайте с ними наизусть стихотворения, пересказывайте знакомые им сказки и рассказы, беседуйте на темы недели детского сада, интересующие вопросы детей, на сложившиеся ситуации в группе, рассказывайте с детьми без опоры на наглядный материал, например на такую тему как «расскажите, как провели выходные?», «расскажи, как прошёл твой день рождения?»</w:t>
      </w:r>
    </w:p>
    <w:p>
      <w:pPr>
        <w:pStyle w:val="Normal"/>
        <w:spacing w:lineRule="auto" w:line="240" w:before="0" w:after="15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театрализованном уголке можно поселить, например, бабуш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сказушку, которая будет присутствовать в любом режимном моменте и просить детей рассказать о своих действиях. </w:t>
      </w:r>
    </w:p>
    <w:p>
      <w:pPr>
        <w:pStyle w:val="Normal"/>
        <w:spacing w:lineRule="auto" w:line="240" w:before="0" w:after="15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няя практ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ы используйте в работе с детьми различные дидактические игры.</w:t>
      </w:r>
    </w:p>
    <w:p>
      <w:pPr>
        <w:pStyle w:val="Normal"/>
        <w:spacing w:lineRule="auto" w:line="240" w:before="0" w:after="15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выбранные формы и методы работы способствуют становлению коммуникативной компетентности ребенка в речевой деятельности, а так же обеспечивает становление значимых для возраста личностных качест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Source Sans Pro" w:hAnsi="Source Sans Pro" w:cs="Source Sans Pro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аким образом, грамотная организация речевой развивающей среды в детском саду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Source Sans Pro" w:hAnsi="Source Sans Pro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ёт благоприятные условия для формирования речевых умений и навыков детей не только в специально организованном обучении, но и в самостоя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Source Sans Pro" w:hAnsi="Source Sans Pro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высокий уровень речевой активности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Source Sans Pro" w:hAnsi="Source Sans Pro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овладению детьми речевыми умениями и навыками в естественной обстановке живой разговорной речи.</w:t>
      </w:r>
    </w:p>
    <w:p>
      <w:pPr>
        <w:pStyle w:val="Normal"/>
        <w:spacing w:lineRule="auto" w:line="240" w:before="0" w:after="15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28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44:00Z</dcterms:created>
  <dc:creator>User</dc:creator>
  <dc:description/>
  <cp:keywords/>
  <dc:language>en-US</dc:language>
  <cp:lastModifiedBy>Ruslan</cp:lastModifiedBy>
  <cp:lastPrinted>2020-02-17T23:25:00Z</cp:lastPrinted>
  <dcterms:modified xsi:type="dcterms:W3CDTF">2020-02-17T20:41:00Z</dcterms:modified>
  <cp:revision>3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40</vt:lpwstr>
  </property>
  <property fmtid="{D5CDD505-2E9C-101B-9397-08002B2CF9AE}" pid="3" name="_dlc_DocIdItemGuid">
    <vt:lpwstr>e162899f-0f06-4af1-bb01-836bab71bb49</vt:lpwstr>
  </property>
  <property fmtid="{D5CDD505-2E9C-101B-9397-08002B2CF9AE}" pid="4" name="_dlc_DocIdUrl">
    <vt:lpwstr>http://edu-sps.koiro.local/chuhloma/rodnik/1/_layouts/15/DocIdRedir.aspx?ID=T4CTUPCNHN5M-256796007-3040, T4CTUPCNHN5M-256796007-3040</vt:lpwstr>
  </property>
</Properties>
</file>