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  <w:t xml:space="preserve">Чухломский детский сад «Родничок» </w:t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  <w:t xml:space="preserve">Чухломского муниципального района Костромской области </w:t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  <w:t xml:space="preserve">Конспект индивидуального логопедического занятия </w:t>
      </w:r>
    </w:p>
    <w:p>
      <w:pPr>
        <w:pStyle w:val="Normal"/>
        <w:jc w:val="center"/>
        <w:rPr/>
      </w:pPr>
      <w:r>
        <w:rPr>
          <w:iCs/>
          <w:sz w:val="28"/>
          <w:szCs w:val="32"/>
        </w:rPr>
        <w:t>с воспитанником подготовительной логопедической группы №1</w:t>
      </w:r>
    </w:p>
    <w:p>
      <w:pPr>
        <w:pStyle w:val="Normal"/>
        <w:jc w:val="center"/>
        <w:rPr/>
      </w:pPr>
      <w:r>
        <w:rPr>
          <w:iCs/>
          <w:sz w:val="28"/>
          <w:szCs w:val="32"/>
        </w:rPr>
        <w:t xml:space="preserve">тема «Автоматизация звука [Ш] в слогах и словах» </w:t>
      </w:r>
    </w:p>
    <w:p>
      <w:pPr>
        <w:pStyle w:val="Normal"/>
        <w:jc w:val="center"/>
        <w:rPr/>
      </w:pPr>
      <w:r>
        <w:rPr>
          <w:iCs/>
          <w:sz w:val="28"/>
          <w:szCs w:val="32"/>
        </w:rPr>
        <w:t>(Здоровьесберегающая, игровая технология)</w:t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  <w:t>Чухлома, 2024г.</w:t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ата проведения: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ФИО педагога: </w:t>
      </w:r>
      <w:r>
        <w:rPr>
          <w:iCs/>
          <w:sz w:val="28"/>
          <w:szCs w:val="28"/>
        </w:rPr>
        <w:t>Константиниди Наталия Александровна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Возрастная группа воспитанников: </w:t>
      </w:r>
      <w:r>
        <w:rPr>
          <w:iCs/>
          <w:sz w:val="28"/>
          <w:szCs w:val="28"/>
        </w:rPr>
        <w:t>подготовительная.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Направленность группы: </w:t>
      </w:r>
      <w:r>
        <w:rPr>
          <w:iCs/>
          <w:sz w:val="28"/>
          <w:szCs w:val="28"/>
        </w:rPr>
        <w:t>группа компенсирующей направленности.</w:t>
      </w:r>
    </w:p>
    <w:p>
      <w:pPr>
        <w:pStyle w:val="Normal"/>
        <w:rPr>
          <w:iCs/>
          <w:sz w:val="32"/>
          <w:szCs w:val="32"/>
        </w:rPr>
      </w:pPr>
      <w:r>
        <w:rPr>
          <w:b/>
          <w:iCs/>
          <w:sz w:val="28"/>
          <w:szCs w:val="28"/>
        </w:rPr>
        <w:t xml:space="preserve">Тема: </w:t>
      </w:r>
      <w:r>
        <w:rPr>
          <w:iCs/>
          <w:sz w:val="28"/>
          <w:szCs w:val="32"/>
        </w:rPr>
        <w:t>«Автоматизация звука [Ш] в слогах и словах»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автоматизировать звук [ш] в слогах и словах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сихолого -педагогические задачи: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учающие: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8"/>
          <w:szCs w:val="28"/>
        </w:rPr>
        <w:t>Закрепить артикуляцию и изолированное произнесение </w:t>
      </w:r>
      <w:r>
        <w:rPr>
          <w:bCs/>
          <w:iCs/>
          <w:sz w:val="28"/>
          <w:szCs w:val="28"/>
        </w:rPr>
        <w:t>звука Ш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8"/>
          <w:szCs w:val="28"/>
        </w:rPr>
        <w:t>Учить правильно произносить </w:t>
      </w:r>
      <w:r>
        <w:rPr>
          <w:bCs/>
          <w:iCs/>
          <w:sz w:val="28"/>
          <w:szCs w:val="28"/>
        </w:rPr>
        <w:t>звук Ш в слогах и словах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8"/>
          <w:szCs w:val="28"/>
        </w:rPr>
        <w:t>Учить определять наличие </w:t>
      </w:r>
      <w:r>
        <w:rPr>
          <w:bCs/>
          <w:iCs/>
          <w:sz w:val="28"/>
          <w:szCs w:val="28"/>
        </w:rPr>
        <w:t>звука в словах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Упражнять в образовании множественного числа имен существительных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ть артикуляционную моторику.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ть мелкую моторику.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ть память, внимание.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ть слуховое внимание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Закреплять навык внимательно слушать взрослого.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Способствовать проявлению положительных эмоций.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спитывать умение работать в течение всего занятия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нтегрируемые образовательные области: </w:t>
      </w:r>
      <w:r>
        <w:rPr>
          <w:iCs/>
          <w:sz w:val="28"/>
          <w:szCs w:val="28"/>
        </w:rPr>
        <w:t>«Речевое развитие»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ид детской деятельности: </w:t>
      </w:r>
      <w:r>
        <w:rPr>
          <w:iCs/>
          <w:sz w:val="28"/>
          <w:szCs w:val="28"/>
        </w:rPr>
        <w:t>игровая, коммуникативная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Форма организации детей: </w:t>
      </w:r>
      <w:r>
        <w:rPr>
          <w:iCs/>
          <w:sz w:val="28"/>
          <w:szCs w:val="28"/>
        </w:rPr>
        <w:t>индивидуальная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Форма организации обучения: </w:t>
      </w:r>
      <w:r>
        <w:rPr>
          <w:iCs/>
          <w:sz w:val="28"/>
          <w:szCs w:val="28"/>
        </w:rPr>
        <w:t>заняти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iCs/>
          <w:sz w:val="28"/>
          <w:szCs w:val="28"/>
        </w:rPr>
        <w:t>Материал и оборудование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</w:rPr>
        <w:t>игрушка кошка, зеркало, схема звукопроизношения звука Ш, картинки с изображением на звук Ш в начале, середине, конце слова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ланируемый результат:</w:t>
      </w:r>
      <w:r>
        <w:rPr>
          <w:iCs/>
          <w:sz w:val="28"/>
          <w:szCs w:val="28"/>
        </w:rPr>
        <w:t xml:space="preserve"> правильно произносить звук Ш в слогах и словах.</w:t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едварительная деятельность: </w:t>
      </w:r>
      <w:r>
        <w:rPr>
          <w:iCs/>
          <w:sz w:val="28"/>
          <w:szCs w:val="28"/>
        </w:rPr>
        <w:t>р</w:t>
      </w:r>
      <w:r>
        <w:rPr>
          <w:color w:val="000000"/>
          <w:sz w:val="28"/>
          <w:szCs w:val="28"/>
          <w:shd w:fill="FFFFFF" w:val="clear"/>
        </w:rPr>
        <w:t>азучивание артикуляционных упражнений для звука [ш]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i w:val="false"/>
          <w:sz w:val="24"/>
          <w:szCs w:val="28"/>
        </w:rPr>
        <w:t>Ход деятельности:</w:t>
      </w:r>
    </w:p>
    <w:tbl>
      <w:tblPr>
        <w:tblW w:w="13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323"/>
        <w:gridCol w:w="3664"/>
        <w:gridCol w:w="2939"/>
      </w:tblGrid>
      <w:tr>
        <w:trPr>
          <w:trHeight w:val="8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НОО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оддержки детской инициатив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 – ввод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 создание психологического настроя на учебную деятельность и активизация вним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овательной ситуаци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, ты любишь отгадывать загадки?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детей на предстоящую деятельност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гда отгадай загадку и узнаешь кто придет к нам в гости сегодн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дочка усатая, шубка полосата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умывается, но с водой не знается.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ш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ть - основная</w:t>
            </w:r>
          </w:p>
        </w:tc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ключение детей в деятельность на личностно-значимом уровне.</w:t>
            </w:r>
          </w:p>
        </w:tc>
      </w:tr>
      <w:tr>
        <w:trPr>
          <w:trHeight w:val="8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цели предстоящей деятельности и принятие ее детьм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дня к тебе в гости пришла кошка Мурка. Она узнала, что ты учишься шипеть, и пришла вместе с тобой поучиться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грушки.</w:t>
            </w:r>
          </w:p>
        </w:tc>
      </w:tr>
      <w:tr>
        <w:trPr>
          <w:trHeight w:val="8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знаний детей в процессе деятельности, осуществляемой в тесном контакте со взрослы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лушай, как звучит слово: Кош-ш-шка. Какой звук я выделила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ой это звук?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 вспомним, что делают губы и язык, когда мы произносим этот звук. Какой выходит воздух: теплый или холодный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йчас я расскажу тебе историю про утро нашей кошки Мур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шка Мурка утром встала, чистить зубки побежала. Чистим зубки, вправо-влево, вправо-влево, чистим зубки мы умело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т взяла расческу кошка и причесываться стала, мы за ней не отстаем, все покажем языком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льше по порядку делала зарядк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рка спинку выгибала, Мурка спинку прогибал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т и завтракать пора, месим тесто пя-пя пя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линчики вкусные получились со сметаной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сметану любит кошка, оближи скорее губк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теперь чаек попьем, чай мы в чашечку налье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ряталась кошка и тихонько шуршит: ш – ш – ш. Чем это она так шуршит?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о она разглядывает свои картинки. Давай посмотрим и пошуршим вместе с Кошко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огопед показывает и называет ребенку картинку, а тот договаривает последний звук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шка свернулась клубочком на коврике и запела песенки – шуршалочки. Послушай, и спой вместе с кошко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-ша-ш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-ши-ш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-шу-шу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-ше-ш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правилась кошка на прогулку, но не может найти дорожку. Помоги ей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ужно выбрать только те картинки, в названии которых есть звук Ш, и выложить из картинок дорожку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 дорожке кошка пришла в магазин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скажи, что она купила. Я начну, а ты продолж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рка купила много (перед ребенком выкладываются картинки: шуба, шапка, машина, шкаф, шишка и др.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как же ей вернуться домой? Помоги ей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спомни, что было изображено на картинках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шла кошка домой и стала сочинять стих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, чтобы Мурке было легче, подскажи ей последние словеч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Рисуют дружно малыши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их в руках…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осит яркий гребешок. Наш веселый …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Вот бежит малышка-Серенькая…»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ашуршали тихо шины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едет к нам …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Мама просит Дашу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ри братишке…»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Кошка моется под душем, Моет хвостик, моет...»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вук Ш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гласный, всегда твердый, глухой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произношении звука Ш губы округлены, язык у верхних зубов («чашечкой»), голосок спи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х теплы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артикуляционную гимнастику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им зубки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ческ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ска сердится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сим тесто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инчик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усное варенье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ашечка»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дыШ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ет только те картинки, в названии которых есть звук Ш и выкладывает из картинок дорожку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шка идет, а картинки за ней переворачиваются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ов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е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т картинки и переворачивает и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ндаш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ушок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ш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к высказывани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звукопроизношения звука Ш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на звук Ш в конце слов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, в названии которых есть звук Ш и без него.</w:t>
            </w:r>
          </w:p>
        </w:tc>
      </w:tr>
      <w:tr>
        <w:trPr>
          <w:trHeight w:val="8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ть - заключительная</w:t>
            </w:r>
          </w:p>
        </w:tc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sz w:val="24"/>
                <w:szCs w:val="24"/>
                <w:lang w:eastAsia="en-US"/>
              </w:rPr>
              <w:t xml:space="preserve"> подведение итогов, формирование эле</w:t>
              <w:softHyphen/>
              <w:t>ментарных навыков самооцен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деятельно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оценка результатов деятельности дете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м пора прощаться с кошкой. Ты сегодня очень хорошо помогал Мурке!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акой звук помогал тебе на занятии?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ный вывод детей из непосредственно образовательной деятельности в самостоятельную деятельност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ша прогулка подошла к концу. И если тебе было интересно, возьми с собой весёлую кошку, ну, а если нет, то – грустную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картинку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веселой и грустной кошки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50:00Z</dcterms:created>
  <dc:creator>Root</dc:creator>
  <dc:description/>
  <cp:keywords/>
  <dc:language>en-US</dc:language>
  <cp:lastModifiedBy>Nout</cp:lastModifiedBy>
  <dcterms:modified xsi:type="dcterms:W3CDTF">2024-12-08T19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4235</vt:lpwstr>
  </property>
  <property fmtid="{D5CDD505-2E9C-101B-9397-08002B2CF9AE}" pid="3" name="_dlc_DocIdItemGuid">
    <vt:lpwstr>a9527582-f046-4f13-a588-94981fa438e4</vt:lpwstr>
  </property>
  <property fmtid="{D5CDD505-2E9C-101B-9397-08002B2CF9AE}" pid="4" name="_dlc_DocIdUrl">
    <vt:lpwstr>https://www.eduportal44.ru/chuhloma/rodnik/1/_layouts/15/DocIdRedir.aspx?ID=T4CTUPCNHN5M-256796007-4235, T4CTUPCNHN5M-256796007-4235</vt:lpwstr>
  </property>
</Properties>
</file>