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43pt;width:402.95pt;height:42.9pt;mso-wrap-style:none;v-text-anchor:middle;mso-position-vertical:top" type="_x0000_t136">
            <v:path textpathok="t"/>
            <v:textpath on="t" fitshape="t" string="Памятка для родителей" style="font-family:&quot;Arial&quot;;font-size:12pt"/>
            <v:fill o:detectmouseclick="t" type="solid" color2="#66cc99"/>
            <v:stroke color="blu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58140</wp:posOffset>
            </wp:positionV>
            <wp:extent cx="2044700" cy="2582545"/>
            <wp:effectExtent l="0" t="0" r="0" b="0"/>
            <wp:wrapTight wrapText="bothSides">
              <wp:wrapPolygon edited="0">
                <wp:start x="13778" y="0"/>
                <wp:lineTo x="11932" y="219"/>
                <wp:lineTo x="9374" y="1236"/>
                <wp:lineTo x="9374" y="1796"/>
                <wp:lineTo x="2130" y="2245"/>
                <wp:lineTo x="1559" y="2359"/>
                <wp:lineTo x="1703" y="12598"/>
                <wp:lineTo x="279" y="14398"/>
                <wp:lineTo x="-141" y="16534"/>
                <wp:lineTo x="138" y="17996"/>
                <wp:lineTo x="2271" y="19796"/>
                <wp:lineTo x="2838" y="21483"/>
                <wp:lineTo x="18895" y="21483"/>
                <wp:lineTo x="19322" y="21483"/>
                <wp:lineTo x="20460" y="20246"/>
                <wp:lineTo x="19893" y="16195"/>
                <wp:lineTo x="21593" y="12707"/>
                <wp:lineTo x="21313" y="8995"/>
                <wp:lineTo x="20741" y="7873"/>
                <wp:lineTo x="20314" y="7198"/>
                <wp:lineTo x="17902" y="5398"/>
                <wp:lineTo x="18468" y="4834"/>
                <wp:lineTo x="18468" y="4160"/>
                <wp:lineTo x="17902" y="3597"/>
                <wp:lineTo x="17756" y="1685"/>
                <wp:lineTo x="15630" y="333"/>
                <wp:lineTo x="14776" y="0"/>
                <wp:lineTo x="137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Уважаемые родител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Это важно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Чтобы Вашего ребенка быстро собрать на прогулку:</w:t>
      </w:r>
    </w:p>
    <w:p>
      <w:pPr>
        <w:pStyle w:val="Normal"/>
        <w:ind w:left="-720" w:firstLine="108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720" w:firstLine="108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720" w:firstLine="108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-720" w:firstLine="108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Одежда должна быть подготовлена – вывернута, аккуратно сложена на полочке,</w:t>
      </w:r>
    </w:p>
    <w:p>
      <w:pPr>
        <w:pStyle w:val="Normal"/>
        <w:tabs>
          <w:tab w:val="clear" w:pos="708"/>
          <w:tab w:val="left" w:pos="1440" w:leader="none"/>
        </w:tabs>
        <w:ind w:left="-720" w:firstLine="108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курточка повешена на крючок в шкафч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-720" w:firstLine="1080"/>
        <w:jc w:val="both"/>
        <w:rPr/>
      </w:pPr>
      <w:r>
        <w:rPr>
          <w:rFonts w:cs="Comic Sans MS" w:ascii="Comic Sans MS" w:hAnsi="Comic Sans MS"/>
          <w:sz w:val="44"/>
          <w:szCs w:val="44"/>
        </w:rPr>
        <w:t>Сообщите воспитателю, что следует одевать Вашему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-720" w:firstLine="108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Пришейте петельки к курткам, ветровкам, шубам, паль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-720" w:firstLine="108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Большая просьба заменить перчатки варежками и пришить их на резиночку.</w:t>
      </w:r>
    </w:p>
    <w:p>
      <w:pPr>
        <w:pStyle w:val="Normal"/>
        <w:tabs>
          <w:tab w:val="clear" w:pos="708"/>
          <w:tab w:val="left" w:pos="1440" w:leader="none"/>
        </w:tabs>
        <w:ind w:left="-720" w:firstLine="108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0:00Z</dcterms:created>
  <dc:creator>Пользователь</dc:creator>
  <dc:description/>
  <cp:keywords/>
  <dc:language>en-US</dc:language>
  <cp:lastModifiedBy>Пользователь</cp:lastModifiedBy>
  <dcterms:modified xsi:type="dcterms:W3CDTF">2011-08-22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8</vt:lpwstr>
  </property>
  <property fmtid="{D5CDD505-2E9C-101B-9397-08002B2CF9AE}" pid="3" name="_dlc_DocIdItemGuid">
    <vt:lpwstr>add5447c-0b67-4660-86e0-9b7d5c790109</vt:lpwstr>
  </property>
  <property fmtid="{D5CDD505-2E9C-101B-9397-08002B2CF9AE}" pid="4" name="_dlc_DocIdUrl">
    <vt:lpwstr>http://www.eduportal44.ru/chuhloma/rodnik/1/_layouts/15/DocIdRedir.aspx?ID=T4CTUPCNHN5M-256796007-3328, T4CTUPCNHN5M-256796007-3328</vt:lpwstr>
  </property>
</Properties>
</file>