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хломский детский сад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хломского муниципального района Костром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развитию реч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ля детей 2-ой мл.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4.05pt;width:255.25pt;height:103.95pt;mso-wrap-style:none;v-text-anchor:middle;mso-position-vertical:top" type="_x0000_t136">
            <v:path textpathok="t"/>
            <v:textpath on="t" fitshape="t" string="«Беседа о зиме»&#10;" style="font-family:&quot;Times New Roman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ала: воспитатель: Комиссарова И.Н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9 –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зи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называть признаки зимы (снег белый, холодный, падает на землю, на деревья, дом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, активно участвовать в беседе, делать простейш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а из серии «Времена года»  («зим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жинка с загад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а Снегов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шебный сундучок с играми «Собери Снеговика», «Подбери картинк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атривание с детьми картинок о зи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о приметах зи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по данной тема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 о зи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Собери неваляшку», «Собери пирамидку»  (на ковролине, фланелеграф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о временах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ки, посмотрите, какая красивая снежинка прилетела сегодня к нам. Она принесла вам загадку. Послушайте её внимательно, о каком времени года в ней говорит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 и поле белые, белые л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осин заснеж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ки, как р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 льдами крепк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емлют воды 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ми сугроб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 на крыши сне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бе звезды яр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ят хоро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год прощ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ит Н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это? Про какое время года говорится в стихотворении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:    </w:t>
      </w:r>
      <w:r>
        <w:rPr>
          <w:sz w:val="28"/>
          <w:szCs w:val="28"/>
        </w:rPr>
        <w:t>- Это зим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:   </w:t>
      </w:r>
      <w:r>
        <w:rPr>
          <w:sz w:val="28"/>
          <w:szCs w:val="28"/>
        </w:rPr>
        <w:t>- Правильно, это зи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ковролин выставляется картина «Зима»)</w:t>
      </w:r>
    </w:p>
    <w:p>
      <w:pPr>
        <w:pStyle w:val="Normal"/>
        <w:jc w:val="both"/>
        <w:rPr/>
      </w:pPr>
      <w:r>
        <w:rPr>
          <w:sz w:val="28"/>
          <w:szCs w:val="28"/>
        </w:rPr>
        <w:t>- А почему вы решили, что это зима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:   </w:t>
      </w:r>
      <w:r>
        <w:rPr>
          <w:sz w:val="28"/>
          <w:szCs w:val="28"/>
        </w:rPr>
        <w:t>-  Снег лежит на улиц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Еще почему? (Тепло зимой или холодно?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:   </w:t>
      </w:r>
      <w:r>
        <w:rPr>
          <w:sz w:val="28"/>
          <w:szCs w:val="28"/>
        </w:rPr>
        <w:t>- Холодно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А какие зимой на улице стоят деревья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:  </w:t>
      </w:r>
      <w:r>
        <w:rPr>
          <w:sz w:val="28"/>
          <w:szCs w:val="28"/>
        </w:rPr>
        <w:t>- Белые, в снегу, без листиков. Они спя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все деревья засыпала снегом зимушка – зим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А какой зимой снег, ребятишки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  - Белы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А еще какой? ( если его потрогать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:   </w:t>
      </w:r>
      <w:r>
        <w:rPr>
          <w:sz w:val="28"/>
          <w:szCs w:val="28"/>
        </w:rPr>
        <w:t>- Холодны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Где на улице лежит снег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:  </w:t>
      </w:r>
      <w:r>
        <w:rPr>
          <w:sz w:val="28"/>
          <w:szCs w:val="28"/>
        </w:rPr>
        <w:t>- На земл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А еще где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деревьях, на горке, на заборе, на скамейке, на домах, на крылечках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дети, снег лежит повсюду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ишки, посмотрите на картинку. Что делают зимой дети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:   </w:t>
      </w:r>
      <w:r>
        <w:rPr>
          <w:sz w:val="28"/>
          <w:szCs w:val="28"/>
        </w:rPr>
        <w:t>- Гуляют, лепят снеговика, катаются на санках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:   </w:t>
      </w:r>
      <w:r>
        <w:rPr>
          <w:sz w:val="28"/>
          <w:szCs w:val="28"/>
        </w:rPr>
        <w:t>- А вы любите гулять зимой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вы любите заниматься зимой на прогулк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Вот молодцы! Как весело вы гуля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ведь зимой холодно. Вы не замёрзнет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 же вам не холодно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:  </w:t>
      </w:r>
      <w:r>
        <w:rPr>
          <w:sz w:val="28"/>
          <w:szCs w:val="28"/>
        </w:rPr>
        <w:t>- Мы одеваемся тепло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- А что же вы одеваете на прогулку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:  </w:t>
      </w:r>
      <w:r>
        <w:rPr>
          <w:sz w:val="28"/>
          <w:szCs w:val="28"/>
        </w:rPr>
        <w:t>- Варежки, шубу, шапку, шарф, валенк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тогда вы точно не замёрз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оверю, готовы ли вы к зимней прогулке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 Игра «Весело зимой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движения в соответствии со слов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интересно нам зи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анках ездим мы гурь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 в снежки мы поигр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дружно лыжи надев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 все встали на конь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й веселые деньки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ки, вы слышали? По-моему кто-то постучал к нам в дверь. Кто-то к нам пришел. Сейчас посмотр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возвращается со Снеговиком – игрушкой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негови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дравствуйте, ребя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дороваются со Снеговиком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негов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Я по лесу всё бежал,</w:t>
      </w:r>
    </w:p>
    <w:p>
      <w:pPr>
        <w:pStyle w:val="Normal"/>
        <w:jc w:val="center"/>
        <w:rPr/>
      </w:pPr>
      <w:r>
        <w:rPr>
          <w:sz w:val="28"/>
          <w:szCs w:val="28"/>
        </w:rPr>
        <w:t>И, конечно же, уст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с вами отдохну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грать у вас чуть-чу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меня узнали? Кто я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:  </w:t>
      </w:r>
      <w:r>
        <w:rPr>
          <w:sz w:val="28"/>
          <w:szCs w:val="28"/>
        </w:rPr>
        <w:t>- Снеговик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неговик:   </w:t>
      </w:r>
      <w:r>
        <w:rPr>
          <w:sz w:val="28"/>
          <w:szCs w:val="28"/>
        </w:rPr>
        <w:t xml:space="preserve">- А откуда вы меня знаете?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еговик, ребята очень любят зиму и с удовольствием на прогулке лепят Снеговика. Правда, ребят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негов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жели, дети, вы умеете лепить снеговика? А вот я сейчас это проверю. У меня есть волшебный сундучок, а в нем есть много интерес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, ребята, сунду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ребятам он друж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хочется всем 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еть, ну что же т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ебятки, в сундучке есть игра для вас. Она называется «Собери Снегов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ем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Ты, Снеговик, посиди, пожалуйста, а ребята покажут тебе, что они умею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Собери снеговика»  - на ковролин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зываются 2-3 ребенк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неговик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й да молодцы, ребята, как вы ловко и быстро собрали Снеговика. А хотите еще поигра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ки, у снеговика в сундучке есть еще для вас игра.</w:t>
      </w:r>
    </w:p>
    <w:p>
      <w:pPr>
        <w:pStyle w:val="Normal"/>
        <w:jc w:val="both"/>
        <w:rPr/>
      </w:pPr>
      <w:r>
        <w:rPr>
          <w:sz w:val="28"/>
          <w:szCs w:val="28"/>
        </w:rPr>
        <w:t>Но, прежде чем начать игру, давайте вспомним, какие еще времена года вы знаете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jc w:val="both"/>
        <w:rPr/>
      </w:pPr>
      <w:r>
        <w:rPr>
          <w:sz w:val="28"/>
          <w:szCs w:val="28"/>
        </w:rPr>
        <w:t>- Лето, осень, весна, зим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- 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>- А вот и еще игра из волшебного сундучка, а называется она «Подбери картинку» . Я на стол разложу разные картинки,  на ковролине перед вами -  картина «Зима». Вы должны выбрать и прикрепить к ковролину только те картинки, которые можно отнести к зим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Подбери картинку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дети, все правильно сделали.</w:t>
      </w:r>
    </w:p>
    <w:p>
      <w:pPr>
        <w:pStyle w:val="Normal"/>
        <w:jc w:val="both"/>
        <w:rPr/>
      </w:pPr>
      <w:r>
        <w:rPr>
          <w:sz w:val="28"/>
          <w:szCs w:val="28"/>
        </w:rPr>
        <w:t>- А почему вы не выбрали картинку с изображением бабочк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огда   могут бабочки летать? В какое время год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негов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очень понравилось играть с 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 у вас в са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я домой сейчас по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бы вы не забывали о нашей встрече, я оставляю вам сладкий сюрпри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и дети прощаются со снеговиком, Снеговик уходит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еговик ушел, а мы с вами давайте еще раз вспомним, о каком времени года мы сегодня беседовали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:  </w:t>
      </w:r>
      <w:r>
        <w:rPr>
          <w:sz w:val="28"/>
          <w:szCs w:val="28"/>
        </w:rPr>
        <w:t>- О зим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ее воспитатель спрашивает нескольких детей, что они могут рассказать о зиме. Использует при этом наводящие вопросы и сама подводит итог рассказа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- Зима – это красивое, но холодное время года. Кругом лежит снег, деревья стоят все белые, белые и крыши домов. Снег лежит повсюду. Нам очень весело, мы лепим снеговика, играем в снежки, катаемся на санках. Зимние прогулки делают нас здоровыми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ки, мне очень понравилось, как вы сегодня занимались, вы все большие 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нятие наше окончено и сейчас мы с вами будем пить чай со сладким угощением Снегов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20:00Z</dcterms:created>
  <dc:creator>Пользователь</dc:creator>
  <dc:description/>
  <cp:keywords/>
  <dc:language>en-US</dc:language>
  <cp:lastModifiedBy>Пользователь</cp:lastModifiedBy>
  <cp:lastPrinted>2010-02-12T12:09:00Z</cp:lastPrinted>
  <dcterms:modified xsi:type="dcterms:W3CDTF">2021-12-15T08:40:00Z</dcterms:modified>
  <cp:revision>8</cp:revision>
  <dc:subject/>
  <dc:title>Муниципаль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320</vt:lpwstr>
  </property>
  <property fmtid="{D5CDD505-2E9C-101B-9397-08002B2CF9AE}" pid="3" name="_dlc_DocIdItemGuid">
    <vt:lpwstr>92849b86-7907-4cf4-a5a0-895f03deaf72</vt:lpwstr>
  </property>
  <property fmtid="{D5CDD505-2E9C-101B-9397-08002B2CF9AE}" pid="4" name="_dlc_DocIdUrl">
    <vt:lpwstr>http://www.eduportal44.ru/chuhloma/rodnik/1/_layouts/15/DocIdRedir.aspx?ID=T4CTUPCNHN5M-256796007-3320, T4CTUPCNHN5M-256796007-3320</vt:lpwstr>
  </property>
</Properties>
</file>