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3694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8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удьте с ребенком ласковы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ccff" stroked="t" o:allowincell="f" style="position:absolute;margin-left:0pt;margin-top:-43.55pt;width:475.3pt;height:4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удьте с ребенком ласковы!!!</w:t>
                      </w:r>
                    </w:p>
                  </w:txbxContent>
                </v:textbox>
                <v:path textpathok="t"/>
                <v:textpath on="t" fitshape="t" string="Будьте с ребенком ласковы!!!" style="font-family:&quot;Arial&quot;;font-size:12pt"/>
                <v:fill o:detectmouseclick="t" type="solid" color2="#ff3300"/>
                <v:stroke color="blue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2257425" cy="1733550"/>
            <wp:effectExtent l="0" t="0" r="0" b="0"/>
            <wp:wrapTight wrapText="bothSides">
              <wp:wrapPolygon edited="0">
                <wp:start x="11116" y="0"/>
                <wp:lineTo x="906" y="0"/>
                <wp:lineTo x="-91" y="115"/>
                <wp:lineTo x="-91" y="21360"/>
                <wp:lineTo x="361" y="21477"/>
                <wp:lineTo x="1637" y="21477"/>
                <wp:lineTo x="20320" y="21477"/>
                <wp:lineTo x="21232" y="21477"/>
                <wp:lineTo x="21600" y="21360"/>
                <wp:lineTo x="21600" y="236"/>
                <wp:lineTo x="20320" y="0"/>
                <wp:lineTo x="13395" y="0"/>
                <wp:lineTo x="11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нергия человека растет от его рождения до взрослого возраста. Но если растут все системы – костные, мышечные, кровеносные, лимфатические, и для этого роста требуются еда, воздух, соли и пр., то, что нужно для роста энергии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ужна постоянная подпитка энергией взрослого человека. Поэтому дети вечером так тянутся к нам, взрослым. Обратите внимание: не мытьем, не катаньем, пусть поругают, но лишь бы дотронуться, лишь бы подошли, лишь бы подпитались энергией. Люди, обделенные энергией родителей в детстве, потом живут за счет энергии другого человек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до всегда помнить, что в ответ на зло всегда вырастает зло. И только в ответ на добро вырастает добро. Это должно быть в вашем сознании. Как же воздействовать на детей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: ласка, игра, забава в то время, когда ребенок сам тянется к вам ( в это время говорит его инстинкт). И начинайте его ласкать, играть, но между делом растирайте руки и воздействуйте на энергетические точки, играя и лаская одновременно, едва касаясь, нежно. Но перед этим надо обязательно сполоснуть ребенка водой, чтобы снять с него все негативное, что «прилипло» за день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гда мама находится во взвинченном или огорченном состоянии, пусть она не подходит к ребенку перед сном. Никогда не надо рассказывать ребенку злые и страшные сказки на ночь, потому что у него ослабленная энергия, страхом от сказок вы разрушаете его ауру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954405</wp:posOffset>
            </wp:positionV>
            <wp:extent cx="3600450" cy="2447290"/>
            <wp:effectExtent l="0" t="0" r="0" b="0"/>
            <wp:wrapTight wrapText="bothSides">
              <wp:wrapPolygon edited="0">
                <wp:start x="-172" y="-254"/>
                <wp:lineTo x="-172" y="21769"/>
                <wp:lineTo x="21772" y="21769"/>
                <wp:lineTo x="21772" y="-254"/>
                <wp:lineTo x="-172" y="-25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472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енок с разрушенной аурой всю жизнь будет иметь букет самых разнообразных болезней.</w:t>
      </w:r>
    </w:p>
    <w:sectPr>
      <w:type w:val="nextPage"/>
      <w:pgSz w:w="11906" w:h="16838"/>
      <w:pgMar w:left="1260" w:right="850" w:gutter="0" w:header="0" w:top="958" w:footer="0" w:bottom="1134"/>
      <w:pgBorders w:display="allPages" w:offsetFrom="text">
        <w:top w:val="double" w:sz="42" w:space="3273" w:color="000000"/>
        <w:left w:val="double" w:sz="42" w:space="23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3:00Z</dcterms:created>
  <dc:creator>Пользователь</dc:creator>
  <dc:description/>
  <cp:keywords/>
  <dc:language>en-US</dc:language>
  <cp:lastModifiedBy>Пользователь</cp:lastModifiedBy>
  <dcterms:modified xsi:type="dcterms:W3CDTF">2012-09-14T10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327</vt:lpwstr>
  </property>
  <property fmtid="{D5CDD505-2E9C-101B-9397-08002B2CF9AE}" pid="3" name="_dlc_DocIdItemGuid">
    <vt:lpwstr>a9ffe429-fa93-479f-85bc-2ba8b905e2a5</vt:lpwstr>
  </property>
  <property fmtid="{D5CDD505-2E9C-101B-9397-08002B2CF9AE}" pid="4" name="_dlc_DocIdUrl">
    <vt:lpwstr>http://www.eduportal44.ru/chuhloma/rodnik/1/_layouts/15/DocIdRedir.aspx?ID=T4CTUPCNHN5M-256796007-3327, T4CTUPCNHN5M-256796007-3327</vt:lpwstr>
  </property>
</Properties>
</file>