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Чухломский детский сад «Родничок» Чухломского муниципального района Костр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Конспект совместно организованной образовательной деятельно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 воспитанниками второй младшей </w:t>
      </w:r>
      <w:r>
        <w:rPr>
          <w:rFonts w:cs="Times New Roman" w:ascii="Times New Roman" w:hAnsi="Times New Roman"/>
          <w:sz w:val="28"/>
          <w:szCs w:val="28"/>
        </w:rPr>
        <w:t>группы №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разовательная область «Социально-коммуникативное развит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«Игра-драматизация сказки «Реп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 использованием игровой технологии и технологии И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готовила и провела воспита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иссарова Ирина Никол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1 год. Чухлом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совместно организованной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а – драматизация сказки «Реп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нтереса детей к театрализованной игре, развитие их творческих способнос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ные задач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нсценировать сказ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0" w:hanging="360"/>
        <w:rPr/>
      </w:pPr>
      <w:r>
        <w:rPr>
          <w:rFonts w:cs="Times New Roman" w:ascii="Times New Roman" w:hAnsi="Times New Roman"/>
          <w:sz w:val="28"/>
          <w:szCs w:val="28"/>
        </w:rPr>
        <w:t>Развивать индивидуальные способности детей (театральные, речевые, невербального общения), через драматизацию сказки «Репк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0" w:hanging="360"/>
        <w:rPr/>
      </w:pPr>
      <w:r>
        <w:rPr>
          <w:rFonts w:cs="Times New Roman" w:ascii="Times New Roman" w:hAnsi="Times New Roman"/>
          <w:sz w:val="28"/>
          <w:szCs w:val="28"/>
        </w:rPr>
        <w:t>Развивать разговорную речь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ть эмоциональное состояние героев ска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тегрируемые образовательные област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знание», «Коммуникация», «Социализация», «Чтение художественной литературы», «Физическая культура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ид детской деятельности, лежащей в основе организации непосредственно организованной образовательной деятельность: </w:t>
      </w:r>
      <w:r>
        <w:rPr>
          <w:rFonts w:cs="Times New Roman" w:ascii="Times New Roman" w:hAnsi="Times New Roman"/>
          <w:sz w:val="28"/>
          <w:szCs w:val="28"/>
        </w:rPr>
        <w:t>игровая, коммуникатив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а организации детей: </w:t>
      </w:r>
      <w:r>
        <w:rPr>
          <w:rFonts w:cs="Times New Roman" w:ascii="Times New Roman" w:hAnsi="Times New Roman"/>
          <w:sz w:val="28"/>
          <w:szCs w:val="28"/>
        </w:rPr>
        <w:t>фронталь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 обучения:</w:t>
      </w:r>
      <w:r>
        <w:rPr>
          <w:rFonts w:cs="Times New Roman" w:ascii="Times New Roman" w:hAnsi="Times New Roman"/>
          <w:sz w:val="28"/>
          <w:szCs w:val="28"/>
        </w:rPr>
        <w:t xml:space="preserve"> совместно организованная образовательная деяте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уем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игровая, ИКТ-технолог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и оборудование (раздаточный и демонстрационный):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 героев: репка, дедка, бабка, внучка, Жучка, мурка и мышка. Экран, проектор, ноутбук для показа сказки «Реп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ируемый результат: </w:t>
      </w:r>
      <w:r>
        <w:rPr>
          <w:rFonts w:cs="Times New Roman" w:ascii="Times New Roman" w:hAnsi="Times New Roman"/>
          <w:sz w:val="28"/>
          <w:szCs w:val="28"/>
        </w:rPr>
        <w:t xml:space="preserve">дети получат положительные впечатления и эмоции от деятельности, запомнят героев сказки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варительная деятельность с воспитанниками: </w:t>
      </w:r>
      <w:r>
        <w:rPr>
          <w:rFonts w:cs="Times New Roman" w:ascii="Times New Roman" w:hAnsi="Times New Roman"/>
          <w:sz w:val="28"/>
          <w:szCs w:val="28"/>
        </w:rPr>
        <w:t>чтение сказки «Репка», рассматривание иллюстрац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4924"/>
        <w:gridCol w:w="4252"/>
        <w:gridCol w:w="2204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СО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робно прописываются методы и приемы по организации образовательной деятельност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дает вопросы к детям; организует показ способов действий; демонстрирует образец; читает детям; осуществляет совместные игровые действия и т.п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писывается деятельность детей по осуществлению образовательной деяте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бирают необходимый материал из предложенного; высказывают свои предположения; определяют последовательность выполнения задания и т.п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и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ой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ивы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– вводная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создание положительных эмоций, активизация вним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тивация детей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редстоящую деятельно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ь с детьми встают в круг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таньте дети, встаньте в круг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мой друг и я твой друг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ко за руки возьмемся, и друг другу улыбнемс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ети, вы хотите попасть в сказку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ывайте быстро глазки, чтобы очутиться в сказ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венеть колокольчико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дет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рой на положительное общение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лечение внимания - колокольчик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 – основная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создание условий для театрализ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ование цели предстоящей деятельности и принятие ее детьми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совместной деятельности детей и педагог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казку с вами мы попали, а в какую отгадай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загадывает детям загадк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бок, желтый бок сидит в грядке колоб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ос он в землю крепко. Что же это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, правильно отгадали загадк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предлагает посмотреть сказку «Репка» на экра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и, посмотрите, какой волшебный сундучок. Посмотрим, что лежит в нем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спитатель достает маски героев сказки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маски эти не простые, а волшебные, они помогут нам превратиться в сказочных герое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одевает маски детя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пка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дети садятся на стульчики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Просмотр сказки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одходят к сундучку, рассматривают, что там лежи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дка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интересовать детей просмотром сказки через проектор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ка детских высказывани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ндучок – поддержание интерес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атизация сказки «Реп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адил Дед репку, выросла репка большая-пребольшая. Стал Дед репку тянуть из зем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так репку вырастил дед, и справиться с ней не может! Но у него много помощников. Кого позовем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бка, помоги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могите деду! Позовите баб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вместе с детьми говори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бка за Дедку, Дедка за Репку, тянут, потянут вытянуть не могу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ражает удивление от того, как крепко репка сидит в земле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позвала Бабка кого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б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учка, помоги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могите бабке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чка за Бабку, Бабка за Дедку, Дедка за Реп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ла внучка собачку Жучку звать на помощ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Жучка, помоги 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ла собачка Жучка звать кого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у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урка, помоги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дет Кошка, лежит, нежится, не слушает Жуч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е вместе позовем Кошку! (дети зовут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дка за репку, бабка за дедку, внучка за бабку, жучка за внучку, кошка за жучку. Тянут, потянут, вытянуть не могу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же позв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, стала Кошка Мышку зват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ышка, помоги!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: Дети, давайте вместе позовем Мышку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 и 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шка за кошку, кошка за жучку, жучка за внучку, внучка за бабку, бабка за дедку, дедка за репку – тянут потянут и…Вытянули репку!!! (хлопают, радуютс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янет – потянет, вытянуть не мож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б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абка, помоги!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учку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зовут внуч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нучка, помог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месте с воспитател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янут, потянут, вытянуть не могут. (удивлены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месте с воспита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янут, потянут, вытянуть не могут. (удивлены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ш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урка, помоги!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ыш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ышка, помоги!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ощрение детей к драматизации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 – заключительная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выход детей из драматизации. Рефлексия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флексия деятельности.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вный вывод детей из непосредственно образовательной деятельности в самостоятельную деятельно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репку герои сказки вытянули и пока тянули устали не много.  Давайте вместе с героями встанем в круг и отдох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мы репку посадил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лон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дой ее полили.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итация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ее потянем,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итация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 репки кашу сварим,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митация движени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удем мы от репки, здоровые и крепкие,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ь си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сказки конец, а кто слушал молодец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а нам пора возвращаться  в детский са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ывайте быстро глазки, чтобы выйти нам из сказ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венеть колокольчиком, снять маски с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в какой мы сказке побыва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героев этой сказ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ы им помогали, какие вы бы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 нужно всегда помогать друг другу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огда все получится!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садятся на стульчи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казка Реп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дед, бабка, внучка, собачка Жучка, кошка Мурка, мыш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дружными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ощрение дет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ительная оценка всей деятель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2:00Z</dcterms:created>
  <dc:creator>Валентина Валентина</dc:creator>
  <dc:description/>
  <cp:keywords/>
  <dc:language>en-US</dc:language>
  <cp:lastModifiedBy>Admin</cp:lastModifiedBy>
  <dcterms:modified xsi:type="dcterms:W3CDTF">2021-12-17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332</vt:lpwstr>
  </property>
  <property fmtid="{D5CDD505-2E9C-101B-9397-08002B2CF9AE}" pid="3" name="_dlc_DocIdItemGuid">
    <vt:lpwstr>282a92bf-8307-4905-9f75-f143a3b1580e</vt:lpwstr>
  </property>
  <property fmtid="{D5CDD505-2E9C-101B-9397-08002B2CF9AE}" pid="4" name="_dlc_DocIdUrl">
    <vt:lpwstr>http://www.eduportal44.ru/chuhloma/rodnik/1/_layouts/15/DocIdRedir.aspx?ID=T4CTUPCNHN5M-256796007-3332, T4CTUPCNHN5M-256796007-3332</vt:lpwstr>
  </property>
</Properties>
</file>