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Чухломский детский сад «Родничок»</w:t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iCs/>
          <w:sz w:val="32"/>
          <w:szCs w:val="32"/>
        </w:rPr>
        <w:t>Конспект организованной образовательной деятельности</w:t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с воспитанниками второй младшей группы №1</w:t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образовательная область "Познавательное развитие "</w:t>
      </w:r>
    </w:p>
    <w:p>
      <w:pPr>
        <w:pStyle w:val="Normal"/>
        <w:jc w:val="center"/>
        <w:rPr/>
      </w:pPr>
      <w:r>
        <w:rPr>
          <w:iCs/>
          <w:sz w:val="32"/>
          <w:szCs w:val="32"/>
        </w:rPr>
        <w:t>тема «Дикие животные и их детеныши»</w:t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с использованием игровой и здоровьесберегающей технологии</w:t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right"/>
        <w:rPr>
          <w:iCs/>
          <w:sz w:val="32"/>
          <w:szCs w:val="32"/>
        </w:rPr>
      </w:pPr>
      <w:r>
        <w:rPr>
          <w:iCs/>
          <w:sz w:val="32"/>
          <w:szCs w:val="32"/>
        </w:rPr>
        <w:t>Воспитатель: Комиссарова Ирина Николаевна</w:t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Чухлома, 2021г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ФИО педагога </w:t>
      </w:r>
      <w:r>
        <w:rPr>
          <w:iCs/>
          <w:sz w:val="28"/>
          <w:szCs w:val="28"/>
        </w:rPr>
        <w:t xml:space="preserve"> Комиссарова Ирина Николаевна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Возрастная группа воспитанников: </w:t>
      </w:r>
      <w:r>
        <w:rPr>
          <w:iCs/>
          <w:sz w:val="28"/>
          <w:szCs w:val="28"/>
        </w:rPr>
        <w:t xml:space="preserve">вторая младшая. </w:t>
      </w:r>
      <w:r>
        <w:rPr>
          <w:b/>
          <w:iCs/>
          <w:sz w:val="28"/>
          <w:szCs w:val="28"/>
        </w:rPr>
        <w:t xml:space="preserve">Направленность группы: </w:t>
      </w:r>
      <w:r>
        <w:rPr>
          <w:iCs/>
          <w:sz w:val="28"/>
          <w:szCs w:val="28"/>
        </w:rPr>
        <w:t>общеразвивающая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Тема</w:t>
      </w:r>
      <w:r>
        <w:rPr>
          <w:iCs/>
          <w:sz w:val="28"/>
          <w:szCs w:val="28"/>
        </w:rPr>
        <w:t xml:space="preserve">: «Дикие животные и их детеныши»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Цель:</w:t>
      </w:r>
      <w:r>
        <w:rPr>
          <w:iCs/>
          <w:sz w:val="28"/>
          <w:szCs w:val="28"/>
        </w:rPr>
        <w:t xml:space="preserve"> обобщение представления детей о диких животных и их детенышей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сихолого-педагогические задачи: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разовательные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формировать представление о диких животных и их детеныше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отметить характерные признаки диких животных; формировать умение детей знать и различать детенышей диких животных и правильно соотносить их названия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Развивающие: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уточнить, что каждому животному необходимо жилище, пища, тепло; способствовать развитию памяти, внимания, связной речи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оспитательные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воспитывать у детей доброе отношение к животным и интерес к живой природе, эмоциональную отзывчивость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Интегрируемые образовательные области</w:t>
      </w:r>
      <w:r>
        <w:rPr>
          <w:iCs/>
          <w:sz w:val="28"/>
          <w:szCs w:val="28"/>
        </w:rPr>
        <w:t>, «Познавательное развитие», «Речевое развитие»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Используемые технологии: </w:t>
      </w:r>
      <w:r>
        <w:rPr>
          <w:iCs/>
          <w:sz w:val="28"/>
          <w:szCs w:val="28"/>
        </w:rPr>
        <w:t>игровая, здоровьесберегающая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ид детской деятельности </w:t>
      </w:r>
      <w:r>
        <w:rPr>
          <w:iCs/>
          <w:sz w:val="28"/>
          <w:szCs w:val="28"/>
        </w:rPr>
        <w:t>– познавательно-исследовательская, игрова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Форма организации детей</w:t>
      </w:r>
      <w:r>
        <w:rPr>
          <w:iCs/>
          <w:sz w:val="28"/>
          <w:szCs w:val="28"/>
        </w:rPr>
        <w:t>: фронтальная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Форма организации обучения</w:t>
      </w:r>
      <w:r>
        <w:rPr>
          <w:iCs/>
          <w:sz w:val="28"/>
          <w:szCs w:val="28"/>
        </w:rPr>
        <w:t>: образовательная деятельность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Материал и оборудование (раздаточный и демонстрационный):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демонстрационный материал: </w:t>
      </w:r>
      <w:r>
        <w:rPr>
          <w:iCs/>
          <w:sz w:val="28"/>
          <w:szCs w:val="28"/>
        </w:rPr>
        <w:t>картинки с изображением диких животных (лиса, волк, заяц, медведь, белка), ковролин, конверт с загадкам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Планируемый результат</w:t>
      </w:r>
      <w:r>
        <w:rPr>
          <w:iCs/>
          <w:sz w:val="28"/>
          <w:szCs w:val="28"/>
        </w:rPr>
        <w:t>: В ходе непосредственно организованной образовательной деятельности дети будут иметь представление о внешнем виде и повадках диких животных и их детенышей (лиса, волк, медведь, заяц, белка)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Предварительная деятельность</w:t>
      </w:r>
      <w:r>
        <w:rPr>
          <w:iCs/>
          <w:sz w:val="28"/>
          <w:szCs w:val="28"/>
        </w:rPr>
        <w:t>: беседа о животных, рассматривание иллюстраций «Дикие животные», чтение художественной литературы: «Лиса и заяц», «Теремок», К. Чуковский «Айболит»; проведение дидактических игр «Кто где живет?», «Чей детеныш?», проведение подвижной игры  «Охотник и заяц».</w:t>
      </w:r>
    </w:p>
    <w:p>
      <w:pPr>
        <w:pStyle w:val="Style1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деятельност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6"/>
        <w:gridCol w:w="3626"/>
        <w:gridCol w:w="3626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асти НООД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ятельность воспитател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ятельность дете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особы поддержки детской инициатив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часть – ввод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 создание психологического настроя на предстоящую деятельность и активизация внима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образовательной ситуаци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тром встали малыши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детский садик свой пришл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м мы рады, как всегд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доровайтесь, друзья!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ети стоят в кругу, приветствуют друг друга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тивация детей на предстоящую деятельност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ебята, посмотрите внимательно, что – то интересное появилось в нашем уголке природ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ети, посмотрим, что в этом письме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 письмо то, не простое в нем загадки. Давайте их отгадаем?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ети находят и рассматривают письмо.</w:t>
            </w:r>
          </w:p>
          <w:p>
            <w:pPr>
              <w:pStyle w:val="Style17"/>
              <w:tabs>
                <w:tab w:val="clear" w:pos="708"/>
                <w:tab w:val="left" w:pos="118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ab/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тветы дете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ети садятся на стульчик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брожелательность, организованность, внимание друг к другу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асть - основная</w:t>
            </w:r>
          </w:p>
        </w:tc>
        <w:tc>
          <w:tcPr>
            <w:tcW w:w="10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включение детей в деятельность 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улирование цели предстоящей деятельности и принятие ее детьм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Я буду загадывать загадки, а вы будете отгадывать. Если правильно отгадаете, я вам покажу картинку с отгадкой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детям возможности активно отвечать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очнение знаний детей в процессе деятельности, осуществляемой в тесном контакте со взрослым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лушайте первую загадку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трая плутовка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ыжая головка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вост пушистый – краса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 зовут ее?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онечно, это лиса. Лиса –красивое животное, с мягкой пушистой шерсткой рыжего цвета, белой грудкой и с черными лапами. У лисы красивый пушистый хвост, узкая длинная мордочка. Лиса очень хорошо слышит, и по запаху быстро определяет, где пробежал заяц, или затаилась мышк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А теперь послушайте вторую загадку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ашный, серый и зубастый</w:t>
            </w:r>
          </w:p>
          <w:p>
            <w:pPr>
              <w:pStyle w:val="Style17"/>
              <w:tabs>
                <w:tab w:val="clear" w:pos="708"/>
                <w:tab w:val="left" w:pos="257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н навел переполох.</w:t>
              <w:tab/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 зверушки разбежалис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пугал зверушек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олодцы, ребята и эту загадку отгадал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олк – крупный зверь, внешне похож на собаку. Морда у волка широкая, шерсть серого цвета, хвост всегда опущен. Охотится волк на зайцев, лосей, кабан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ети отгадайте еще одну загадку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урый он и косолапый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вит рыбу мощной лапо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 еще он любит мед!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то сластену назовет?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авильно загадку отгадали. Медведь имеет теплую мохнатую шубу. Морда у него вытянутая. Медведь ходит тяжело, переставляет лапы. Но он очень быстро бегает. А питается медведь ягодами, рыбой, медо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едлагаю отгадать еще одну загадку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очек пуха, длинное ухо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ыгает ловко, любит есть морковку.                 (заяц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авильно это заяц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 зайца длинные уши, большие задние лапы и маленький хвостик. У зайца очень много врагов (лиса, волк, собака), поэтом ему приходиться очень быстро бегать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 еще одну загадку загадаю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дупле живет, да орешки все грызет.             (белк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лодцы, ребята все загадки отгадал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ебята, скажите, как можно их одним словом назвать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смотрите ребята, у всех животных есть четыре лапы, хвост, мордочка, тело покрыто шерстью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 где живут эти животные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авильно дети, эти животные живут в лесу, далеко от человека. И поэтому их называют дикими животными. Эти животные сами о себе заботятся, они сами себе добывают пищу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А теперь я предлагаю отдохнуть и сдела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из.минутк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ли – были зайчик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лесной опушк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ли – были зайчик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маленькой избушк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ыли свои ушк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ыли свои лапочк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яжались зайчик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девали тапочк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Молодцы, дети отдохнули, набрались сил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ебята, предлагаю поиграть в игру «Звери их детеныши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 мамы зайчихи…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 мамы лисы…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 мамы волчицы…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 мамы медведицы…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 мамы белки…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тветы дет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(лис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тветы дет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(волк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тветы дете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медведь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тветы дет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яц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тветы дет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белк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тветы дет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(животные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тветы дете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в лесу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ети повторяют слова и движения за воспитателе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оказ руками ушки зайц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разводят руками)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иседают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руки над головой - домик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трут ушки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трут ручки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руки на пояс, повороты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ставят ноги на пяточки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тветы дет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зайчонок)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лисенок)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волчонок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едвежонок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бельчонок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ощрение детей к высказывания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бражение лис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ощрение к индивидуальным ответам, похвала, подбадривани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бражение вол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бражение медвед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бражение зайц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бражение белк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ожительная оцен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бадривание робких дете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бражение зайчонка, лисенка, волчонка, медвежонка, бельчонка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асть - заключительная</w:t>
            </w:r>
          </w:p>
        </w:tc>
        <w:tc>
          <w:tcPr>
            <w:tcW w:w="10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одведение итогов, рефлексия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едение итогов, деятельност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ая оценка результатов деятельности дете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Молодцы, ребята со всеми заданиями справились. Все загадки, что были в письме отгадал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авайте повторим, что нового узнали на занятии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Какие животные живут в лесу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ак называют животных которые живут в лесу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 солнца луч смешит и дразнит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м очень весело с утр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анимались мы отличн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перь играть нам всем пора!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тветы дете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тветы дет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лиса, волк, медведь, заяц, белк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ети с воспитателем встают в круг и вместе произносят слова, выполняя действия по тексту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метить, кто был наиболее активным, внимательным, поддержать слабых детей, они тоже старались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хвалить тех детей, которые не только сами справились с заданием, но и помогли своим товарищам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ный вывод детей из непосредственно образовательной деятельности в самостоятельную деятельност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ся самостоятельно детям поиграть с дикими животными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сматривание книги с иллюстрациями диких живот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остоятельная игров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ятельность детей с набором диких животных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гровых действий детей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9:47:00Z</dcterms:created>
  <dc:creator>Root</dc:creator>
  <dc:description/>
  <cp:keywords/>
  <dc:language>en-US</dc:language>
  <cp:lastModifiedBy>Admin</cp:lastModifiedBy>
  <dcterms:modified xsi:type="dcterms:W3CDTF">2021-12-17T11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330</vt:lpwstr>
  </property>
  <property fmtid="{D5CDD505-2E9C-101B-9397-08002B2CF9AE}" pid="3" name="_dlc_DocIdItemGuid">
    <vt:lpwstr>ebc6962d-3432-44e9-a094-0f51d220db19</vt:lpwstr>
  </property>
  <property fmtid="{D5CDD505-2E9C-101B-9397-08002B2CF9AE}" pid="4" name="_dlc_DocIdUrl">
    <vt:lpwstr>http://www.eduportal44.ru/chuhloma/rodnik/1/_layouts/15/DocIdRedir.aspx?ID=T4CTUPCNHN5M-256796007-3330, T4CTUPCNHN5M-256796007-3330</vt:lpwstr>
  </property>
</Properties>
</file>