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южетно – роле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икмахе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накомить детей с профессией парикмахера, его трудовыми условиями и результато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вместных с детьми играх развивать умение придумывать несложный сюжет, выбирать 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в игре несколько взаимосвязанн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амостоятельно выбирать атрибуты для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рк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ые виды расчесок, флаконы от шампу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стмассовая расч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ечный фен, перелинка для кли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ртук – накидка для парикмах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иночки, бантики, бигуди,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рофессии парикмахера, чтение художественной литературы, рассматривание иллюстраций, дидактическая игра «Чудесный мешочек» с целью продолжать знакомить детей с атрибутами и их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, беседы, художественн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гров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наглядных пособий,</w:t>
      </w:r>
    </w:p>
    <w:p>
      <w:pPr>
        <w:pStyle w:val="Normal"/>
        <w:rPr/>
      </w:pPr>
      <w:r>
        <w:rPr>
          <w:sz w:val="28"/>
          <w:szCs w:val="28"/>
        </w:rPr>
        <w:t>- беседы по поводу создания игрового замысла, развития содержани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детей выполнять основные действия парикмах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лое использование детьми атрибутов по назнач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детей вести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сле дневного сна объявляет, что сегодня в группе открывается парикмахерская. Традиционное причесывание девочек после сна происходит в уголке парикмахерской. Ожидающие высаживаются в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ам берет на себя роль парикмахера.</w:t>
      </w:r>
    </w:p>
    <w:p>
      <w:pPr>
        <w:pStyle w:val="Normal"/>
        <w:rPr/>
      </w:pPr>
      <w:r>
        <w:rPr>
          <w:sz w:val="28"/>
          <w:szCs w:val="28"/>
        </w:rPr>
        <w:t>- Садитесь, пожалуйста. Что бы вы хо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делать приче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сделать один хвостик или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я хочу три хв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.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ерет расческу, резиночки, заколочки причесывает ребенка, предлагает посмотреть в зерка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чудесное око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в нем увидит ко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ел в окно Барб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хвостом виляет п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зглянул и в тот же м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в окне во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ась прическа. Я очень рада, что вам понравилось. Приходите к нам еще.  Пожалуйста, кто сл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, пожалуйста. Что бы вы хотели.</w:t>
      </w:r>
    </w:p>
    <w:p>
      <w:pPr>
        <w:pStyle w:val="Normal"/>
        <w:rPr/>
      </w:pPr>
      <w:r>
        <w:rPr>
          <w:sz w:val="28"/>
          <w:szCs w:val="28"/>
        </w:rPr>
        <w:t>+ Мне нужно подстричь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дстричь, покоро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а, покороче.</w:t>
      </w:r>
    </w:p>
    <w:p>
      <w:pPr>
        <w:pStyle w:val="Normal"/>
        <w:rPr/>
      </w:pPr>
      <w:r>
        <w:rPr>
          <w:sz w:val="28"/>
          <w:szCs w:val="28"/>
        </w:rPr>
        <w:t>- Парикмахер надевает на ребенка перелинку, причесывает расческой, берет «ножницы» и начинает «стричь» После этого «стряхивает» состриженные пряди с перел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вольны мо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а, мне понравилось, как вы мне постригли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рада, что вам понравилось, приходите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кмахер обслуживает еще несколь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сегодня красивые, но на сегодня рабочий день заканчивается. Завтра наша парикмахерская откроется снова для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7:00Z</dcterms:created>
  <dc:creator>User</dc:creator>
  <dc:description/>
  <cp:keywords/>
  <dc:language>en-US</dc:language>
  <cp:lastModifiedBy>User</cp:lastModifiedBy>
  <cp:lastPrinted>2009-12-03T11:43:00Z</cp:lastPrinted>
  <dcterms:modified xsi:type="dcterms:W3CDTF">2009-12-03T09:07:00Z</dcterms:modified>
  <cp:revision>2</cp:revision>
  <dc:subject/>
  <dc:title>Конспект сюжетно – ролевой 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24</vt:lpwstr>
  </property>
  <property fmtid="{D5CDD505-2E9C-101B-9397-08002B2CF9AE}" pid="3" name="_dlc_DocIdItemGuid">
    <vt:lpwstr>a08000c9-e84b-477b-8bdc-4a42c43c00fd</vt:lpwstr>
  </property>
  <property fmtid="{D5CDD505-2E9C-101B-9397-08002B2CF9AE}" pid="4" name="_dlc_DocIdUrl">
    <vt:lpwstr>http://www.eduportal44.ru/chuhloma/rodnik/1/_layouts/15/DocIdRedir.aspx?ID=T4CTUPCNHN5M-256796007-3324, T4CTUPCNHN5M-256796007-3324</vt:lpwstr>
  </property>
</Properties>
</file>