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южетно – ролевой и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 учить детей строить совместную игру таким образом, чтобы ее главным моментом стало ролев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вместных с детьми играх развивать умение придумывать несложный сюжет, выбирать 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в игре несколько взаимосвязанны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амостоятельно выбирать атрибуты для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кольная мебель (стол, стулья, кроват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кукольной пос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продуктов (печенье, конф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взаимоотношениях в семье, чтение художественной литературы, рассматривание иллюстраций,   «Чудесный мешочек» с целью продолжать знакомить детей с атрибутами и их назначением, изготовление атрибутов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, беседы, художественн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гровы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наглядных пособ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по поводу создания игрового замысла, развития содержани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ртывание парного взаимодействия, элементарных ролевых диалогов с партнером – сверст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после дневного сна объявляет, сегодня в группе открывается парикмахерская. Традиционное причесывание девочек после сна происходит в уголке парикмахерской. Ожидающие высаживаются в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ам берет на себя роль парикмах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, пожалуйста. Что бы вы хо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делать приче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сделать один хвостик или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я хочу три хв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.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ерет расческу, резиночки, заколочки причесывает ребенка, предлагает посмотреть в зерка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чудесное око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 в нем увидит ко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ел в окно Барб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хвостом виляет п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зглянул и в тот же м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в окне во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ась прическа. Я очень рада, что вам понравилось. Приходите к нам еще.  Пожалуйста, кто сл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, пожалуйста. Что бы вы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Мне нужно подстричь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дстричь, покоро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а, по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икмахер надевает на ребенка перелинку, причесывает расческой, берет «ножницы» и начинает «стричь» После этого «стряхивает» состриженные пряди с перел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вольны мо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а, мне понравилось, как вы мне постригли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чень рада, что вам понравилось, приходите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кмахер обслуживает еще несколь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сегодня красивые, но на сегодня рабочий день заканчивается. Завтра наша парикмахерская откроется снова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5:00Z</dcterms:created>
  <dc:creator>User</dc:creator>
  <dc:description/>
  <cp:keywords/>
  <dc:language>en-US</dc:language>
  <cp:lastModifiedBy>User</cp:lastModifiedBy>
  <dcterms:modified xsi:type="dcterms:W3CDTF">2009-12-03T13:09:00Z</dcterms:modified>
  <cp:revision>1</cp:revision>
  <dc:subject/>
  <dc:title>Конспект сюжетно – ролевой 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23</vt:lpwstr>
  </property>
  <property fmtid="{D5CDD505-2E9C-101B-9397-08002B2CF9AE}" pid="3" name="_dlc_DocIdItemGuid">
    <vt:lpwstr>8cf1e212-034b-44da-9948-2f5c7dcaf788</vt:lpwstr>
  </property>
  <property fmtid="{D5CDD505-2E9C-101B-9397-08002B2CF9AE}" pid="4" name="_dlc_DocIdUrl">
    <vt:lpwstr>http://www.eduportal44.ru/chuhloma/rodnik/1/_layouts/15/DocIdRedir.aspx?ID=T4CTUPCNHN5M-256796007-3323, T4CTUPCNHN5M-256796007-3323</vt:lpwstr>
  </property>
</Properties>
</file>