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сюжетно – ролев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зи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младша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должать формировать игровые навы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зникновению игр на темы наблюдений из окружающей жизни, литературных произве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вместных с детьми играх развивать у детей умение придумывать несложный сюжет, выбирать роль, выполнять в игре несколько взаимосвязанных действий (делать покупки), выполнять роль в совместной  игре со сверстни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овместных играх с детьми учить ролевым  взаимодействиям в сюжетах с 2-3 действующими лицами в индивидуальных играх с партнерами – игрушками, выполнять роль и за себя и за игру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попытки детей самостоятельно выбирать атрибуты для игр, дополнять игровую обстановку  недостающими предметами и игруш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использовать в играх строительные матери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доведения игры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авок, вит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лько различных наборов продуктов, молочные продукты, овощи и фрукты, бакалейные или гастрономические тов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совый аппарат, ве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очки 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, рассматривание иллюстраций, рассказ о работе продавца и их взаимоотношениях с покупателями, инсценировки литературных произведений с использованием кукольного театра, изготовление атрибутов к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спитателя в игре с одним ребен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едущей роли, оказание помощи в реализации знаний, полученных на занятиях и вне занятий, путем предложений, напоминаний, советов, подбора игрового материала, беседы  по поводу замысла игры, развития ее содержания,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ваться выполнения поставленных целей.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 новую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я вам принесла новую игрушку. Это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Медвеж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где я взяла эту игру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Купила в магаз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Что еще можно купить в магаз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Игрушки, книжки, конфеты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сегодня в группе открылся магазин. Давайте посмотрим, что в магазине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дети перечис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ясь в магазин надо взять сумку, куда будем складывать покупки, а покупки самим брать нельзя. Для этого в магазине есть продавец, который будет давать нам то, что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роль продавца буду играть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одите в магазин. Он от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 вы хотели к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Продайте, пожалуйста, лим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, возьм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ходите к нам еще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ледующий? Пожалуйста, подходит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купили, что хо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агазин закр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2:00Z</dcterms:created>
  <dc:creator>User</dc:creator>
  <dc:description/>
  <cp:keywords/>
  <dc:language>en-US</dc:language>
  <cp:lastModifiedBy>User</cp:lastModifiedBy>
  <cp:lastPrinted>2009-12-03T10:06:00Z</cp:lastPrinted>
  <dcterms:modified xsi:type="dcterms:W3CDTF">2009-12-03T07:07:00Z</dcterms:modified>
  <cp:revision>2</cp:revision>
  <dc:subject/>
  <dc:title>Конспект сюжетно – ролевой игр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22</vt:lpwstr>
  </property>
  <property fmtid="{D5CDD505-2E9C-101B-9397-08002B2CF9AE}" pid="3" name="_dlc_DocIdItemGuid">
    <vt:lpwstr>d07d3419-750e-474b-913f-93a428236bc5</vt:lpwstr>
  </property>
  <property fmtid="{D5CDD505-2E9C-101B-9397-08002B2CF9AE}" pid="4" name="_dlc_DocIdUrl">
    <vt:lpwstr>http://www.eduportal44.ru/chuhloma/rodnik/1/_layouts/15/DocIdRedir.aspx?ID=T4CTUPCNHN5M-256796007-3322, T4CTUPCNHN5M-256796007-3322</vt:lpwstr>
  </property>
</Properties>
</file>