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Чухломский детский сад «Родничок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 воспитанниками средней группы №5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образовательная область "Познавательное развитие "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тема «Составление рассказа по картине «Кошка с котятами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 использованием игровой технологи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: Комиссарова Ирина Николаевна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Чухлома, 2022г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ата проведения 17____ ноября </w:t>
      </w:r>
      <w:r>
        <w:rPr>
          <w:iCs/>
          <w:sz w:val="28"/>
          <w:szCs w:val="28"/>
        </w:rPr>
        <w:t>_2022г.____</w:t>
      </w:r>
      <w:r>
        <w:rPr>
          <w:b/>
          <w:iCs/>
          <w:sz w:val="28"/>
          <w:szCs w:val="28"/>
        </w:rPr>
        <w:t xml:space="preserve"> ФИО педагога </w:t>
      </w:r>
      <w:r>
        <w:rPr>
          <w:iCs/>
          <w:sz w:val="28"/>
          <w:szCs w:val="28"/>
        </w:rPr>
        <w:t xml:space="preserve"> Комиссарова Ирина Николаевна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Возрастная группа воспитанников: </w:t>
      </w:r>
      <w:r>
        <w:rPr>
          <w:iCs/>
          <w:sz w:val="28"/>
          <w:szCs w:val="28"/>
        </w:rPr>
        <w:t xml:space="preserve">средняя. </w:t>
      </w:r>
      <w:r>
        <w:rPr>
          <w:b/>
          <w:iCs/>
          <w:sz w:val="28"/>
          <w:szCs w:val="28"/>
        </w:rPr>
        <w:t xml:space="preserve">Направленность группы: </w:t>
      </w:r>
      <w:r>
        <w:rPr>
          <w:iCs/>
          <w:sz w:val="28"/>
          <w:szCs w:val="28"/>
        </w:rPr>
        <w:t>общеразвивающая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ема</w:t>
      </w:r>
      <w:r>
        <w:rPr>
          <w:iCs/>
          <w:sz w:val="28"/>
          <w:szCs w:val="28"/>
        </w:rPr>
        <w:t xml:space="preserve">: «Составление рассказа по картине «Кошка с котятами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обучение составлению детей описательного рассказа по картине «Кошка с котятам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сихолого-педагогические задачи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ть умение внимательно рассматривать картин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ть умение активно участвовать в бесед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ть умение составлять описательный рассказ по картин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пражнять в подборе определений к качествам кошки и котят (пушистая, ласковая, мягкая…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ивизировать в речи слова, обозначающие действия животног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ширять словарный запас существительных, глаголов, прилагательных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умение согласовывать слова в предложен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умение согласовывать речь с движение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психические функции: внимание, память, воображени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оспитывать у детей доброе отношение к животным, желание заботиться о ни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оспитывать уважение друг к другу, умение слушать воспитателя, друг дру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нтегрируемые образовательные области</w:t>
      </w:r>
      <w:r>
        <w:rPr>
          <w:iCs/>
          <w:sz w:val="28"/>
          <w:szCs w:val="28"/>
        </w:rPr>
        <w:t>, «Познавательное развитие», «Коммуникативное развитие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ид детской деятельности</w:t>
      </w:r>
      <w:r>
        <w:rPr>
          <w:iCs/>
          <w:sz w:val="28"/>
          <w:szCs w:val="28"/>
        </w:rPr>
        <w:t>– познавательная, игров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Форма организации детей</w:t>
      </w:r>
      <w:r>
        <w:rPr>
          <w:iCs/>
          <w:sz w:val="28"/>
          <w:szCs w:val="28"/>
        </w:rPr>
        <w:t>: фронтальн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Форма организации обучения</w:t>
      </w:r>
      <w:r>
        <w:rPr>
          <w:iCs/>
          <w:sz w:val="28"/>
          <w:szCs w:val="28"/>
        </w:rPr>
        <w:t>: образовательная деятельность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Материал и оборудование (демонстрационный)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монстрационный материал: </w:t>
      </w:r>
      <w:r>
        <w:rPr>
          <w:iCs/>
          <w:sz w:val="28"/>
          <w:szCs w:val="28"/>
        </w:rPr>
        <w:t>картина «Кошка с котятами», коробка, клубок ниток, конверт с загадкой, раскраски по теме НОО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й результат</w:t>
      </w:r>
      <w:r>
        <w:rPr>
          <w:iCs/>
          <w:sz w:val="28"/>
          <w:szCs w:val="28"/>
        </w:rPr>
        <w:t>: В ходе непосредственно организованной образовательной деятельности дети научатся составлять рассказ по картине «Кошка с котятам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едварительная деятельность</w:t>
      </w:r>
      <w:r>
        <w:rPr>
          <w:iCs/>
          <w:sz w:val="28"/>
          <w:szCs w:val="28"/>
        </w:rPr>
        <w:t>: рассматривание иллюстраций с изображением домашних животных, чтение стихотворений и рассказов о животных, загадывание загадок, словесные игры «Какой, какая, какие?», «Угадай – ка», «Назови ласково», «Мама и детеныш»,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психологического настроя на учебную деятельность и активизация вним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е мы шагаем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зей своих встреча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ечка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белая овечка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озлик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от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что моет лапой рот!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 встали малыши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в детский сад приш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мы рады, как всег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йтесь, друзья!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новятся в круг и шагают на ме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 ввер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руки вниз и делают плавные движения вправо – вле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ют кулачки к голов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ляют указательные пальцы к голо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ми движениями по очереди выставляют вперед «кошачьи лап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ругу, приветствуют друг друга и гостей НООД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круге. Привлечение внимания детей на предстоящую НООД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посмотрите нам почтальон принес посылку, вот такую коробк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посмотрим, что в этой короб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робке много есть интересного, есть конверт и я предлагаю посмотреть, что в нем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онверт то не простой в нем загадка. Давайте ее отгадаем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 в дверь.</w:t>
            </w:r>
          </w:p>
          <w:p>
            <w:pPr>
              <w:pStyle w:val="Style18"/>
              <w:tabs>
                <w:tab w:val="clear" w:pos="708"/>
                <w:tab w:val="left" w:pos="11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рганизованность, внимание 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 загадко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ключение детей в деятельность на личностно-значимом уровне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ее вам загадаю, а вы будьте внимательными и постарайтесь ее отгадать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возможности активно отвечать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йте  загадк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орога плачет, коготочки прячет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 в комнату войдет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урлычет, запое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 вы загадку отгада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а где живет кош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шка – это какое животное домашнее или дикое?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дети, кошка – это домашнее животно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я хочу вам показать одну интересную картин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ся картина «Кошка с котятам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 эту картину внимательно рассмотре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скажите, кто нарисован на картин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ет кош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какая кош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посмотрите у кошки шерсть на спине, ушах, хвосте полосатая, а на грудке бел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а где у кошки еще белая шерст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а еще у кошки зеленые глаза и острые ушки. Она лежит и смотрит на котя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сколько котят на картин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а какие котят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нимательно рассмотрим котят и расскажем про них. Я расскажу про одного котенка, а вы про осталь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тый котенок лежит около мамы, он пригрелся и крепко спи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вы расскажите про рыжего коте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расскажите про серого коте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на картине мы видим изображена мама – кошка, дети – котята, а как вы думаете кого еще здесь нет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подумать, а куда ушел папа кот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предлагаю сделать шаг вперед и закрыть глаза, и представьте, что вы оказались в картине, прислушайтесь, какие звуки вы слышит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открываем глаза, делаем шаг назад, выходим из картины. Скажите, что вы услышали, войдя в картину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редлагаю отдохнуть, сделать физ. минут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окошко распахнулос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ла кошка на карни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ла кошка вверх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ла кошка вни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налево посмотрел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ла взглядом му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янулась, улыбнулас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елась на карни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дети отдохнули, набрались си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едлагаю посмотреть, что еще есть в нашей короб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а с чем любят играть котята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с клубком, в коробке, тоже есть клубок. Предлагаю встать в круг и поиграть в игру «Что умеет делать кошка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бросать вам клубок, задавать вопрос «Что умеет делать кошка?». Тот кто поймает его, говорит ответ. Будьте внимательны, не повторяйте ответы других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пришло время вернуться к нашей картине и попробуем составить рассказ по картин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ачала вы послушаете мой рассказ, а затем попробуете вы составить свои рассказы по картин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а называется «Кошка с котятами». На ней изображены кошка и котята. Кошка большая и пушистая. Рядом с ней три котенка. Они маленькие и смешные. Один котенок полосатый, лежит около мамы. Он пригрелся и спит. Второй котенок рыжий, он пьет молоко из блюдца. А третий котенок серый, он играет с клубком. А их папа –кот, ушел на охо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а теперь попробуйте вы составить расска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ина называется «Кошка с котятами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й изображены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большая и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ней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какие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тенок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отенок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отенок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апа –кот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(кош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(до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(домашне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артин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кошка с котят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сидит и смотрит на котя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большая, пушистая, красивая…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на животе, лапка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три котен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маленькие, пушистые, смеш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(это рыжий котенок, он пьет молоко из блюдц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серый котенок играет с клубк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(папы кот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ушел на рыбалку, ушел на охоту или на работу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у стульев, делают шаг вперед и слушают аудиозапись пищание котят и мурлыканье кошк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мурлыканье кошки, пищание, фырчание котя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ть слова и движения за воспитател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одят руки в стороны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ируют  походку кошк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вверх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вниз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влев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гляд от левого плеча к правому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ягиваются, улыбаютс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едаю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с клубк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мурлыкать, играть, фырчать, пить молоко, царапаться, ловить мышей…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педагог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с помощью вопросов воспит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ервого ребенка (кошка с котят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истая, красивая.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 котен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енькие, смешные, пушист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торого ребенка (полосатый, он спит возле мам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ыжий, он пьет молоко из блюдц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ый, он играет в клубок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шел на рыбалку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етей к высказыван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 индивидуальным ответам, похвала, подбадри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артины «Кошка с котятам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 индивидуальным ответам, похвала, подбадри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ям картины «Кошка с котятам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указкой на каждого котенка изображенного на карти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, похвала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 (мурлыканье кошки, пищание котя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адривание робких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ерет из корзинки клубок нит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. Проводится словесная игра «Что умеет делать кош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детей за отве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ссказа педагогом показом кошки и котят на карти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слушивает рассказ детей, поощряя их попытки к рассказыванию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ть - заключительная</w:t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подведение итогов, формирование элементарных навыков самооценк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результатов деятельности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 хороший составили рассказ по картине «Кошка с котятам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вам понравилась эта картина? Почему она понравилас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вторим, что мы делали на заняти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ребята все старалис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илежно занималис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 хочу благодари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краски подарить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отгадывали загадку, рассматривали картину, составляли рассказ про кошку и котят по картине, играли в игру с клубком «Что умеет делать кошка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кто был наиболее активным, внимательным, поддержать слабых детей, они тоже старалис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з корзинки достает и раздает детям раскраск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самостоятельно детям раскрашивать раскраски с изображением кошки с котятам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в книгах о домашних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игровая деятельность детей с набором до животны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гровых действий детей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2:00Z</dcterms:created>
  <dc:creator>Root</dc:creator>
  <dc:description/>
  <cp:keywords/>
  <dc:language>en-US</dc:language>
  <cp:lastModifiedBy>Admin</cp:lastModifiedBy>
  <cp:lastPrinted>2022-11-16T20:14:00Z</cp:lastPrinted>
  <dcterms:modified xsi:type="dcterms:W3CDTF">2022-11-16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11</vt:lpwstr>
  </property>
  <property fmtid="{D5CDD505-2E9C-101B-9397-08002B2CF9AE}" pid="3" name="_dlc_DocIdItemGuid">
    <vt:lpwstr>03d6ca35-4461-4342-abae-58ca1f0e797e</vt:lpwstr>
  </property>
  <property fmtid="{D5CDD505-2E9C-101B-9397-08002B2CF9AE}" pid="4" name="_dlc_DocIdUrl">
    <vt:lpwstr>http://edu-sps.koiro.local/chuhloma/rodnik/1/_layouts/15/DocIdRedir.aspx?ID=T4CTUPCNHN5M-256796007-3611, T4CTUPCNHN5M-256796007-3611</vt:lpwstr>
  </property>
</Properties>
</file>