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Чухломский детский сад «Родничок» Чухломского муниципального  райо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стромской области</w:t>
      </w:r>
    </w:p>
    <w:p>
      <w:pPr>
        <w:pStyle w:val="Normal"/>
        <w:jc w:val="center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i/>
          <w:sz w:val="40"/>
          <w:szCs w:val="40"/>
          <w:u w:val="single"/>
        </w:rPr>
        <w:t>«Хорошо рядом с мамой»</w:t>
      </w:r>
    </w:p>
    <w:p>
      <w:pPr>
        <w:pStyle w:val="C4"/>
        <w:shd w:fill="FFFFFF" w:val="clear"/>
        <w:spacing w:before="0" w:after="0"/>
        <w:jc w:val="center"/>
        <w:rPr>
          <w:rStyle w:val="C8c1"/>
          <w:b/>
          <w:b/>
          <w:bCs/>
          <w:color w:val="000000"/>
          <w:shd w:fill="FFFFFF" w:val="clear"/>
        </w:rPr>
      </w:pPr>
      <w:r>
        <w:rPr>
          <w:rStyle w:val="C8c1"/>
          <w:b/>
          <w:bCs/>
          <w:color w:val="000000"/>
          <w:shd w:fill="FFFFFF" w:val="clear"/>
        </w:rPr>
        <w:t>Совместный праздник</w:t>
      </w:r>
      <w:r>
        <w:rPr>
          <w:rStyle w:val="C8"/>
          <w:b/>
          <w:bCs/>
          <w:color w:val="000000"/>
        </w:rPr>
        <w:t> </w:t>
      </w:r>
      <w:r>
        <w:rPr>
          <w:rStyle w:val="C8c1"/>
          <w:b/>
          <w:bCs/>
          <w:color w:val="000000"/>
          <w:shd w:fill="FFFFFF" w:val="clear"/>
        </w:rPr>
        <w:t>с родителями ко Дню матери в подготовительной группе</w:t>
      </w:r>
    </w:p>
    <w:p>
      <w:pPr>
        <w:pStyle w:val="C4"/>
        <w:shd w:fill="FFFFFF" w:val="clear"/>
        <w:spacing w:before="0" w:after="0"/>
        <w:jc w:val="center"/>
        <w:rPr>
          <w:rStyle w:val="C8c1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ДАТА ПРОВЕДЕНИЯ: 22. 10. 2018 г.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ЗЫКАЛЬНЫЕ РУКОВОДИТЕЛИ: Смирнова О.А. </w:t>
      </w:r>
    </w:p>
    <w:p>
      <w:pPr>
        <w:pStyle w:val="Normal"/>
        <w:jc w:val="right"/>
        <w:rPr>
          <w:rStyle w:val="C8c1"/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сечкина М.В.</w:t>
      </w:r>
    </w:p>
    <w:p>
      <w:pPr>
        <w:pStyle w:val="C4"/>
        <w:shd w:fill="FFFFFF" w:val="clear"/>
        <w:spacing w:before="0" w:after="0"/>
        <w:jc w:val="center"/>
        <w:rPr>
          <w:rStyle w:val="C8c1"/>
          <w:rFonts w:eastAsia="Calibri"/>
          <w:b/>
          <w:b/>
          <w:bCs/>
          <w:color w:val="000000"/>
          <w:sz w:val="22"/>
          <w:szCs w:val="22"/>
          <w:shd w:fill="FFFFFF" w:val="clear"/>
          <w:lang w:eastAsia="en-US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8c1"/>
          <w:b/>
          <w:bCs/>
          <w:color w:val="000000"/>
          <w:shd w:fill="FFFFFF" w:val="clear"/>
        </w:rPr>
        <w:t>ДЕЙСТВУЮЩИЕ ЛИЦА</w:t>
      </w:r>
    </w:p>
    <w:p>
      <w:pPr>
        <w:pStyle w:val="C4"/>
        <w:shd w:fill="FFFFFF" w:val="clear"/>
        <w:spacing w:before="0" w:after="0"/>
        <w:rPr/>
      </w:pPr>
      <w:r>
        <w:rPr>
          <w:rStyle w:val="C8c1"/>
          <w:b/>
          <w:bCs/>
          <w:color w:val="000000"/>
          <w:shd w:fill="FFFFFF" w:val="clear"/>
        </w:rPr>
        <w:t>1-Ведущий _____________________________ 2-Ведущий _____________________________</w:t>
      </w:r>
    </w:p>
    <w:p>
      <w:pPr>
        <w:pStyle w:val="C4"/>
        <w:shd w:fill="FFFFFF" w:val="clear"/>
        <w:spacing w:before="0" w:after="0"/>
        <w:rPr>
          <w:rStyle w:val="C8c1"/>
          <w:b/>
          <w:b/>
          <w:bCs/>
          <w:color w:val="000000"/>
          <w:shd w:fill="FFFFFF" w:val="clear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8c1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i/>
        </w:rPr>
        <w:t>В празднично украшенном зале звучат детские песни о мам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ти праздника и дети садятся на свои мес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нежную и красивую музыку дети и Ведущие выходят к центральной стене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Ведущий:     Добрый вечер, </w:t>
      </w:r>
      <w:r>
        <w:rPr>
          <w:sz w:val="28"/>
          <w:szCs w:val="28"/>
        </w:rPr>
        <w:t xml:space="preserve">наши дорогие гости! </w:t>
      </w:r>
      <w:r>
        <w:rPr>
          <w:color w:val="000000"/>
          <w:sz w:val="28"/>
          <w:szCs w:val="28"/>
        </w:rPr>
        <w:t xml:space="preserve">Мы не случайно собрались сегод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 этот ноябрьский вечер, в нашем уютном зале. Ведь именно в ноябре 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отмечаем такой праздник, как День Матери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Ведущий:     Приветствуем всех мам и бабушек, кто пришел на наш вечер, который 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посвятили самым добрым, самым чутким, самым нежным, заботливы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трудолюбивым, и, конечно же, самым красивым, нашим мамам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-реб:              С днем матери спешим поздравить все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го зовут прекрасным словом мам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в жизни вам сопутствует успе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клон вам, уважение и слав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-реб:              День Матери – достойный, добрый праздник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оторый входит солнышком в семью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как приятно маме каждо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огда ей честь по праву воздаю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3-реб:              Пусть звенят повсюду песн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 любимых наших м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ы за все, за все, родны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ворим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СЕ ДЕТИ:   Спасибо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____________________________________________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Ведущий:     Что самое важное для ребенка? Это, конечно, родной дом и мамо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оторая всегда пожалеет и назовет самыми добрыми и нежными сло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— </w:t>
      </w:r>
      <w:r>
        <w:rPr>
          <w:sz w:val="28"/>
          <w:szCs w:val="28"/>
        </w:rPr>
        <w:t>и солнышком, и котенком, и зайчиком. Вы ведь так называете своих детей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-Ведущий:     Тогда давайте, сейчас мы конкур «Мамин голосок» проведём и своих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ласково назыв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Мамин голос».</w:t>
      </w:r>
    </w:p>
    <w:p>
      <w:pPr>
        <w:pStyle w:val="Normal"/>
        <w:rPr/>
      </w:pPr>
      <w:r>
        <w:rPr/>
        <w:t xml:space="preserve">     </w:t>
      </w:r>
      <w:r>
        <w:rPr/>
        <w:t>Дети поворачиваются спиной к мамам. Каждая мама по очереди зовет своего ребенка, дети должны узнать голос своей мамы и подойти к ней. В конце конкурса все дети остаются около своим мамочек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Ведущий:     «Хорошо рядом с мамой!» Именно так мы назвали сегодня наш праздни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Вас наши милые мамы ожидают встречи с шутками и неожиданностям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с песнями, танцами и стихами.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-Ведущий:     А вот будет ли сегодня весело, зависит от вас, дорогие друзья. Мы ждём о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вас активного участия в наших весёлых и интересных конкурсах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Вы согласны?  Тогда мы начинаем!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Звучит музыка, дети садятся на свои места.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-Ведущий:     Праздник наш мы продолжаем </w:t>
      </w:r>
      <w:r>
        <w:rPr>
          <w:sz w:val="28"/>
          <w:szCs w:val="28"/>
        </w:rPr>
        <w:t>и первый конкур объя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ОНКУРС </w:t>
      </w:r>
      <w:r>
        <w:rPr>
          <w:i/>
          <w:color w:val="000000"/>
          <w:sz w:val="32"/>
          <w:szCs w:val="32"/>
          <w:u w:val="single"/>
        </w:rPr>
        <w:t>«Мы знаем друг д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62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bdr w:val="single" w:sz="2" w:space="0" w:color="000000"/>
              </w:rPr>
            </w:pPr>
            <w:r>
              <w:rPr>
                <w:b/>
                <w:color w:val="000000"/>
                <w:sz w:val="20"/>
                <w:szCs w:val="20"/>
              </w:rPr>
              <w:t>ВОПРОСЫ ДЛЯ МАМ:</w:t>
            </w:r>
            <w:r>
              <w:rPr>
                <w:b/>
                <w:color w:val="000000"/>
              </w:rPr>
              <w:t xml:space="preserve"> - Что вы знаете о своих детях?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ОПРОСЫ ДЛЯ ДЕТЕЙ</w:t>
            </w:r>
            <w:r>
              <w:rPr>
                <w:b/>
              </w:rPr>
              <w:t>: - Что дети знают о мамах?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 Что больше всего любит ваш ребенок из еды?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bdr w:val="single" w:sz="2" w:space="0" w:color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bdr w:val="single" w:sz="2" w:space="0" w:color="00000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 Что мама больше всего любит делать?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bdr w:val="single" w:sz="2" w:space="0" w:color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bdr w:val="single" w:sz="2" w:space="0" w:color="00000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 Чем увлекается ваш ребёнок?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bdr w:val="single" w:sz="2" w:space="0" w:color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bdr w:val="single" w:sz="2" w:space="0" w:color="00000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 Какая любимая одежда мамы?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bdr w:val="single" w:sz="2" w:space="0" w:color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bdr w:val="single" w:sz="2" w:space="0" w:color="00000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 Любимый мультфильм или кинофильм.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bdr w:val="single" w:sz="2" w:space="0" w:color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bdr w:val="single" w:sz="2" w:space="0" w:color="00000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 Какая любимая телепередача?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bdr w:val="single" w:sz="2" w:space="0" w:color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bdr w:val="single" w:sz="2" w:space="0" w:color="000000"/>
              </w:rPr>
            </w:r>
          </w:p>
        </w:tc>
      </w:tr>
    </w:tbl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  <w:bdr w:val="single" w:sz="2" w:space="0" w:color="000000"/>
        </w:rPr>
      </w:pPr>
      <w:r>
        <w:rPr>
          <w:rFonts w:cs="Arial" w:ascii="Arial" w:hAnsi="Arial"/>
          <w:color w:val="000000"/>
          <w:sz w:val="28"/>
          <w:szCs w:val="28"/>
          <w:bdr w:val="single" w:sz="2" w:space="0" w:color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2-Ведущий:     Мамочек красивых, добрых и люби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сейчас поздравим, танец им подарим!</w:t>
      </w:r>
    </w:p>
    <w:p>
      <w:pPr>
        <w:pStyle w:val="Normal"/>
        <w:shd w:fill="FFFFFF" w:val="clear"/>
        <w:rPr>
          <w:color w:val="575656"/>
          <w:sz w:val="16"/>
          <w:szCs w:val="16"/>
        </w:rPr>
      </w:pPr>
      <w:r>
        <w:rPr>
          <w:color w:val="575656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__________________________________________________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Ведущий:     А сейчас мы узнаем, читают ли на ночь сказки своим детям мам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абушки. Будьте внимательны, отвечая на вопросы: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КУРС </w:t>
      </w:r>
      <w:r>
        <w:rPr>
          <w:i/>
          <w:sz w:val="32"/>
          <w:szCs w:val="32"/>
          <w:u w:val="single"/>
        </w:rPr>
        <w:t>«Знатоки сказок»</w:t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31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ДКИ ДЛЯ МА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ДКИ ДЛЯ ДЕТ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та скатерть знамени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м, что кормит всех до сыта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то сама собой 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Вкусных кушаний полна. </w:t>
            </w:r>
            <w:r>
              <w:rPr>
                <w:b/>
                <w:color w:val="000000"/>
              </w:rPr>
              <w:t>(Скатерть - самобранка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Ждали маму с молоком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 пустили волка в дом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то же были э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Маленькие дети?  </w:t>
            </w:r>
            <w:r>
              <w:rPr>
                <w:b/>
                <w:color w:val="000000"/>
              </w:rPr>
              <w:t>(Семеро козлят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плетая калачи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хал парень на печ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катился по дерев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 женился на царевне.     </w:t>
            </w:r>
            <w:r>
              <w:rPr>
                <w:b/>
                <w:color w:val="000000"/>
              </w:rPr>
              <w:t xml:space="preserve">(Емеля из сказк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                                            </w:t>
            </w:r>
            <w:r>
              <w:rPr>
                <w:b/>
                <w:color w:val="000000"/>
              </w:rPr>
              <w:t>«По щучьему веленью»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нает утка, знает птица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де Кощея смерть таитьс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то же это за предмет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Дай дружок скорей ответ. </w:t>
            </w:r>
            <w:r>
              <w:rPr>
                <w:b/>
                <w:color w:val="000000"/>
              </w:rPr>
              <w:t>(Игла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ладкий яблок арома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манил ту птицу в сад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рья светятся огнем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 светло вокруг, как днем. </w:t>
            </w:r>
            <w:r>
              <w:rPr>
                <w:b/>
                <w:color w:val="000000"/>
              </w:rPr>
              <w:t>(Жар-птица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бежали от грязнул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ашки, ложки и кастрюл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щет их она, зов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в дороге слезы льет.  </w:t>
            </w:r>
            <w:r>
              <w:rPr>
                <w:b/>
                <w:color w:val="000000"/>
              </w:rPr>
              <w:t>(Федора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к у Бабы у Яг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т совсем одной ноги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то есть замечатель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ппарат летательный.   </w:t>
            </w:r>
            <w:r>
              <w:rPr>
                <w:b/>
                <w:color w:val="000000"/>
              </w:rPr>
              <w:t>(Ступа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 Золушки с нож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валилась случайно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ыла не простою он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 хрустальной.         </w:t>
            </w:r>
            <w:r>
              <w:rPr>
                <w:b/>
                <w:color w:val="000000"/>
              </w:rPr>
              <w:t>(Туфелька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гости к бабушке пошла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ироги ей понесл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рый Волк за ней следил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манул и проглотил.     </w:t>
            </w:r>
            <w:r>
              <w:rPr>
                <w:b/>
                <w:color w:val="000000"/>
              </w:rPr>
              <w:t>(Красная Шапочка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сех важней она в загадке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оть и в погребе жила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пку вытащить из гряд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Деду с бабкой помогла.   </w:t>
            </w:r>
            <w:r>
              <w:rPr>
                <w:b/>
                <w:color w:val="000000"/>
              </w:rPr>
              <w:t>(Мышка)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-Ведущая:     Правильно мышка, а как сказка называется? Правильно! Пришла пора вс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играть, и сказку «Репка» показ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Репка»</w:t>
      </w:r>
    </w:p>
    <w:p>
      <w:pPr>
        <w:pStyle w:val="Normal"/>
        <w:rPr/>
      </w:pPr>
      <w:r>
        <w:rPr/>
        <w:t xml:space="preserve">        </w:t>
      </w:r>
      <w:r>
        <w:rPr/>
        <w:t>В игре принимают участие две команды: дед, бабка, внучка, жучка, кошка, мышка, репка.</w:t>
      </w:r>
    </w:p>
    <w:p>
      <w:pPr>
        <w:pStyle w:val="Normal"/>
        <w:rPr/>
      </w:pPr>
      <w:r>
        <w:rPr/>
        <w:t>Команды строятся по порядку. Дети  и  взрослые,. Первый  участник – дед, второй – бабка, третий – внучка и т.д. Напротив каждой команды предлагается встать маме она будет выполнять роль «Репки».</w:t>
      </w:r>
    </w:p>
    <w:p>
      <w:pPr>
        <w:pStyle w:val="Normal"/>
        <w:rPr/>
      </w:pPr>
      <w:r>
        <w:rPr/>
        <w:t xml:space="preserve">       </w:t>
      </w:r>
      <w:r>
        <w:rPr/>
        <w:t>По сигналу первые участники обегают вокруг своей репки и возвращаются в команду. Берут за руки второго участника и бегут уже вдвоем. Возвращаются в команду за следующим участником. Последней подхватывают «мышку», бегут с ней к репке, становятся вокруг репки в круг. Команда, которая первая построит круг, считается победител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-Ведущая:     А сейчас мы посидим, отдохнё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ля мамочек любимых стихи прочт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СТИХИ       _____________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_____________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_______________________________________________________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_______________________________________________________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_____________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4-реб:               У меня есть бабушка – бабушка любим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брая, хорошая, нежная, красива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лько с ней уютно, словно в гнездышк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ветло, как будто – бы от солныш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рогую бабушку, нежно обнима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ыть с тобою рядышком каждый день мечта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абушку родную, всем сердцем я тебя люблю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 радость, сказки и заботу – за все благодарю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-Ведущий:     </w:t>
      </w:r>
      <w:r>
        <w:rPr>
          <w:rStyle w:val="C3"/>
          <w:color w:val="000000"/>
          <w:sz w:val="28"/>
          <w:szCs w:val="28"/>
        </w:rPr>
        <w:t>После таких замечательных стихотворений нам хочется поприветствова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           </w:t>
      </w:r>
      <w:r>
        <w:rPr>
          <w:rStyle w:val="C3"/>
          <w:color w:val="000000"/>
          <w:sz w:val="28"/>
          <w:szCs w:val="28"/>
        </w:rPr>
        <w:t>всех бабушек, которые присутствуют сегодня в нашем зал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sz w:val="28"/>
          <w:szCs w:val="28"/>
        </w:rPr>
        <w:t>Ведь ваши бабушки ребята – это тоже мамы! Мамы ваших мам и пап!</w:t>
      </w:r>
    </w:p>
    <w:p>
      <w:pPr>
        <w:pStyle w:val="Normal"/>
        <w:rPr>
          <w:rStyle w:val="C3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и всегда им помогают, с вами внучатами занимаются, играют.</w:t>
      </w:r>
    </w:p>
    <w:p>
      <w:pPr>
        <w:pStyle w:val="Normal"/>
        <w:rPr>
          <w:rStyle w:val="C3"/>
          <w:color w:val="000000"/>
          <w:sz w:val="16"/>
          <w:szCs w:val="1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1-Ведущий: </w:t>
      </w:r>
      <w:r>
        <w:rPr>
          <w:sz w:val="28"/>
          <w:szCs w:val="28"/>
        </w:rPr>
        <w:t xml:space="preserve">    А сегодня на празднике мы предлагаем им принять участие, в интересном </w:t>
      </w:r>
    </w:p>
    <w:p>
      <w:pPr>
        <w:pStyle w:val="Normal"/>
        <w:rPr>
          <w:rStyle w:val="C3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курсе, который называется:</w:t>
      </w:r>
    </w:p>
    <w:p>
      <w:pPr>
        <w:pStyle w:val="Normal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</w:t>
      </w:r>
      <w:r>
        <w:rPr>
          <w:rStyle w:val="C2"/>
          <w:sz w:val="32"/>
          <w:szCs w:val="32"/>
        </w:rPr>
        <w:t xml:space="preserve"> </w:t>
      </w:r>
      <w:r>
        <w:rPr>
          <w:rStyle w:val="C2"/>
          <w:i/>
          <w:sz w:val="32"/>
          <w:szCs w:val="32"/>
          <w:u w:val="single"/>
        </w:rPr>
        <w:t>«Мотальщи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</w:t>
      </w:r>
      <w:r>
        <w:rPr/>
        <w:t>В конкурсе принимают участие 2-3 бабушки и их внуки или внучки. Им предлагается встать парами, взять полочки которые соединены между собой нитью. (Общая длина нити 6 метров, но состоит она из двух цветных, ярких нитей – каждая по 3 метр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команде под веселую музыку игроки начинают быстро и аккуратно накручивать на палочку свой конец нити. Победит тот игрок, у которого быстрее закончится его цветная ни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Ведущий:     Ваши мамы ребята – замечательные хозяйки. Они ходят по магазинам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ынкам, готовят для вас что – то вкусно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Ведущий:     Пекут ваши мамочки вкусные оладушки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лочки сладкие, ватрушечки ароматны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арят пельмени, супы и борщ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 так, что вкуснее пойди, поищ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-Ведущий:     А уж что положить в борщ или компот наши мамочки конечно знаю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ебята,  а вы знаете? Тогда скорее выходи, и мамочкам готовить помогите!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КОНКУРС </w:t>
      </w:r>
      <w:r>
        <w:rPr>
          <w:i/>
          <w:sz w:val="32"/>
          <w:szCs w:val="32"/>
          <w:u w:val="single"/>
        </w:rPr>
        <w:t xml:space="preserve">«Приготовь борщ и компот» </w:t>
      </w:r>
    </w:p>
    <w:p>
      <w:pPr>
        <w:pStyle w:val="Normal"/>
        <w:rPr/>
      </w:pPr>
      <w:r>
        <w:rPr/>
        <w:t xml:space="preserve">     </w:t>
      </w:r>
      <w:r>
        <w:rPr/>
        <w:t>В конкурсе принимают участие две команды детей по ___ детей. Капитанам в каждую команду  выбирается мама. Им предлагается взять в руки кастрюлю, а детям из общей корзины отобрать муляжи на овощи на борщ - и фрукты на компот. Побеждает та команда, которая быстрее справиться с задани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1-Ведущий:     Ах, какой обед сварили! Аромат чудесны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, а что же положили? Очень интерес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так, наши мамочки делятся рецепт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з кастрюлек доставайте и нам громко называйте! </w:t>
      </w:r>
    </w:p>
    <w:p>
      <w:pPr>
        <w:pStyle w:val="Normal"/>
        <w:rPr/>
      </w:pPr>
      <w:r>
        <w:rPr/>
        <w:t xml:space="preserve">                            </w:t>
      </w:r>
      <w:r>
        <w:rPr/>
        <w:t>( Мамы достают из кастрюль плоды и озвучивают).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2-Ведущий:     Да, мамы любят готовить, и даже с закрытыми глазами могут </w:t>
      </w:r>
      <w:r>
        <w:rPr/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t xml:space="preserve">                          </w:t>
      </w:r>
      <w:r>
        <w:rPr>
          <w:sz w:val="28"/>
          <w:szCs w:val="28"/>
        </w:rPr>
        <w:t xml:space="preserve">различить продукт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так, мы новый конкур объявляе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мамочек играть мы приглашаем!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НКУРС </w:t>
      </w:r>
      <w:r>
        <w:rPr>
          <w:i/>
          <w:color w:val="000000"/>
          <w:sz w:val="32"/>
          <w:szCs w:val="32"/>
          <w:u w:val="single"/>
        </w:rPr>
        <w:t>«Отгадай на ощупь»</w:t>
      </w:r>
    </w:p>
    <w:p>
      <w:pPr>
        <w:pStyle w:val="Normal"/>
        <w:rPr/>
      </w:pPr>
      <w:r>
        <w:rPr/>
        <w:t xml:space="preserve">     </w:t>
      </w:r>
      <w:r>
        <w:rPr/>
        <w:t xml:space="preserve">На подносе стоят баночки с </w:t>
      </w:r>
      <w:r>
        <w:rPr>
          <w:color w:val="000000"/>
        </w:rPr>
        <w:t xml:space="preserve">гречкой, фасолью, горохом, рисом, мукой, крахмалом. Мамам </w:t>
      </w:r>
    </w:p>
    <w:p>
      <w:pPr>
        <w:pStyle w:val="Normal"/>
        <w:rPr>
          <w:color w:val="000000"/>
        </w:rPr>
      </w:pPr>
      <w:r>
        <w:rPr>
          <w:color w:val="000000"/>
        </w:rPr>
        <w:t>предлагается с закрытыми глазами на ощупь их определить и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-Ведущий:     Мы на кухне не скучаем, вместе с мамами в оркестре играем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КЕСТР _______________________________________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1-Ведущий:     Что такое мама? Это яркий св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то много знаний, ужин и обе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такое мама? Веселье, радость, смех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ма, как сердечко, ведь сердце есть у всех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-Ведущий:     Что такое мама? Это гордость, чес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это не реклама, это то, что ес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такое мама? Это все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мочек любимых очень любят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сейчас, нам мамы расскажут, что такое счасть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ТИХОТВОРЕНИЕ </w:t>
      </w:r>
      <w:r>
        <w:rPr>
          <w:i/>
          <w:color w:val="000000"/>
          <w:sz w:val="32"/>
          <w:szCs w:val="32"/>
          <w:u w:val="single"/>
        </w:rPr>
        <w:t>«Что такое счастье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К центральной стене выходят мамы и читают стихотвор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Ведущий:     Праздник получился ярки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мам дарим мы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нимайте поско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м – сюрпризы от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и дарят своим мамам подар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Ведущая:     В зале снова музыка играе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 детей и мамочек на танец приглаша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НЕЦ С МАМАМИ 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1-Ведущий</w:t>
      </w:r>
      <w:r>
        <w:rPr>
          <w:sz w:val="28"/>
          <w:szCs w:val="28"/>
        </w:rPr>
        <w:t xml:space="preserve">:     Уважаемые мамы, наш праздник подошел к концу и хочется заверши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го такими словам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ма — самый главный в жизни человек,</w:t>
        <w:br/>
        <w:t xml:space="preserve">                         Кто ж может нас любить ещё сильнее?</w:t>
        <w:br/>
        <w:t xml:space="preserve">                         Мы связаны с рожденья и навек,</w:t>
        <w:br/>
        <w:t xml:space="preserve">                         И нет на свете никого роднее.</w:t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>2-Ведущий:     День матери — уютный, светлый день.</w:t>
        <w:br/>
        <w:t xml:space="preserve">                         И пусть у наших мам всё будет гладко,</w:t>
        <w:br/>
        <w:t xml:space="preserve">                         Не омрачит пусть никогда печали тень</w:t>
        <w:br/>
        <w:t xml:space="preserve">                         Их лиц, и в жизни будет всё в порядке.</w:t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>1-Ведущий:     Не плачьте, наши мамы, никогда!</w:t>
        <w:br/>
        <w:t xml:space="preserve">                         Терпенья вам, энергии, здоровья.</w:t>
        <w:br/>
        <w:t xml:space="preserve">                         Пусть дети только радуют всегда,</w:t>
        <w:br/>
        <w:t xml:space="preserve">                         Пусть окружают мам своих любовью!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1"/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575656"/>
          <w:sz w:val="18"/>
          <w:szCs w:val="18"/>
        </w:rPr>
      </w:pPr>
      <w:r>
        <w:rPr>
          <w:rFonts w:cs="opensansregular;Times New Roman" w:ascii="opensansregular;Times New Roman" w:hAnsi="opensansregular;Times New Roman"/>
          <w:color w:val="575656"/>
          <w:sz w:val="18"/>
          <w:szCs w:val="18"/>
        </w:rPr>
        <w:br/>
      </w:r>
      <w:r>
        <w:rPr>
          <w:color w:val="575656"/>
          <w:sz w:val="18"/>
          <w:szCs w:val="18"/>
        </w:rPr>
        <w:t xml:space="preserve"> </w:t>
      </w:r>
    </w:p>
    <w:p>
      <w:pPr>
        <w:pStyle w:val="Normal"/>
        <w:jc w:val="center"/>
        <w:rPr>
          <w:color w:val="575656"/>
          <w:sz w:val="40"/>
          <w:szCs w:val="40"/>
        </w:rPr>
      </w:pPr>
      <w:r>
        <w:rPr>
          <w:color w:val="575656"/>
          <w:sz w:val="40"/>
          <w:szCs w:val="40"/>
        </w:rPr>
      </w:r>
    </w:p>
    <w:p>
      <w:pPr>
        <w:pStyle w:val="Style14"/>
        <w:shd w:fill="FFFFFF" w:val="clear"/>
        <w:spacing w:lineRule="atLeast" w:line="408"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Style14"/>
        <w:shd w:fill="FFFFFF" w:val="clear"/>
        <w:spacing w:lineRule="atLeast" w:line="40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40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40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40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40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40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color w:val="400040"/>
          <w:sz w:val="44"/>
          <w:szCs w:val="44"/>
        </w:rPr>
        <w:t>Что такое счастье?</w:t>
      </w:r>
      <w:r>
        <w:rPr>
          <w:rFonts w:cs="Arial" w:ascii="Arial" w:hAnsi="Arial"/>
          <w:color w:val="400040"/>
        </w:rPr>
        <w:t xml:space="preserve"> </w:t>
      </w:r>
      <w:r>
        <w:rPr>
          <w:i/>
        </w:rPr>
        <w:t>Наталья Широбокова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13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. Что такое счастье?</w:t>
              <w:br/>
              <w:t xml:space="preserve">    Таким простым вопросом</w:t>
              <w:br/>
              <w:t xml:space="preserve">    Пожалуй, задавался</w:t>
              <w:br/>
              <w:t xml:space="preserve">    Не один философ.</w:t>
              <w:br/>
              <w:t xml:space="preserve">    А на самом деле</w:t>
              <w:br/>
              <w:t xml:space="preserve">    Счастье это просто.</w:t>
              <w:br/>
              <w:t xml:space="preserve">    Начинается оно</w:t>
              <w:br/>
              <w:t xml:space="preserve">    С полуметра роста.</w:t>
              <w:b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. Это распашонки,</w:t>
              <w:br/>
              <w:t xml:space="preserve">    Пинетки и слюнявчик,</w:t>
              <w:br/>
              <w:t xml:space="preserve">    Новенький описанный</w:t>
              <w:br/>
              <w:t xml:space="preserve">    Мамин сарафанчик.</w:t>
              <w:br/>
              <w:t xml:space="preserve">    Рваные колготки,</w:t>
              <w:br/>
              <w:t xml:space="preserve">    Сбитые коленки,</w:t>
              <w:br/>
              <w:t xml:space="preserve">    Это разрисованные</w:t>
              <w:br/>
              <w:t xml:space="preserve">    В коридоре стенки.</w:t>
              <w:b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3. Счастье это мягкие</w:t>
              <w:br/>
              <w:t xml:space="preserve">    Теплые ладошки,</w:t>
              <w:br/>
              <w:t xml:space="preserve">    За диваном фантики,</w:t>
              <w:br/>
              <w:t xml:space="preserve">    На диване крошки.</w:t>
              <w:br/>
              <w:t xml:space="preserve">    Это целый ворох</w:t>
              <w:br/>
              <w:t xml:space="preserve">    Сломанных игрушек,</w:t>
              <w:br/>
              <w:t xml:space="preserve">    Это постоянный</w:t>
              <w:br/>
              <w:t xml:space="preserve">    Грохот погремушек.</w:t>
              <w:br/>
              <w:t xml:space="preserve">    Счастье это пяточки</w:t>
              <w:br/>
              <w:t xml:space="preserve">    Босиком по полу.</w:t>
              <w:br/>
              <w:t xml:space="preserve">    Градусник под мышкой,</w:t>
              <w:br/>
              <w:t xml:space="preserve">    Слезы и уколы.</w:t>
              <w:b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4. Ссадины и раны,</w:t>
              <w:br/>
              <w:t xml:space="preserve">    Синяки на лбу,</w:t>
              <w:br/>
              <w:t xml:space="preserve">    Это постоянное</w:t>
              <w:br/>
              <w:t xml:space="preserve">    Что? да почему?</w:t>
              <w:br/>
              <w:t xml:space="preserve">    Счастье это санки,</w:t>
              <w:br/>
              <w:t xml:space="preserve">    Снеговик и горка.</w:t>
              <w:br/>
              <w:t xml:space="preserve">    Маленькая свечка</w:t>
              <w:br/>
              <w:t xml:space="preserve">    На огромном торте.</w:t>
              <w:br/>
              <w:t xml:space="preserve">    Это бесконечное</w:t>
              <w:br/>
              <w:t xml:space="preserve">    «Почитай мне сказку»,</w:t>
              <w:br/>
              <w:t xml:space="preserve">    Это ежедневные</w:t>
              <w:br/>
              <w:t xml:space="preserve">    Хрюша со Степашкой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shd w:fill="FFFFFF" w:val="clear"/>
              </w:rPr>
              <w:t>5. Это теплый носик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  <w:t xml:space="preserve">    </w:t>
            </w:r>
            <w:r>
              <w:rPr>
                <w:rFonts w:cs="Arial" w:ascii="Arial" w:hAnsi="Arial"/>
                <w:color w:val="000000"/>
                <w:sz w:val="36"/>
                <w:szCs w:val="36"/>
                <w:shd w:fill="FFFFFF" w:val="clear"/>
              </w:rPr>
              <w:t>Из-под одеяла,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  <w:t xml:space="preserve">    </w:t>
            </w:r>
            <w:r>
              <w:rPr>
                <w:rFonts w:cs="Arial" w:ascii="Arial" w:hAnsi="Arial"/>
                <w:color w:val="000000"/>
                <w:sz w:val="36"/>
                <w:szCs w:val="36"/>
                <w:shd w:fill="FFFFFF" w:val="clear"/>
              </w:rPr>
              <w:t>Заяц на подушке,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  <w:t xml:space="preserve">    </w:t>
            </w:r>
            <w:r>
              <w:rPr>
                <w:rFonts w:cs="Arial" w:ascii="Arial" w:hAnsi="Arial"/>
                <w:color w:val="000000"/>
                <w:sz w:val="36"/>
                <w:szCs w:val="36"/>
                <w:shd w:fill="FFFFFF" w:val="clear"/>
              </w:rPr>
              <w:t>Синяя пижама.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  <w:t xml:space="preserve">    </w:t>
            </w:r>
            <w:r>
              <w:rPr>
                <w:rFonts w:cs="Arial" w:ascii="Arial" w:hAnsi="Arial"/>
                <w:color w:val="000000"/>
                <w:sz w:val="36"/>
                <w:szCs w:val="36"/>
                <w:shd w:fill="FFFFFF" w:val="clear"/>
              </w:rPr>
              <w:t>Брызги по всей ванной,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  <w:t xml:space="preserve">    </w:t>
            </w:r>
            <w:r>
              <w:rPr>
                <w:rFonts w:cs="Arial" w:ascii="Arial" w:hAnsi="Arial"/>
                <w:color w:val="000000"/>
                <w:sz w:val="36"/>
                <w:szCs w:val="36"/>
                <w:shd w:fill="FFFFFF" w:val="clear"/>
              </w:rPr>
              <w:t>Пена на полу.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  <w:t xml:space="preserve">    </w:t>
            </w:r>
            <w:r>
              <w:rPr>
                <w:rFonts w:cs="Arial" w:ascii="Arial" w:hAnsi="Arial"/>
                <w:color w:val="000000"/>
                <w:sz w:val="36"/>
                <w:szCs w:val="36"/>
                <w:shd w:fill="FFFFFF" w:val="clear"/>
              </w:rPr>
              <w:t>Кукольный театр,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  <w:t xml:space="preserve">    </w:t>
            </w:r>
            <w:r>
              <w:rPr>
                <w:rFonts w:cs="Arial" w:ascii="Arial" w:hAnsi="Arial"/>
                <w:color w:val="000000"/>
                <w:sz w:val="36"/>
                <w:szCs w:val="36"/>
                <w:shd w:fill="FFFFFF" w:val="clear"/>
              </w:rPr>
              <w:t>Утренник в саду.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  <w:t xml:space="preserve">    </w:t>
            </w:r>
            <w:r>
              <w:rPr>
                <w:rFonts w:cs="Arial" w:ascii="Arial" w:hAnsi="Arial"/>
                <w:color w:val="000000"/>
                <w:sz w:val="36"/>
                <w:szCs w:val="36"/>
                <w:shd w:fill="FFFFFF" w:val="clear"/>
              </w:rPr>
              <w:t>Что такое счастье?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  <w:t xml:space="preserve">    </w:t>
            </w:r>
            <w:r>
              <w:rPr>
                <w:rFonts w:cs="Arial" w:ascii="Arial" w:hAnsi="Arial"/>
                <w:color w:val="000000"/>
                <w:sz w:val="36"/>
                <w:szCs w:val="36"/>
                <w:shd w:fill="FFFFFF" w:val="clear"/>
              </w:rPr>
              <w:t>Проще нет ответа.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  <w:t xml:space="preserve">    </w:t>
            </w:r>
            <w:r>
              <w:rPr>
                <w:rFonts w:cs="Arial" w:ascii="Arial" w:hAnsi="Arial"/>
                <w:color w:val="000000"/>
                <w:sz w:val="36"/>
                <w:szCs w:val="36"/>
                <w:shd w:fill="FFFFFF" w:val="clear"/>
              </w:rPr>
              <w:t>Оно есть у каждого –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  <w:t xml:space="preserve">    </w:t>
            </w:r>
            <w:r>
              <w:rPr>
                <w:rFonts w:cs="Arial" w:ascii="Arial" w:hAnsi="Arial"/>
                <w:color w:val="000000"/>
                <w:sz w:val="36"/>
                <w:szCs w:val="36"/>
                <w:shd w:fill="FFFFFF" w:val="clear"/>
              </w:rPr>
              <w:t>Это наши де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720" w:right="2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opensansregular;Times New Roman" w:hAnsi="opensansregular;Times New Roman" w:cs="opensansregular;Times New Roman"/>
    </w:rPr>
  </w:style>
  <w:style w:type="character" w:styleId="Style13">
    <w:name w:val="Основной шрифт абзаца"/>
    <w:qFormat/>
    <w:rPr/>
  </w:style>
  <w:style w:type="character" w:styleId="C8c1">
    <w:name w:val="c8 c1"/>
    <w:basedOn w:val="Style13"/>
    <w:qFormat/>
    <w:rPr/>
  </w:style>
  <w:style w:type="character" w:styleId="C8">
    <w:name w:val="c8"/>
    <w:basedOn w:val="Style13"/>
    <w:qFormat/>
    <w:rPr/>
  </w:style>
  <w:style w:type="character" w:styleId="C0c1">
    <w:name w:val="c0 c1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qFormat/>
    <w:rPr>
      <w:rFonts w:cs="Times New Roman"/>
    </w:rPr>
  </w:style>
  <w:style w:type="character" w:styleId="C0c10">
    <w:name w:val="c0 c10"/>
    <w:basedOn w:val="Style13"/>
    <w:qFormat/>
    <w:rPr/>
  </w:style>
  <w:style w:type="character" w:styleId="C8c10">
    <w:name w:val="c8 c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cchchtcount">
    <w:name w:val="hcc hc__htcount"/>
    <w:basedOn w:val="Style13"/>
    <w:qFormat/>
    <w:rPr/>
  </w:style>
  <w:style w:type="character" w:styleId="C3">
    <w:name w:val="c3"/>
    <w:qFormat/>
    <w:rPr>
      <w:rFonts w:cs="Times New Roman"/>
    </w:rPr>
  </w:style>
  <w:style w:type="character" w:styleId="C2">
    <w:name w:val="c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>
      <w:rFonts w:eastAsia="Calibri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firstLine="7581"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14:00Z</dcterms:created>
  <dc:creator>Пользователь</dc:creator>
  <dc:description/>
  <cp:keywords/>
  <dc:language>en-US</dc:language>
  <cp:lastModifiedBy>Лена</cp:lastModifiedBy>
  <dcterms:modified xsi:type="dcterms:W3CDTF">2018-11-22T10:21:00Z</dcterms:modified>
  <cp:revision>13</cp:revision>
  <dc:subject/>
  <dc:title>«Хорошо рядом с мамо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093</vt:lpwstr>
  </property>
  <property fmtid="{D5CDD505-2E9C-101B-9397-08002B2CF9AE}" pid="3" name="_dlc_DocIdItemGuid">
    <vt:lpwstr>0f81ad8a-a3e7-4427-9c77-1d4a6cf976da</vt:lpwstr>
  </property>
  <property fmtid="{D5CDD505-2E9C-101B-9397-08002B2CF9AE}" pid="4" name="_dlc_DocIdUrl">
    <vt:lpwstr>http://edu-sps.koiro.local/chuhloma/rodnik/1/_layouts/15/DocIdRedir.aspx?ID=T4CTUPCNHN5M-256796007-1093, T4CTUPCNHN5M-256796007-1093</vt:lpwstr>
  </property>
</Properties>
</file>