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 xml:space="preserve">«Сердитая туч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праздник осени для детей старшей групп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ТА ПРОВЕДЕНИЯ: ___ ___. 20__ год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МУЗЫКАЛЬНЫЙ РУКОВОДИТЕЛЬ: Смирнова О.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Ведущая: __________________________________ Тучк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РИБУТЫ:</w:t>
      </w:r>
      <w:r>
        <w:rPr/>
        <w:t xml:space="preserve"> Осенние листочки для игры; муляжи овощей, обручи, корзиночки; музыкальные инструменты, зонтик; маски зверят – мишки, ёжика, зайчика, белки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ПРАЗДНИКА</w:t>
      </w:r>
    </w:p>
    <w:p>
      <w:pPr>
        <w:pStyle w:val="Normal"/>
        <w:jc w:val="center"/>
        <w:rPr/>
      </w:pPr>
      <w:r>
        <w:rPr>
          <w:i/>
        </w:rPr>
        <w:t>В празднично украшенный зал дети входят в зал под музыку и садятся на стуль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Вот художник, так худож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леса позоло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же самый сильный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у краску не от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гадать, загадку 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художник этот?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  Осен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Правильно, ребята, сегодня у нас праздник осени. Будем петь,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ать и стихи  об осени чит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ИХИ 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дущая:     Осень - чудная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юбит осень детв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б осени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т песенка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как красиво в нашем зал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осень всё покры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лотым своим ковр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листочки разброс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хотите ли собрать?</w:t>
      </w:r>
      <w:r>
        <w:rPr>
          <w:i/>
          <w:sz w:val="28"/>
          <w:szCs w:val="28"/>
        </w:rPr>
        <w:t xml:space="preserve">       </w:t>
      </w:r>
      <w:r>
        <w:rPr>
          <w:i/>
        </w:rPr>
        <w:t>(Ответы детей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ак только соберё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с ними мы игр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МУЗЫКАЛЬНАЯ ИГРА </w:t>
      </w:r>
      <w:r>
        <w:rPr>
          <w:i/>
          <w:sz w:val="32"/>
          <w:szCs w:val="32"/>
          <w:u w:val="single"/>
        </w:rPr>
        <w:t>«Листопад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</w:rPr>
        <w:t>После игры слышатся звуки «дожд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Осень грустная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ждь с собою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а мы осенни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енку о дождике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 xml:space="preserve">Снова слышится шум дождя. В зал под музыку вбегает Туча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бегает по залу «змейкой» и останавливается в центре.</w:t>
      </w:r>
    </w:p>
    <w:p>
      <w:pPr>
        <w:pStyle w:val="NoSpacing"/>
        <w:ind w:left="1410" w:hanging="14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Туча:</w:t>
        <w:tab/>
        <w:t xml:space="preserve"> Я туча злая, грозовая, </w:t>
      </w:r>
    </w:p>
    <w:p>
      <w:pPr>
        <w:pStyle w:val="NoSpacing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еселиться не люблю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Дождем холодным всех залью.</w:t>
      </w:r>
    </w:p>
    <w:p>
      <w:pPr>
        <w:pStyle w:val="NoSpacing"/>
        <w:ind w:left="1410" w:hanging="14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ущая:     Здравствуй, Тучка, подожд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бери свои дожди!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есь ребята поют, играю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аздник осени справляют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уча:            Что вы праздник справляете?</w:t>
      </w:r>
    </w:p>
    <w:p>
      <w:pPr>
        <w:pStyle w:val="NoSpacing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А правил моих разве не знаете?</w:t>
      </w:r>
    </w:p>
    <w:p>
      <w:pPr>
        <w:pStyle w:val="NoSpacing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сем скучать! Меня бояться!</w:t>
      </w:r>
    </w:p>
    <w:p>
      <w:pPr>
        <w:pStyle w:val="NoSpacing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 не петь, и не смеяться!</w:t>
      </w:r>
    </w:p>
    <w:p>
      <w:pPr>
        <w:pStyle w:val="NoSpacing"/>
        <w:ind w:left="1410" w:hanging="14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ущая:     Нет! Нет!</w:t>
      </w:r>
    </w:p>
    <w:p>
      <w:pPr>
        <w:pStyle w:val="NoSpacing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Мы не хотим ни дождь, ни скук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Тучка, ты нам не мешай,</w:t>
      </w:r>
    </w:p>
    <w:p>
      <w:pPr>
        <w:pStyle w:val="NoSpacing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Лучше с нами поиграй!</w:t>
      </w:r>
    </w:p>
    <w:p>
      <w:pPr>
        <w:pStyle w:val="NoSpacing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10" w:hanging="1410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УЗЫКАЛЬНАЯ ИГРА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«Тучка» </w:t>
      </w:r>
    </w:p>
    <w:p>
      <w:pPr>
        <w:pStyle w:val="NoSpacing"/>
        <w:ind w:left="1410" w:hanging="141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уча:            Вижу, ваши ребята меня не бо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 дождиком теплым они веселят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Да, у нас ребята, дружные и весёлые, а ещё они очень любят трудиться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:            Я друзья, вам верю, ве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вас всё-таки провер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льный дождик про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город чуть не за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мотрю на вас, ребятки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 вы трудитесь на грядке!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ВОД 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:        Да, весёлые овощи растут у вас на огороде. Но они у вас плясали, и в корз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поп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Ребята, покажем Тучке, как мы быстро и дружно убираем урожай овощей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ОНКУРС  </w:t>
      </w:r>
      <w:r>
        <w:rPr>
          <w:i/>
          <w:sz w:val="32"/>
          <w:szCs w:val="32"/>
          <w:u w:val="single"/>
        </w:rPr>
        <w:t>«Убери овощи с огорода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Участвуют две команды по 5-6 игроков. На полу раскладываются овощи в два обруча-грудки. По сигналу 1-игроки берут корзиночки и бегут к своей «грядке» берут по одному овощу и возвращаются в свою команду передовая корзиночки 2-игроку… игра продолжается. Чья команда быстрей справится с заданьем, та и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уча:            Вы, ребята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рудились от душ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А теперь пришла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потанцевать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:            Нет, я от вас друзья не ул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на прогулку вас в лес пригл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МУЗЫКАЛЬНАЯ ИГРА</w:t>
      </w:r>
      <w:r>
        <w:rPr>
          <w:i/>
          <w:sz w:val="32"/>
          <w:szCs w:val="32"/>
        </w:rPr>
        <w:t xml:space="preserve"> 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Ой, ребята, тише,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-то странное я слыш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-то по дорожке к нам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И листочками шурш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 под музыку входят зверя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Туча:            Посмотрите, белка и зай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ючий ёжик, бурый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йчас мы их сказать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все они встречают осен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       Пора мне зайчику ли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а мне шубку по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имой быть серым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ня заметят на снег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:          Я белка с рыженьким хво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живу не под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ыгаю по вет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су орешки детк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    В берлогу скоро лягу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осенью зима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мне во сне присниться м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нусь, когда весна придё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Туча:            А ты, что скажешь, ёж – ежишк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:           Я тоже буду спать как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оохотился за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ибов искал, мышей ло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е надо отдохнуть за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тал я, выбился из с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Ну, что же, всё у вас тол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холодным дням вы все готов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-зверята садятся на свои мес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Туча:</w:t>
        <w:tab/>
        <w:t xml:space="preserve"> Я с вами, ребята, теперь подружилась,</w:t>
      </w:r>
    </w:p>
    <w:p>
      <w:pPr>
        <w:pStyle w:val="NoSpacing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начала сердилась, потом веселилась.</w:t>
      </w:r>
    </w:p>
    <w:p>
      <w:pPr>
        <w:pStyle w:val="NoSpacing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усть дождик прольется и вкусный и сладкий,</w:t>
      </w:r>
    </w:p>
    <w:p>
      <w:pPr>
        <w:pStyle w:val="NoSpacing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 капли дождя превратятся в подарки.</w:t>
      </w:r>
    </w:p>
    <w:p>
      <w:pPr>
        <w:pStyle w:val="NoSpacing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онтик свой я открываю и ребят я угощаю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ind w:left="1410" w:hanging="141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чка угощает детей конфетками, прощается с детьми и уходит.</w:t>
      </w:r>
    </w:p>
    <w:p>
      <w:pPr>
        <w:pStyle w:val="NoSpacing"/>
        <w:ind w:left="1410" w:hanging="141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 xml:space="preserve"> Вот и улетела Тучка-дождевая, </w:t>
      </w:r>
    </w:p>
    <w:p>
      <w:pPr>
        <w:pStyle w:val="NoSpacing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перь она добрая, а не зл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И</w:t>
      </w:r>
      <w:r>
        <w:rPr>
          <w:sz w:val="28"/>
          <w:szCs w:val="28"/>
          <w:lang w:eastAsia="en-US"/>
        </w:rPr>
        <w:t xml:space="preserve"> наш веселый осенний праздник подошёл к концу. С</w:t>
      </w:r>
      <w:r>
        <w:rPr>
          <w:sz w:val="28"/>
          <w:szCs w:val="28"/>
        </w:rPr>
        <w:t xml:space="preserve">ейчас, ребята, приш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ремя угощаться и в группу возвращ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53:00Z</dcterms:created>
  <dc:creator>Пользователь</dc:creator>
  <dc:description/>
  <cp:keywords/>
  <dc:language>en-US</dc:language>
  <cp:lastModifiedBy>Оля</cp:lastModifiedBy>
  <cp:lastPrinted>2021-10-05T23:54:00Z</cp:lastPrinted>
  <dcterms:modified xsi:type="dcterms:W3CDTF">2021-10-20T20:53:00Z</dcterms:modified>
  <cp:revision>12</cp:revision>
  <dc:subject/>
  <dc:title>ОСЕННЯЯ ТУЧ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293</vt:lpwstr>
  </property>
  <property fmtid="{D5CDD505-2E9C-101B-9397-08002B2CF9AE}" pid="3" name="_dlc_DocIdItemGuid">
    <vt:lpwstr>83f92617-cfbf-4b5e-be57-dcaf41e644a1</vt:lpwstr>
  </property>
  <property fmtid="{D5CDD505-2E9C-101B-9397-08002B2CF9AE}" pid="4" name="_dlc_DocIdUrl">
    <vt:lpwstr>http://www.eduportal44.ru/chuhloma/rodnik/1/_layouts/15/DocIdRedir.aspx?ID=T4CTUPCNHN5M-256796007-3293, T4CTUPCNHN5M-256796007-3293</vt:lpwstr>
  </property>
</Properties>
</file>