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«Проделки Нехочухи на новогоднем праздни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одний праздник для детей старшей логопедическо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  <w:t>Ведущая _________________________________ Нехочуха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ед Мороз ________________________________ Снегурочка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ТРИБУТЫ : </w:t>
      </w:r>
      <w:r>
        <w:rPr/>
        <w:t>* Снежные комочки, две ложки и чугун для игры. * Снежинки с загадками. * Чемодан, надувной круг, солнцезащитные очки для Деда Мороза. * Мешок – сюрприз и угощения дл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празднично украшенный зал под детские новогодние песенки входят нарядные де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дятся на стульчи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новогодняя заставка к ёлочке выходит Ведущая и двое дет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Время бежит всё вперёд и вперё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т на пороге стоит Новый го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аздник пора начинать нам, друзь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йте, пляшите, скучать здесь нельзя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-реб:           Этот праздник на плане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юбят взрослые и дет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верь откроем, пусть войд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нам волшебный Новый год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-реб:           Пусть шагает он по круг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ды мы ему, как другу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Ждем чудес и волшебств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икнем все ему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се дети:     Ура!!!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</w:t>
      </w:r>
      <w:r>
        <w:rPr>
          <w:color w:val="333333"/>
          <w:sz w:val="28"/>
          <w:szCs w:val="28"/>
        </w:rPr>
        <w:t>В Новый год, в Новый год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Веселится весь народ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И, конечно, вокруг елки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Водит дружный хоров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и, за руки берите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круг скорее становите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песни петь и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у елочки пляс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стают вокруг ёлочки в хорово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ХОРОВОД</w:t>
      </w:r>
      <w:r>
        <w:rPr>
          <w:bCs/>
          <w:sz w:val="32"/>
          <w:szCs w:val="32"/>
        </w:rPr>
        <w:t xml:space="preserve"> 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ущая:     Загадайте желание ско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ый год уж стоит у двер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нашей елочке мы под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вои ей желанья шепн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Дети под музыку подходят к ёлочке загадывают желания и садятся на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В праздник любим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и петь, стих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у ёлки новогодн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 весело пляс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средь нас кого-то 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и, дайте мне от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весёлый, озор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длинной белой бородо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Дети:            Дед Мороз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Ребята давайте позовем к нам на праздник Дедушку Моро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Дети кричат: - «Дедушка, Мороз!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Нет, кричим мы слабова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-ка, гости и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ружно, хором и всерь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рикнем «Дедушка Мороз!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и родители зовут Дедушку Мороз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 xml:space="preserve">Под фонограмму песни «Королева красоты»  в зал напевая, входит Нехочука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Нехочуха:    Я Нехочуха, Нехочух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ичего я не хоч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 приглашаете меня в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 я сама везде хожу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наколдую,  всё испорч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аздник вовсе не пр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у, кто захочет, кто захоч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ез Деда Мороза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й, вы посмотрите на них, уселись, празднуют! Деда Мороза ждете?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й, не могу! </w:t>
      </w:r>
      <w:r>
        <w:rPr>
          <w:i/>
        </w:rPr>
        <w:t>(Смеется)</w:t>
      </w:r>
      <w:r>
        <w:rPr>
          <w:sz w:val="28"/>
          <w:szCs w:val="28"/>
        </w:rPr>
        <w:t xml:space="preserve"> Ну, ждите, ждите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Простите, а вы кто такая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   Повторяю для непонятливых: Я – великая и могучая волшебница Нехоч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не хочу играть, петь и танцевать! И вообще, я заколдовала Деда Мороз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хочу я никаких ваших праздников, И хороводов – не хо-чу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Да где это видано, чтобы самого Деда Мороза  кто – то заколдовал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 и на волшебницу – то не похожи! </w:t>
      </w:r>
      <w:r>
        <w:rPr>
          <w:i/>
        </w:rPr>
        <w:t xml:space="preserve">(пренебрежительн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хочуха:    Не похожа?! Да я! Я!...да не хочу я у вас на празднике оставаться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вы ждите своего деда Мороза… </w:t>
      </w:r>
      <w:r>
        <w:rPr>
          <w:i/>
        </w:rPr>
        <w:t>(убегае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Какая интересная гостья, и имя какое-то у неё странное –Нехочух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бята, не волнуйтесь, наверно Дед Мороз просто где-то задерж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 думаю, что к нам на праздник нужно позвать Снегурочку. Может быть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нает где Дедушка Моро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Дети и Ведущая дружно зовут Снегурочку. Звучит музыка в зал входит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Здравствуйте ребята! Вы меня звал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Здравствуй Снегурочка!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Пришла я к вам друзья, из зимней сказки</w:t>
        <w:br/>
        <w:t xml:space="preserve">                       Я вся из снега, льдинок, серебра.</w:t>
        <w:br/>
        <w:t xml:space="preserve">                       Мои друзья - метель и вьюга </w:t>
        <w:br/>
        <w:t xml:space="preserve">                       Я всех люблю, со всеми я доб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гурочка обращает внимание на ё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какая у вас ёлочка - красав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е ребята, она очень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вайте дружно скаж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Раз, два, три! Наша ёлочка, свети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Дети говорят слова, на ёлочке зажигается огонь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Снегурочка, мы очень рады видеть тебя! Но скажи нам, пожалуйста, гд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душка Мороз, с ним ничего не случилось?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Скоро Дедушка пр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подарки принесё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Ну, вот и хорошо! В Новый год не будем мы скучать, будем вместе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егурочкой весело играть!  А игра называется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ИГРА</w:t>
      </w:r>
      <w:r>
        <w:rPr>
          <w:sz w:val="32"/>
          <w:szCs w:val="32"/>
        </w:rPr>
        <w:t xml:space="preserve">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игры дети садятся на стульчики.</w:t>
      </w:r>
    </w:p>
    <w:p>
      <w:pPr>
        <w:pStyle w:val="Normal"/>
        <w:jc w:val="center"/>
        <w:rPr/>
      </w:pPr>
      <w:r>
        <w:rPr>
          <w:i/>
        </w:rPr>
        <w:t>Звучит танцевальная музыка Входит Дед Мороз в шубе, брюках, футболке, шлёпках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лнцезащитных очках, в белом парике, бороде, (шапке). Несет надувной круг, чемодан.</w:t>
      </w:r>
    </w:p>
    <w:p>
      <w:pPr>
        <w:pStyle w:val="Normal"/>
        <w:jc w:val="center"/>
        <w:rPr/>
      </w:pPr>
      <w:r>
        <w:rPr>
          <w:i/>
        </w:rPr>
        <w:t>За ним следует Нехочуха с зонтом и билетом на самоле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  <w:r>
        <w:rPr>
          <w:i/>
        </w:rPr>
        <w:t xml:space="preserve">(в шоке) </w:t>
      </w:r>
      <w:r>
        <w:rPr>
          <w:sz w:val="28"/>
          <w:szCs w:val="28"/>
        </w:rPr>
        <w:t xml:space="preserve">Здравствуй, Дедушка Мороз! А где твой волшебный посо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мешок с подарками? А без валенок тебе не холодно? </w:t>
      </w:r>
      <w:r>
        <w:rPr>
          <w:i/>
        </w:rPr>
        <w:t>(поникши)</w:t>
      </w:r>
      <w:r>
        <w:rPr>
          <w:sz w:val="28"/>
          <w:szCs w:val="28"/>
        </w:rPr>
        <w:t xml:space="preserve"> – Мы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ждались, ведь Новый год на пороге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  <w:r>
        <w:rPr>
          <w:i/>
        </w:rPr>
        <w:t xml:space="preserve">:  (вальяжно) </w:t>
      </w:r>
      <w:r>
        <w:rPr>
          <w:sz w:val="28"/>
          <w:szCs w:val="28"/>
        </w:rPr>
        <w:t xml:space="preserve">Ничего не знаю про Новый год! Не хочу никаких подарков, не хо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аздников. Мне вот модам  билет в Африку подарила. Наконец-то отдох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-человечес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 Деду Морозу подходит Снегуроч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Дедушка, что с тобой случилось? Может, ты заболел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 Ой, какая красивая девочка, </w:t>
      </w:r>
      <w:r>
        <w:rPr>
          <w:i/>
        </w:rPr>
        <w:t>(гладит Снегурочку по голове)</w:t>
      </w:r>
      <w:r>
        <w:rPr>
          <w:sz w:val="28"/>
          <w:szCs w:val="28"/>
        </w:rPr>
        <w:t xml:space="preserve"> но я тебя не зн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подходит к Снегурочке жалеет её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Не переживай Снегурочка, это все проделки Нехочухи </w:t>
      </w:r>
      <w:r>
        <w:rPr>
          <w:i/>
        </w:rPr>
        <w:t>(грозит Нехочухе)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ята, давайте попробуем вернуть память Деду Морозу! Расскажем ему о зим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реб:             Сколько снега нам з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конец-то нам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ожно на коньках катать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санках с горки мчаться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у а можно непрос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м построить ледя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с окошком, и с крыле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без трубы и печ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хочуха говорит деду Морозу, чтобы он не слушал детей, а Ведущая предлагает Деду Мороз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ушать песню о зим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СНЯ</w:t>
      </w:r>
      <w:r>
        <w:rPr>
          <w:sz w:val="32"/>
          <w:szCs w:val="32"/>
        </w:rPr>
        <w:t xml:space="preserve">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Не хочу я никакого снега и елки! Я хочу на самолёте полетать и поскоре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фрику попасть. </w:t>
      </w:r>
      <w:r>
        <w:rPr>
          <w:i/>
        </w:rPr>
        <w:t>(Закрывает глаза, мечтает)</w:t>
      </w:r>
      <w:r>
        <w:rPr>
          <w:sz w:val="28"/>
          <w:szCs w:val="28"/>
        </w:rPr>
        <w:t xml:space="preserve"> Ах, Африка! Это так романтич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це, море, фрукты, дика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Дед Мороз, какая Африка, какие дикари! Скоро Новый год! А если ты хоч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самолёте полетать, то мы с ребятами приглашаем в весёло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 быть, ты с нами поиграешь и всё вспомн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соглашается, а Нехочуха пытается его отговори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ИГР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«Самолёт»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игры дети садятся на свои места, а Дед Мороз поспешно собирает надувной круг, чемод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:   Спасибо вам, ребята, за весёлое путешествие, но я отправляюсь в Африк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</w:rPr>
        <w:t>(Обращается к Нехочухе.)</w:t>
      </w:r>
      <w:r>
        <w:rPr>
          <w:sz w:val="28"/>
          <w:szCs w:val="28"/>
        </w:rPr>
        <w:t xml:space="preserve"> Мадам, где мой билет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хочуха отдаёт Деду Морозу билет. Дед Мороз убегает из зал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    Ну что, убедились, что я – Настоящая волшебница, я все мог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Нехочуха </w:t>
      </w:r>
      <w:r>
        <w:rPr>
          <w:i/>
        </w:rPr>
        <w:t xml:space="preserve">садится в сторонке, любуется собою в зеркальце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Дети, что же делать, как нам быть? Как же зло нам победит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хочуха подходит к Ведущ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Нехочуха:     Чтобы я расколдовала вашего Деда Мороза нужно сделать так: чтобы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И РАЗА сказала слово «ХОЧУ!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а-ха-ха, но этого никогда не бу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тому что я ничего не хочу, не хочу, не хоч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Посмотрим, посмотрим, вы можете ничего не хотеть, а мы будем весе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овый год нельзя ск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глашаю вас, ребята,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АНЕЦ</w:t>
      </w:r>
      <w:r>
        <w:rPr>
          <w:sz w:val="32"/>
          <w:szCs w:val="32"/>
        </w:rPr>
        <w:t xml:space="preserve"> 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Дети садятся на стульчики, Нехочуха кружится в центр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Что это с тобой Нехочуха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Нехочуха:     А я тоже танцевать ХОЧУ!     </w:t>
      </w:r>
      <w:r>
        <w:rPr>
          <w:i/>
        </w:rPr>
        <w:t xml:space="preserve">( Звучит ГОНГ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А вот ты и сказала первый раз «хочу». Ребята слышали? </w:t>
      </w:r>
      <w:r>
        <w:rPr>
          <w:i/>
        </w:rPr>
        <w:t xml:space="preserve">(Дети хлопают в ладоши.)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</w:t>
      </w:r>
      <w:r>
        <w:rPr>
          <w:sz w:val="28"/>
          <w:szCs w:val="28"/>
        </w:rPr>
        <w:t xml:space="preserve">А сейчас Нехочуха отгадай наши загад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хочуха:     Ну вот еще, не хочу я загадки отгадыва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Ну и не надо! А вы ребята, хотите отгадывать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ОВОГОДНИЕ ЗАГАД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хочуха тоже пытается отгадывать загадки, не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Ведь ты же не хотела отгадывать загад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хочуха:     Нет, теперь я уже ХОЧУ. </w:t>
      </w:r>
      <w:r>
        <w:rPr>
          <w:i/>
        </w:rPr>
        <w:t>( Звучит ГОН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Вот ты и второй раз сказала «хочу». </w:t>
      </w:r>
      <w:r>
        <w:rPr>
          <w:i/>
        </w:rPr>
        <w:t xml:space="preserve">(Дети хлопают в ладоши.)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sz w:val="28"/>
          <w:szCs w:val="28"/>
        </w:rPr>
        <w:t xml:space="preserve">Нехочуха, а ты любишь играть?  Ребята, а вы?  Вот и замечательно! </w:t>
      </w:r>
      <w:r>
        <w:rPr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</w:t>
      </w:r>
      <w:r>
        <w:rPr>
          <w:sz w:val="28"/>
          <w:szCs w:val="28"/>
        </w:rPr>
        <w:t>Предлагаю поиграть в интересную игру, под названием «Снежная ка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не советую вам, братцы, снежной кашей объедать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Снежная каша»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ети встают в две команды. По команде участники эстафеты переносят снежки, держа их в ложке и складывая в чугунок (кастрюл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В конце игры Нехочуха пытается бегать с ложкой в рук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хочуха:      А я тоже играть ХОЧУ.   </w:t>
      </w:r>
      <w:r>
        <w:rPr>
          <w:i/>
        </w:rPr>
        <w:t xml:space="preserve">(Звучит ГОНГ,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Вот ты и третий раз сказала «хочу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Звучит музыка. Входит Дед Мороз. Нехучуха прячется за елк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 Здравствуйте, ребята! Здравствуйте, дорогие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Ждали вы меня друз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равствуйте,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какие вы хорошие пригож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рядные да лад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ыл у вас я год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нова видеть всех я 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рогие, между проч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Целый год скучал я очень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у а вы по мне скучали?      </w:t>
      </w:r>
      <w:r>
        <w:rPr>
          <w:i/>
          <w:sz w:val="28"/>
          <w:szCs w:val="28"/>
        </w:rPr>
        <w:t>(</w:t>
      </w:r>
      <w:r>
        <w:rPr>
          <w:i/>
        </w:rPr>
        <w:t>Дети отвечаю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   Не пойму, как я оказался в самолете, который собирался улететь в Афри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ам ведь жарко, я бы растаял?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 Ведущая и Снегурочка объясняют, что его заколдовала Нехочух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 </w:t>
      </w:r>
      <w:r>
        <w:rPr>
          <w:i/>
        </w:rPr>
        <w:t>(Нехочухе)</w:t>
      </w:r>
      <w:r>
        <w:rPr>
          <w:sz w:val="28"/>
          <w:szCs w:val="28"/>
        </w:rPr>
        <w:t xml:space="preserve"> А ну-ка, иди сюда, красавица! Вот тебе билет, отправляйся-ка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Африку вместо меня!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    Дед Мороз, прости меня, я больше не буду вредничать. Я хочу с ребятами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ёлочки плясать, веселиться и игр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Дед Мороз:    Ну, что, ребята, волшебницу прощаем?   </w:t>
      </w:r>
      <w:r>
        <w:rPr>
          <w:i/>
        </w:rPr>
        <w:t xml:space="preserve">(Дети отвечают.) </w:t>
      </w:r>
      <w:r>
        <w:rPr>
          <w:sz w:val="28"/>
          <w:szCs w:val="28"/>
        </w:rPr>
        <w:t>Вот и хорош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огда, скорее, в круг вст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есню веселее зап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РОВОД</w:t>
      </w:r>
      <w:r>
        <w:rPr>
          <w:sz w:val="32"/>
          <w:szCs w:val="32"/>
        </w:rPr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:   Это песня – про меня, вот спасибо вам, друзья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А сейчас мы поиграем, Деда Мороза позабав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д Мороз:   Ну, что ж давайте поигра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ИГРА С ДЕДОМ МОРОЗОМ</w:t>
      </w:r>
      <w:r>
        <w:rPr>
          <w:sz w:val="32"/>
          <w:szCs w:val="32"/>
        </w:rPr>
        <w:t xml:space="preserve"> _________________________________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игры дети убегают на свои мест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  А теперь я посижу и немного отдох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к мечтал я цел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то же мне стихи прочт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кажите уваже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очитайте стихотворень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     У ёлочки нарядной все сядем,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Дедушки Мороза стихи сейчас прочтё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СТИХИ</w:t>
      </w:r>
      <w:r>
        <w:rPr>
          <w:sz w:val="32"/>
          <w:szCs w:val="32"/>
        </w:rPr>
        <w:t xml:space="preserve">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Нехочуха:      Ах, какой же замечательный и чудесный у вас ребята праздник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Дед Мороз, а подарки мы детям будем дарить?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  Ну конечно будем, они здесь! </w:t>
        <w:br/>
        <w:tab/>
        <w:t xml:space="preserve">              И мешок отдельный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хочуха, скорей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шок волшебный принесём!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</w:t>
      </w:r>
      <w:r>
        <w:rPr>
          <w:rStyle w:val="Emphasis"/>
        </w:rPr>
        <w:t>Дед Мороз и Нехочуха выносят большой чудесный мешок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Дед Мороз:     Вот мешок мой не простой!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еожиданно мешок падает и все видят, что он пустой.</w:t>
      </w:r>
    </w:p>
    <w:p>
      <w:pPr>
        <w:pStyle w:val="Normal"/>
        <w:spacing w:lineRule="atLeas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едущая:        Дед Мороз, но он пустой!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Дед Мороз: </w:t>
      </w:r>
      <w:r>
        <w:rPr>
          <w:i/>
        </w:rPr>
        <w:t>(Поднимет мешок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, чтоб подарки получить, нужно нам мешочку угодить!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Нехочуха:       А давайте-ка, ребятки, поиграем мы с мешком волшебным в прядки!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гласны? Тогда скорее выходите и у ёлочки спляшите!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ИГРА</w:t>
      </w:r>
      <w:r>
        <w:rPr>
          <w:i/>
          <w:sz w:val="32"/>
          <w:szCs w:val="32"/>
          <w:u w:val="single"/>
        </w:rPr>
        <w:t xml:space="preserve"> «Мешок-проказник»</w:t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 xml:space="preserve">Под весёлую музыку дети танцуют. Музыка затихает, дети приседаю, закрывая глаза. Дед Мороз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 xml:space="preserve">в это время прячет, кого ни будь из героев праздника  в мешок. Говорит такие слова: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ткрывайте глазки дет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 ответьте на вопрос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ого спрятал Дед Мороз?</w:t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 xml:space="preserve">Дети встают, открывают глазки и оглядываются, смотрят и отгадывают, кого спрятал Дед Мороз.  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Игра повторяется три раза. На четвёртый раз под мешком дети находят угощения и подарки.</w:t>
      </w:r>
    </w:p>
    <w:p>
      <w:pPr>
        <w:pStyle w:val="Style15"/>
        <w:spacing w:lineRule="atLeast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ая:</w:t>
      </w: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Посмотрите-ка, ребятки, мешок дарит вам подарки!</w:t>
      </w:r>
    </w:p>
    <w:p>
      <w:pPr>
        <w:pStyle w:val="Style15"/>
        <w:spacing w:lineRule="atLeast" w:line="240" w:before="0" w:after="0"/>
        <w:rPr>
          <w:rFonts w:eastAsia="Times New Roman"/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  <w:t xml:space="preserve"> </w:t>
      </w:r>
    </w:p>
    <w:p>
      <w:pPr>
        <w:pStyle w:val="Style15"/>
        <w:spacing w:lineRule="atLeast" w:line="240" w:before="0" w:after="0"/>
        <w:jc w:val="center"/>
        <w:rPr/>
      </w:pPr>
      <w:r>
        <w:rPr>
          <w:rStyle w:val="StrongEmphasis"/>
          <w:b w:val="false"/>
          <w:i/>
        </w:rPr>
        <w:t xml:space="preserve">Ведущая предлагает детям сесть на свои места. </w:t>
      </w:r>
    </w:p>
    <w:p>
      <w:pPr>
        <w:pStyle w:val="Style15"/>
        <w:spacing w:lineRule="atLeast" w:line="240"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StrongEmphasis"/>
          <w:b w:val="false"/>
          <w:i/>
        </w:rPr>
        <w:t>Под музыку Дед Мороз и Нехочуха угощают детей сладостями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тем все гости – Дед Мороз, Снегурочка, Нехочуха выходят к ёлочке.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         Все угощения получили, никого не позабыли?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 домой пойдете, не зевайте, свои подарки забирайте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от и праздник Новогодний нам заканчивать пора.</w:t>
      </w:r>
    </w:p>
    <w:p>
      <w:pPr>
        <w:pStyle w:val="Normal"/>
        <w:spacing w:lineRule="atLeast" w:line="240"/>
        <w:ind w:left="1410" w:hanging="141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ого радости сегодня вам желаем, детвора.</w:t>
      </w:r>
      <w:bookmarkStart w:id="0" w:name="_GoBack"/>
      <w:bookmarkEnd w:id="0"/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Нехочуха:            Чтобы вы росли большими,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не знали вы забот!</w:t>
      </w:r>
    </w:p>
    <w:p>
      <w:pPr>
        <w:pStyle w:val="Normal"/>
        <w:tabs>
          <w:tab w:val="clear" w:pos="708"/>
          <w:tab w:val="left" w:pos="1560" w:leader="none"/>
        </w:tabs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410" w:hanging="1410"/>
        <w:rPr/>
      </w:pPr>
      <w:r>
        <w:rPr>
          <w:sz w:val="28"/>
          <w:szCs w:val="28"/>
        </w:rPr>
        <w:t>Снегурочка: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 мы с Дедушкой Морозом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вам вернемся через год.</w:t>
      </w:r>
    </w:p>
    <w:p>
      <w:pPr>
        <w:pStyle w:val="Normal"/>
        <w:spacing w:lineRule="atLeast" w:line="240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1410" w:hanging="1410"/>
        <w:rPr/>
      </w:pPr>
      <w:r>
        <w:rPr>
          <w:sz w:val="28"/>
          <w:szCs w:val="28"/>
        </w:rPr>
        <w:t>Дед Мороз: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о свидания, дети, веселых вам потех!</w:t>
      </w:r>
    </w:p>
    <w:p>
      <w:pPr>
        <w:pStyle w:val="Normal"/>
        <w:spacing w:lineRule="atLeast" w:line="240"/>
        <w:ind w:left="1410" w:hanging="141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 свидания мамы, папы,</w:t>
        <w:tab/>
      </w:r>
    </w:p>
    <w:p>
      <w:pPr>
        <w:pStyle w:val="Normal"/>
        <w:spacing w:lineRule="atLeast" w:line="240"/>
        <w:ind w:left="1410" w:hanging="141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Новым годом всех, всех, всех!!!</w:t>
      </w:r>
    </w:p>
    <w:p>
      <w:pPr>
        <w:pStyle w:val="Normal"/>
        <w:spacing w:lineRule="atLeast" w:line="240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! Осталась еще одна работа: </w:t>
        <w:br/>
        <w:t xml:space="preserve">                              На память сделать ваше ф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ти праздника прощаются и уходят из зала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</w:rPr>
        <w:t>Ведущая:              К нам на праздник через год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>Дед Мороз опять придет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>А сейчас пришла пор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>Расставаться, детвора.  До свидания!  До новых встреч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2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38:00Z</dcterms:created>
  <dc:creator>Пользователь</dc:creator>
  <dc:description/>
  <cp:keywords/>
  <dc:language>en-US</dc:language>
  <cp:lastModifiedBy>Лена</cp:lastModifiedBy>
  <cp:lastPrinted>2016-12-07T09:07:00Z</cp:lastPrinted>
  <dcterms:modified xsi:type="dcterms:W3CDTF">2022-12-15T12:26:00Z</dcterms:modified>
  <cp:revision>15</cp:revision>
  <dc:subject/>
  <dc:title>«Проделки Нехочухи, или Дед Мороз в Африк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017</vt:lpwstr>
  </property>
  <property fmtid="{D5CDD505-2E9C-101B-9397-08002B2CF9AE}" pid="3" name="_dlc_DocIdItemGuid">
    <vt:lpwstr>0b4db282-7545-469c-b737-7585c1e28471</vt:lpwstr>
  </property>
  <property fmtid="{D5CDD505-2E9C-101B-9397-08002B2CF9AE}" pid="4" name="_dlc_DocIdUrl">
    <vt:lpwstr>http://www.eduportal44.ru/chuhloma/rodnik/1/_layouts/15/DocIdRedir.aspx?ID=T4CTUPCNHN5M-256796007-4017, T4CTUPCNHN5M-256796007-4017</vt:lpwstr>
  </property>
</Properties>
</file>