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огулка в осенний л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праздник для детей средн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_________________________________   Осень _____________________________________</w:t>
      </w:r>
    </w:p>
    <w:p>
      <w:pPr>
        <w:pStyle w:val="Normal"/>
        <w:rPr/>
      </w:pPr>
      <w:r>
        <w:rPr/>
        <w:t>Лесовичок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 Осенние листочки для танца и игры, зонт, грибочки, корзиночки, дудочка для Лесовичка платок для Осени и корзина с угощением дл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Посмотрите-ка, ребята, как красиво сегодня в нашем зале! Что же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к нам пришел, отгадайте загадк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лтый листик на ладони,</w:t>
        <w:br/>
        <w:t xml:space="preserve">                     Был когда-то он зеленый,</w:t>
        <w:br/>
        <w:t xml:space="preserve">                     К нам в окошко он влетел,</w:t>
        <w:br/>
        <w:t xml:space="preserve">                     Почему он пожелтел?</w:t>
        <w:br/>
        <w:t xml:space="preserve">                     У кого друзья не спросим,</w:t>
        <w:br/>
        <w:t xml:space="preserve">                     Скажут – наступила…    </w:t>
      </w:r>
      <w:r>
        <w:rPr>
          <w:i/>
        </w:rPr>
        <w:t>(Дети отвечают: - «Осень!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ень очень красивое время года. Деревья одеваются в яркий праздн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яд и стоят такие красочные и торжественные. Ребята, а давайте отправ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прогулку в осенний лес, надеюсь, на лесных полянках мы увидим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тересного. Вы согласны? Тогда в путь, вместе с весёлой песен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рошим настрое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МУЗ-ИГРОВОЕ УПРАЖНЕНИЕ </w:t>
      </w:r>
      <w:r>
        <w:rPr>
          <w:i/>
          <w:sz w:val="32"/>
          <w:szCs w:val="32"/>
          <w:u w:val="single"/>
        </w:rPr>
        <w:t xml:space="preserve">«Осенняя прогулк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упражнения дети убегают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едущая разбрасывает Осенние листочки на пол и говорит сл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от мы и в осеннем лесу. Посмотрите, какие красивые листочки вете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ыпал на дорожки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ые листики с дерева летя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ит ветер листик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– листопад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листики берите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ними весело пляши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ТАНЕЦ _______________________________________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                  </w:t>
      </w:r>
      <w:r>
        <w:rPr>
          <w:i/>
        </w:rPr>
        <w:t>В конце танца дети разбрасывают листочки 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Осень очень красиво раскрасила листочки в разные цвета. А давайте, мы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обери листочки»</w:t>
      </w:r>
    </w:p>
    <w:p>
      <w:pPr>
        <w:pStyle w:val="Normal"/>
        <w:rPr/>
      </w:pPr>
      <w:r>
        <w:rPr/>
        <w:t xml:space="preserve">     </w:t>
      </w:r>
      <w:r>
        <w:rPr/>
        <w:t>В игре принимают участие три команды в каждой по два ребёнка. Каждой из команд предлагается собирать листочки одного цвета, например – красного, другой – жёлтого и т.д. Победит команда, которая первая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в зал под музыку входит Лесовичо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    Это кто в лесу гул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то листочки собирае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 не мишки. </w:t>
      </w:r>
      <w:r>
        <w:rPr>
          <w:i/>
        </w:rPr>
        <w:t xml:space="preserve">(Дети отвечают: - «Нет!»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sz w:val="28"/>
          <w:szCs w:val="28"/>
        </w:rPr>
        <w:t xml:space="preserve">Не зайчата…   </w:t>
      </w:r>
      <w:r>
        <w:rPr>
          <w:i/>
        </w:rPr>
        <w:t xml:space="preserve">(Дети отвечают: - «Нет!»)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кто же вы?</w:t>
      </w:r>
      <w:r>
        <w:rPr>
          <w:i/>
        </w:rPr>
        <w:t xml:space="preserve">  (Дети отвечают: - «Ребята!»)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едущая:     Мы — ребята из детсада! Пришли в осенний лес полюбоваться природ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метить праздник золотой осени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    А я – Лесовичок, слежу за порядком в лесу и не люблю, когда оби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рей и птиц. А среди вас, ребята, нет таких дет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Что ты, Лесовичок,  наши ребята берегут природу, не шумят в лесу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омают деревья и очень любят осень. Вот послушай, какую песенку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учили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совичок:     Вы, ребята, молодцы! Песенку про осень спели от души!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ся звуки «дождя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Как внезапно потемн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бе сильно загре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ждь закапал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и мокрыми доро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есовичок:     Видно дождь не пережд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зонтом пойдём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АЯ ИГРА </w:t>
      </w:r>
      <w:r>
        <w:rPr>
          <w:i/>
          <w:sz w:val="32"/>
          <w:szCs w:val="32"/>
          <w:u w:val="single"/>
        </w:rPr>
        <w:t xml:space="preserve">«Прогулка и дождик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конце игры дети убегают на свои мес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едущая и Лесовичок расставляют гриб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Дождь прошел, и под пенеч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росли в лесу грибочки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    Вы, ребята, не зевай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бы в корзинки собирайте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28"/>
          <w:szCs w:val="28"/>
        </w:rPr>
        <w:t xml:space="preserve">Будет музыка звуч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бы мы будем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ихнет музыка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ирать грибы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– СОРЕВНОВАНИЕ </w:t>
      </w:r>
      <w:r>
        <w:rPr>
          <w:i/>
          <w:sz w:val="32"/>
          <w:szCs w:val="32"/>
          <w:u w:val="single"/>
        </w:rPr>
        <w:t>«Собери грибы»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музыку 2-3 ребенка собирают грибы. Как музыка затихает, дети перестают собирать грибы. </w:t>
      </w:r>
    </w:p>
    <w:p>
      <w:pPr>
        <w:pStyle w:val="Normal"/>
        <w:rPr/>
      </w:pPr>
      <w:r>
        <w:rPr/>
        <w:t xml:space="preserve">Кто собрал больше, тот и победи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:        Хорошо мы поиграл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вы грибов набрали!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овичок:    Вижу я, что вы, ребята, дружные, добрые и весёлые. За это я вас де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лю. Осень к нам на праздник позову! Где моя волшебная дудочка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</w:t>
      </w:r>
      <w:r>
        <w:rPr>
          <w:i/>
        </w:rPr>
        <w:t>(Достаёт дудочку и играет.)</w:t>
      </w:r>
      <w:r>
        <w:rPr/>
        <w:t xml:space="preserve"> </w:t>
      </w:r>
      <w:r>
        <w:rPr>
          <w:sz w:val="28"/>
          <w:szCs w:val="28"/>
        </w:rPr>
        <w:t>Осень, Осень! В гости просим!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Под музыку в зал входит Осень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Слышу, слышу и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подарки я н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дравствуйте мо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вам на праздник пришла я!     </w:t>
      </w:r>
      <w:r>
        <w:rPr>
          <w:i/>
        </w:rPr>
        <w:t>(Снова слышится шум дож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те, ребята, опять дождик озорник, за мной весело спеши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Если тучки хмурятся и грозят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 дождик песенку дружно все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:          За песню вас, друзья, благодарю, а сейчас стихи осенние послушать я хо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 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А сейчас нам, детвора, поиграть уже пора!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Есть у меня платочек распи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олшебный, не прост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есовичок:    Ну, тогда, ребятки, поиграем с Осенью в п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i/>
          <w:sz w:val="32"/>
          <w:szCs w:val="32"/>
          <w:u w:val="single"/>
        </w:rPr>
        <w:t>«Волшебный платок»</w:t>
      </w:r>
    </w:p>
    <w:p>
      <w:pPr>
        <w:pStyle w:val="Normal"/>
        <w:tabs>
          <w:tab w:val="clear" w:pos="708"/>
          <w:tab w:val="left" w:pos="1916" w:leader="none"/>
        </w:tabs>
        <w:rPr>
          <w:sz w:val="20"/>
          <w:szCs w:val="20"/>
        </w:rPr>
      </w:pPr>
      <w:r>
        <w:rPr/>
        <w:t xml:space="preserve">       </w:t>
      </w:r>
      <w:r>
        <w:rPr/>
        <w:t>Звучит спокойная музыка дети, взявшись за руки, идут по кругу. Под весёлую музыку дети выполняют плясовые движения. Музыка меняется на тихую, спокойную. Дети приседают и закрывают глаза ладошками. Осень, расправив платок, обходит ребят и кого-нибудь из них накрывает им.</w:t>
        <w:br/>
        <w:t xml:space="preserve">                         </w:t>
      </w:r>
      <w:r>
        <w:rPr>
          <w:b/>
          <w:bCs/>
        </w:rPr>
        <w:t xml:space="preserve">Осень:  </w:t>
      </w:r>
      <w:r>
        <w:rPr>
          <w:b/>
        </w:rPr>
        <w:t>Глазки открывайте, скорее отвечайте!</w:t>
        <w:br/>
        <w:t xml:space="preserve">                                       Раз! Два! Три! Кто там спрятался внутри?</w:t>
        <w:br/>
      </w:r>
      <w:r>
        <w:rPr>
          <w:sz w:val="20"/>
          <w:szCs w:val="20"/>
        </w:rPr>
        <w:t xml:space="preserve">        </w:t>
      </w:r>
      <w:r>
        <w:rPr/>
        <w:t>Дети называют имя спрятанного под платком ребенка. Если угадали, то платок поднимают. Ребенок, находившийся под платком, прыгает под веселую музыку, а все остальные хлопают ему.</w:t>
      </w:r>
    </w:p>
    <w:p>
      <w:pPr>
        <w:pStyle w:val="Normal"/>
        <w:rPr/>
      </w:pPr>
      <w:r>
        <w:rPr/>
        <w:t xml:space="preserve">      </w:t>
      </w:r>
      <w:r>
        <w:rPr/>
        <w:t>Играя последний раз, Осень накрывает платком корзину с угощениями для детей, незаметно внесенную в зал. Осень вновь произносит свои слова. Дети пытаются угадать, что же спрятано под плат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есовичок:    Мы платочек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под ним, сейчас узнаем!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Что же это? Корзинка!</w:t>
      </w:r>
      <w:r>
        <w:rPr/>
        <w:t xml:space="preserve">    </w:t>
      </w:r>
      <w:r>
        <w:rPr>
          <w:i/>
        </w:rPr>
        <w:t>(Отодвигает листья, прикрывающие угощение.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А  в корзине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Осень:           Молодцы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есело игр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ли вы и танцев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за все благодар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ощенье вам да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и Лесовичок угощают детей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Очень весело мне бы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ребят я полюб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Лесовичок:    Но прощаться нам пор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поделать? Ждут дела! До свидания, друзья!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i/>
        </w:rPr>
        <w:t>Звучит спокойная музыка. Осень и Лесовичок уходят, дети машут им на прощани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  <w:i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ая:      Что ж, друзья, пора назад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звращаться в детский сад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 на месте очутиться,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всем нам покружиться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кружа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ертелись, мы круж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месте очут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и закончилась, ребята, наша осенняя прогулка. Вы хорошо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нцевали, весело играли, стихи для Осени читали.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пришло время уг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- ЛЕСОВИЧ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в зал под музыку входит Лесовичо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Лесовичок:     Это кто в лесу гуляет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то листочки собирает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ы не мишки. </w:t>
      </w:r>
      <w:r>
        <w:rPr>
          <w:i/>
        </w:rPr>
        <w:t xml:space="preserve">(Дети отвечают: - «Нет!») 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/>
        <w:t xml:space="preserve">Не зайчата…   </w:t>
      </w:r>
      <w:r>
        <w:rPr>
          <w:i/>
        </w:rPr>
        <w:t xml:space="preserve">(Дети отвечают: - «Нет!») </w:t>
      </w:r>
    </w:p>
    <w:p>
      <w:pPr>
        <w:pStyle w:val="Normal"/>
        <w:rPr/>
      </w:pPr>
      <w:r>
        <w:rPr/>
        <w:t xml:space="preserve">                        </w:t>
      </w:r>
      <w:r>
        <w:rPr/>
        <w:t>Ну-ка, кто же вы?</w:t>
      </w:r>
      <w:r>
        <w:rPr>
          <w:i/>
        </w:rPr>
        <w:t xml:space="preserve">  (Дети отвечают: - «Ребята!»)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/>
        <w:t>Ведущая:     Мы — ребята из детсада! Пришли в осенний лес полюбоваться природой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</w:t>
      </w:r>
      <w:r>
        <w:rPr/>
        <w:t>отметить праздник золотой осени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есовичок:     А я – Лесовичок, слежу за порядком в лесу и не люблю, когда обижают </w:t>
      </w:r>
    </w:p>
    <w:p>
      <w:pPr>
        <w:pStyle w:val="Normal"/>
        <w:rPr/>
      </w:pPr>
      <w:r>
        <w:rPr/>
        <w:t xml:space="preserve">                     </w:t>
      </w:r>
      <w:r>
        <w:rPr/>
        <w:t>зверей и птиц. А среди вас, ребята, нет таких дет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едущая:     Что ты, Лесовичок,  наши ребята берегут природу, не шумят в лесу, н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омают деревья и очень любят осень. Вот послушай, какую песенку они </w:t>
      </w:r>
    </w:p>
    <w:p>
      <w:pPr>
        <w:pStyle w:val="Normal"/>
        <w:rPr/>
      </w:pPr>
      <w:r>
        <w:rPr/>
        <w:t xml:space="preserve">                  </w:t>
      </w:r>
      <w:r>
        <w:rPr/>
        <w:t>выучили к празднику.</w:t>
      </w:r>
    </w:p>
    <w:p>
      <w:pPr>
        <w:pStyle w:val="Normal"/>
        <w:rPr/>
      </w:pPr>
      <w:r>
        <w:rPr/>
        <w:t>ПЕСН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овичок:     Вы, ребята, молодцы! Песенку про осень спели от души!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ся звуки «дождя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Ведущая:        Как внезапно потемнело,</w:t>
      </w:r>
    </w:p>
    <w:p>
      <w:pPr>
        <w:pStyle w:val="Normal"/>
        <w:rPr/>
      </w:pPr>
      <w:r>
        <w:rPr/>
        <w:t xml:space="preserve">                        </w:t>
      </w:r>
      <w:r>
        <w:rPr/>
        <w:t>В небе сильно загремело,</w:t>
      </w:r>
    </w:p>
    <w:p>
      <w:pPr>
        <w:pStyle w:val="Normal"/>
        <w:rPr/>
      </w:pPr>
      <w:r>
        <w:rPr/>
        <w:t xml:space="preserve">                        </w:t>
      </w:r>
      <w:r>
        <w:rPr/>
        <w:t>Дождь закапал по дорожке</w:t>
      </w:r>
    </w:p>
    <w:p>
      <w:pPr>
        <w:pStyle w:val="Normal"/>
        <w:rPr/>
      </w:pPr>
      <w:r>
        <w:rPr/>
        <w:t xml:space="preserve">                        </w:t>
      </w:r>
      <w:r>
        <w:rPr/>
        <w:t>Стали мокрыми доро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есовичок:     Видно дождь не переждать</w:t>
      </w:r>
    </w:p>
    <w:p>
      <w:pPr>
        <w:pStyle w:val="Normal"/>
        <w:rPr/>
      </w:pPr>
      <w:r>
        <w:rPr/>
        <w:t xml:space="preserve">                        </w:t>
      </w:r>
      <w:r>
        <w:rPr/>
        <w:t>Под зонтом пойдём 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АЯ ИГРА </w:t>
      </w:r>
      <w:r>
        <w:rPr>
          <w:i/>
          <w:u w:val="single"/>
        </w:rPr>
        <w:t xml:space="preserve">«Прогулка и дождик»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     Дождь прошел, и под пенеч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росли в лесу гриб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Лесовичок:     Вы, ребята, не зевайте, </w:t>
      </w:r>
    </w:p>
    <w:p>
      <w:pPr>
        <w:pStyle w:val="Normal"/>
        <w:rPr/>
      </w:pPr>
      <w:r>
        <w:rPr/>
        <w:t xml:space="preserve">                        </w:t>
      </w:r>
      <w:r>
        <w:rPr/>
        <w:t>Грибы в корзинки собирайте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удет музыка звучать, </w:t>
      </w:r>
    </w:p>
    <w:p>
      <w:pPr>
        <w:pStyle w:val="Normal"/>
        <w:rPr/>
      </w:pPr>
      <w:r>
        <w:rPr/>
        <w:t xml:space="preserve">                        </w:t>
      </w:r>
      <w:r>
        <w:rPr/>
        <w:t>Грибы мы будем собирать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тихнет музыка друзья, </w:t>
      </w:r>
    </w:p>
    <w:p>
      <w:pPr>
        <w:pStyle w:val="Normal"/>
        <w:rPr/>
      </w:pPr>
      <w:r>
        <w:rPr/>
        <w:t xml:space="preserve">                        </w:t>
      </w:r>
      <w:r>
        <w:rPr/>
        <w:t>Собирать гриб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– СОРЕВНОВАНИЕ </w:t>
      </w:r>
      <w:r>
        <w:rPr>
          <w:i/>
          <w:u w:val="single"/>
        </w:rPr>
        <w:t>«Собери грибы»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музыку 2-3 ребенка собирают грибы. Как музыка затихает, дети перестают собирать грибы. </w:t>
      </w:r>
    </w:p>
    <w:p>
      <w:pPr>
        <w:pStyle w:val="Normal"/>
        <w:rPr/>
      </w:pPr>
      <w:r>
        <w:rPr/>
        <w:t xml:space="preserve">Кто собрал больше, тот и победи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едущая:        Хорошо мы поиграл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</w:t>
      </w:r>
      <w:r>
        <w:rPr/>
        <w:t>Много вы грибов набрали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Лесовичок:    Вижу я, что вы, ребята, дружные, добрые и весёлые. За это я вас дет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</w:t>
      </w:r>
      <w:r>
        <w:rPr/>
        <w:t>удивлю. Осень к нам на праздник позову! Где моя волшебная дудочка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</w:t>
      </w:r>
      <w:r>
        <w:rPr>
          <w:i/>
        </w:rPr>
        <w:t>(Достаёт дудочку и играет.)</w:t>
      </w:r>
      <w:r>
        <w:rPr/>
        <w:t xml:space="preserve"> Осень, Осень! В гости просим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Под музыку в зал входит Осень.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нь:           Слышу, слышу и спешу!</w:t>
      </w:r>
    </w:p>
    <w:p>
      <w:pPr>
        <w:pStyle w:val="Normal"/>
        <w:rPr/>
      </w:pPr>
      <w:r>
        <w:rPr/>
        <w:t xml:space="preserve">                      </w:t>
      </w:r>
      <w:r>
        <w:rPr/>
        <w:t>Вам подарки я несу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дравствуйте мои друзь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 вам на праздник пришла я!     </w:t>
      </w:r>
      <w:r>
        <w:rPr>
          <w:i/>
        </w:rPr>
        <w:t>(Снова слышится шум дождя.)</w:t>
      </w:r>
    </w:p>
    <w:p>
      <w:pPr>
        <w:pStyle w:val="Normal"/>
        <w:rPr/>
      </w:pPr>
      <w:r>
        <w:rPr/>
        <w:t xml:space="preserve">                  </w:t>
      </w:r>
      <w:r>
        <w:rPr/>
        <w:t>Слышите, ребята, опять дождик озорник, за мной весело спеш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Если тучки хмурятся и грозят дождём</w:t>
      </w:r>
    </w:p>
    <w:p>
      <w:pPr>
        <w:pStyle w:val="Normal"/>
        <w:rPr/>
      </w:pPr>
      <w:r>
        <w:rPr/>
        <w:t xml:space="preserve">                      </w:t>
      </w:r>
      <w:r>
        <w:rPr/>
        <w:t>Мы про дождик песенку дружно все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сень:          За песню вас, друзья, благодарю, а сейчас стихи осенние послушать 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   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ень:           А сейчас нам, детвора, поиграть уже пора!</w:t>
      </w:r>
      <w:r>
        <w:rPr>
          <w:rFonts w:cs="Arial" w:ascii="Arial" w:hAnsi="Arial"/>
        </w:rPr>
        <w:t xml:space="preserve"> </w:t>
      </w:r>
      <w:r>
        <w:rPr/>
        <w:t xml:space="preserve">Есть у меня платочек расписной, </w:t>
      </w:r>
    </w:p>
    <w:p>
      <w:pPr>
        <w:pStyle w:val="Normal"/>
        <w:rPr/>
      </w:pPr>
      <w:r>
        <w:rPr/>
        <w:t xml:space="preserve">                  </w:t>
      </w:r>
      <w:r>
        <w:rPr/>
        <w:t>он волшебный, не прост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есовичок:    Ну, тогда, ребятки, поиграем с Осенью в пря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i/>
          <w:u w:val="single"/>
        </w:rPr>
        <w:t>«Волшебный платок»</w:t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  <w:t xml:space="preserve">       </w:t>
      </w:r>
      <w:r>
        <w:rPr/>
        <w:t>Звучит спокойная музыка дети, взявшись за руки, идут по кругу. Под весёлую музыку дети выполняют плясовые движения. Музыка меняется на тихую, спокойную. Дети приседают и закрывают глаза ладошками. Осень, расправив платок, обходит ребят и кого-нибудь из них накрывает им.</w:t>
        <w:br/>
        <w:t xml:space="preserve">                         </w:t>
      </w:r>
      <w:r>
        <w:rPr>
          <w:b/>
          <w:bCs/>
        </w:rPr>
        <w:t xml:space="preserve">Осень:  </w:t>
      </w:r>
      <w:r>
        <w:rPr>
          <w:b/>
        </w:rPr>
        <w:t>Глазки открывайте, скорее отвечайте!</w:t>
        <w:br/>
        <w:t xml:space="preserve">                                       Раз! Два! Три! Кто там спрятался внутри?</w:t>
        <w:br/>
      </w:r>
      <w:r>
        <w:rPr/>
        <w:t xml:space="preserve">        Дети называют имя спрятанного под платком ребенка. Если угадали, то платок поднимают. Ребенок, находившийся под платком, прыгает под веселую музыку, а все остальные хлопают ему.</w:t>
      </w:r>
    </w:p>
    <w:p>
      <w:pPr>
        <w:pStyle w:val="Normal"/>
        <w:rPr/>
      </w:pPr>
      <w:r>
        <w:rPr/>
        <w:t xml:space="preserve">      </w:t>
      </w:r>
      <w:r>
        <w:rPr/>
        <w:t>Играя последний раз, Осень накрывает платком корзину с угощениями для детей, незаметно внесенную в зал. Осень вновь произносит свои слова. Дети пытаются угадать, что же спрятано под пл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   Мы платочек поднимаем,</w:t>
      </w:r>
    </w:p>
    <w:p>
      <w:pPr>
        <w:pStyle w:val="Normal"/>
        <w:rPr/>
      </w:pPr>
      <w:r>
        <w:rPr/>
        <w:t xml:space="preserve">                       </w:t>
      </w:r>
      <w:r>
        <w:rPr/>
        <w:t>Что под ним, сейчас узнаем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то же это? Корзинка!    </w:t>
      </w:r>
      <w:r>
        <w:rPr>
          <w:i/>
        </w:rPr>
        <w:t>(Отодвигает листья, прикрывающие угощение.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 в корзине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ень:           Молодцы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весело играли,</w:t>
      </w:r>
    </w:p>
    <w:p>
      <w:pPr>
        <w:pStyle w:val="Normal"/>
        <w:rPr/>
      </w:pPr>
      <w:r>
        <w:rPr/>
        <w:t xml:space="preserve">                       </w:t>
      </w:r>
      <w:r>
        <w:rPr/>
        <w:t>Пели вы и танцевали</w:t>
      </w:r>
    </w:p>
    <w:p>
      <w:pPr>
        <w:pStyle w:val="Normal"/>
        <w:rPr/>
      </w:pPr>
      <w:r>
        <w:rPr/>
        <w:t xml:space="preserve">                       </w:t>
      </w:r>
      <w:r>
        <w:rPr/>
        <w:t>Вас за все благодарю</w:t>
      </w:r>
    </w:p>
    <w:p>
      <w:pPr>
        <w:pStyle w:val="Normal"/>
        <w:rPr/>
      </w:pPr>
      <w:r>
        <w:rPr/>
        <w:t xml:space="preserve">                       </w:t>
      </w:r>
      <w:r>
        <w:rPr/>
        <w:t>Угощенье вам дар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и Лесовичок угощают детей.</w:t>
      </w:r>
    </w:p>
    <w:p>
      <w:pPr>
        <w:pStyle w:val="Normal"/>
        <w:rPr/>
      </w:pPr>
      <w:r>
        <w:rPr/>
        <w:t>Осень:          Очень весело мне было! Всех ребят я полюб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/>
        <w:t>Лесовичок:    Но прощаться нам пор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/>
        <w:t xml:space="preserve">                 </w:t>
      </w:r>
      <w:r>
        <w:rPr/>
        <w:t xml:space="preserve">Что поделать? Ждут дела! До свидания, друзья!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. Осень и Лесовичок уходят, дети машут им на прощ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</w:t>
      </w:r>
      <w:r>
        <w:rPr/>
        <w:t>РОЛЬ - ОС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Лесовичок:    Вижу я, что вы, ребята, дружные, добрые и весёлые. За это я вас дети удивлю. Осень к нам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</w:t>
      </w:r>
      <w:r>
        <w:rPr/>
        <w:t xml:space="preserve">на праздник позову! Где моя волшебная дудочка? </w:t>
      </w:r>
      <w:r>
        <w:rPr>
          <w:i/>
        </w:rPr>
        <w:t>(Достаёт дудочку и играет.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/>
        <w:t xml:space="preserve">                      </w:t>
      </w:r>
      <w:r>
        <w:rPr/>
        <w:t xml:space="preserve">Осень, Осень! В гости просим! 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Под музыку в зал входит Осень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Слышу, слышу и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подарки я н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дравствуйте мо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вам на праздник пришла я!     </w:t>
      </w:r>
      <w:r>
        <w:rPr>
          <w:i/>
        </w:rPr>
        <w:t>(Снова слышится шум дож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те, ребята, опять дождик озорник, за мной весело спеши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дущая:      Если тучки хмурятся и грозят дождём</w:t>
      </w:r>
    </w:p>
    <w:p>
      <w:pPr>
        <w:pStyle w:val="Normal"/>
        <w:rPr/>
      </w:pPr>
      <w:r>
        <w:rPr/>
        <w:t xml:space="preserve">                      </w:t>
      </w:r>
      <w:r>
        <w:rPr/>
        <w:t>Мы про дождик песенку дружно все споём!</w:t>
      </w:r>
    </w:p>
    <w:p>
      <w:pPr>
        <w:pStyle w:val="Normal"/>
        <w:rPr/>
      </w:pPr>
      <w:r>
        <w:rPr/>
        <w:t>ПЕСНЯ 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:          За песню вас, друзья, благодарю, а сейчас стихи осенние послушать я хо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ИХИ    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ень:           А сейчас нам, детвора, поиграть уже пора!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Есть у меня платочек распи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олшебный, не прост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есовичок:    Ну, тогда, ребятки, поиграем с Осенью в пря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i/>
          <w:u w:val="single"/>
        </w:rPr>
        <w:t>«Волшебный платок»</w:t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  <w:t xml:space="preserve">       </w:t>
      </w:r>
      <w:r>
        <w:rPr/>
        <w:t>Звучит спокойная музыка дети, взявшись за руки, идут по кругу. Под весёлую музыку дети выполняют плясовые движения. Музыка меняется на тихую, спокойную. Дети приседают и закрывают глаза ладошками. Осень, расправив платок, обходит ребят и кого-нибудь из них накрывает им.</w:t>
        <w:br/>
        <w:t xml:space="preserve">                         </w:t>
      </w:r>
      <w:r>
        <w:rPr>
          <w:b/>
          <w:bCs/>
        </w:rPr>
        <w:t xml:space="preserve">Осень:  </w:t>
      </w:r>
      <w:r>
        <w:rPr>
          <w:b/>
        </w:rPr>
        <w:t>Глазки открывайте, скорее отвечайте!</w:t>
        <w:br/>
        <w:t xml:space="preserve">                                       Раз! Два! Три! Кто там спрятался внутри?</w:t>
        <w:br/>
      </w:r>
      <w:r>
        <w:rPr/>
        <w:t xml:space="preserve">        Дети называют имя спрятанного под платком ребенка. Если угадали, то платок поднимают. Ребенок, находившийся под платком, прыгает под веселую музыку, а все остальные хлопают ему.</w:t>
      </w:r>
    </w:p>
    <w:p>
      <w:pPr>
        <w:pStyle w:val="Normal"/>
        <w:rPr/>
      </w:pPr>
      <w:r>
        <w:rPr/>
        <w:t xml:space="preserve">      </w:t>
      </w:r>
      <w:r>
        <w:rPr/>
        <w:t>Играя последний раз, Осень накрывает платком корзину с угощениями для детей, незаметно внесенную в зал. Осень вновь произносит свои слова. Дети пытаются угадать, что же спрятано под плат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есовичок:    Мы платочек поднимаем, Что под ним, сейчас узнаем! Что же это? Корзинка!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 xml:space="preserve">(Отодвигает листья, прикрывающие угощение.) </w:t>
      </w:r>
      <w:r>
        <w:rPr/>
        <w:t xml:space="preserve"> А  в корзине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Молодц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есел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ли вы и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за все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ощенье вам дар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и Лесовичок угощают детей.</w:t>
      </w:r>
    </w:p>
    <w:p>
      <w:pPr>
        <w:pStyle w:val="Normal"/>
        <w:rPr/>
      </w:pPr>
      <w:r>
        <w:rPr>
          <w:sz w:val="28"/>
          <w:szCs w:val="28"/>
        </w:rPr>
        <w:t>Осень:           Очень весело мне бы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ребят я полюб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/>
        <w:t>Лесовичок:    Но прощаться нам пор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/>
        <w:t xml:space="preserve">                 </w:t>
      </w:r>
      <w:r>
        <w:rPr/>
        <w:t xml:space="preserve">Что поделать? Ждут дела! До свидания, друзья!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. Осень и Лесовичок уходят, дети машут им на прощание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6:00Z</dcterms:created>
  <dc:creator>Пользователь</dc:creator>
  <dc:description/>
  <cp:keywords/>
  <dc:language>en-US</dc:language>
  <cp:lastModifiedBy>Оля</cp:lastModifiedBy>
  <cp:lastPrinted>2020-10-19T08:38:00Z</cp:lastPrinted>
  <dcterms:modified xsi:type="dcterms:W3CDTF">2020-10-20T05:29:00Z</dcterms:modified>
  <cp:revision>13</cp:revision>
  <dc:subject/>
  <dc:title>Осенний праздник для детей средней груп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89</vt:lpwstr>
  </property>
  <property fmtid="{D5CDD505-2E9C-101B-9397-08002B2CF9AE}" pid="3" name="_dlc_DocIdItemGuid">
    <vt:lpwstr>f4970645-df57-4aa4-8527-932d1f40d807</vt:lpwstr>
  </property>
  <property fmtid="{D5CDD505-2E9C-101B-9397-08002B2CF9AE}" pid="4" name="_dlc_DocIdUrl">
    <vt:lpwstr>http://edu-sps.koiro.local/chuhloma/rodnik/1/_layouts/15/DocIdRedir.aspx?ID=T4CTUPCNHN5M-256796007-2789, T4CTUPCNHN5M-256796007-2789</vt:lpwstr>
  </property>
</Properties>
</file>