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52"/>
          <w:szCs w:val="52"/>
          <w:u w:val="single"/>
        </w:rPr>
        <w:t xml:space="preserve"> </w:t>
      </w:r>
      <w:r>
        <w:rPr>
          <w:i/>
          <w:sz w:val="52"/>
          <w:szCs w:val="52"/>
          <w:u w:val="single"/>
        </w:rPr>
        <w:t>«Новый год с Карамелькой!»</w:t>
      </w:r>
    </w:p>
    <w:p>
      <w:pPr>
        <w:pStyle w:val="Normal"/>
        <w:jc w:val="center"/>
        <w:rPr/>
      </w:pPr>
      <w:r>
        <w:rPr>
          <w:b/>
        </w:rPr>
        <w:t>Праздник для детей средней групп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ДЕЙСТВУЮЩИЕ ЛИЦА</w:t>
      </w:r>
    </w:p>
    <w:p>
      <w:pPr>
        <w:pStyle w:val="Normal"/>
        <w:rPr/>
      </w:pPr>
      <w:r>
        <w:rPr/>
        <w:t>ВЗРОСЛЫЕ</w:t>
      </w:r>
    </w:p>
    <w:p>
      <w:pPr>
        <w:pStyle w:val="Normal"/>
        <w:rPr/>
      </w:pPr>
      <w:r>
        <w:rPr/>
        <w:t>Ведущая _______________________________ Дед Мороз _____________________________________</w:t>
      </w:r>
    </w:p>
    <w:p>
      <w:pPr>
        <w:pStyle w:val="Normal"/>
        <w:rPr/>
      </w:pPr>
      <w:r>
        <w:rPr/>
        <w:t>Карамелька _______________________________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ДЕТИ</w:t>
      </w:r>
    </w:p>
    <w:p>
      <w:pPr>
        <w:pStyle w:val="Normal"/>
        <w:rPr/>
      </w:pPr>
      <w:r>
        <w:rPr/>
        <w:t>Девочки – Конфетки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ТРИБУТЫ: Резные снежинки, фантики и конфетки для танца; снежки для игры, конфеты – большая и маленькая для сюрприза Деда Мороза.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МУЗЫКАЛЬНЫЙ РУКОВОДИТЕЛЬ: Смирнова О.А.</w:t>
      </w:r>
    </w:p>
    <w:p>
      <w:pPr>
        <w:pStyle w:val="Normal"/>
        <w:jc w:val="right"/>
        <w:rPr/>
      </w:pPr>
      <w:r>
        <w:rPr/>
        <w:t>ПРОВЕДЕН _____________20___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ХОД ПРАЗДНИ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ат новогодние песенки. Дети и гости праздника входят в зал, садятся на свои мест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 ёлочке под музыку выходят Ведущая и дети читающие стих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     Дети у нас сегодня праздник Новый год! Это самый любимый праздник все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тей и взрослых. В гостях у нас ёлочка. Посмотрите, какая она наря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дравствуй елка дорог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нова ты у нас в г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ветвях твоих иг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зноцветные вис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ша ёлка так крас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игрушек не сочтё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 наряжена на ди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учше ёлки не найдёш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Елочка – красавица вам ребята нравится?</w:t>
      </w:r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(Дети отвечают: - «Да!»)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реб:          Наша елка - просто ди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к нарядна! Как краси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ысока - на удивл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Хороша на загляденье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реб:          Елочка-красавица, веточки зеле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на них качаются бусы золочены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3 – реб:          А огней на елке нет - это почему 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м сегодня яркий свет для веселья нужен!</w:t>
      </w:r>
    </w:p>
    <w:p>
      <w:pPr>
        <w:pStyle w:val="Normal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Ведущая:       Ребята, для того, чтобы наша елочка зажгла свои огоньки, нужно всем вокруг 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               </w:t>
      </w:r>
      <w:r>
        <w:rPr>
          <w:bCs/>
          <w:sz w:val="28"/>
          <w:szCs w:val="28"/>
          <w:shd w:fill="FFFFFF" w:val="clear"/>
        </w:rPr>
        <w:t>ёлочки встать и заклинание сказать.</w:t>
      </w:r>
    </w:p>
    <w:p>
      <w:pPr>
        <w:pStyle w:val="Normal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берутся за руки и встают вокруг ёлочки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     Зеленая красавица - огоньки заж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Ребята дружно крикнут: «Елочка, гори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D0D0D"/>
        </w:rPr>
      </w:pPr>
      <w:r>
        <w:rPr>
          <w:i/>
        </w:rPr>
        <w:t>Дети вместе с Ведущей повторяют слова огоньки на ёлочке не зажигаются.</w:t>
      </w:r>
    </w:p>
    <w:p>
      <w:pPr>
        <w:pStyle w:val="Normal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ая:       Ничего не получает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гоньки не зажигаютс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у-ка, девочки, ну-ка, мальчи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огрозим мы елке пальчиком!    </w:t>
      </w:r>
      <w:r>
        <w:rPr>
          <w:i/>
        </w:rPr>
        <w:t>(Дети грозят елке пальчиком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теперь мы все похлопаем</w:t>
      </w:r>
      <w:r>
        <w:rPr/>
        <w:t xml:space="preserve">           </w:t>
      </w:r>
      <w:r>
        <w:rPr>
          <w:i/>
        </w:rPr>
        <w:t>(Дети хлопают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ногами все потопаем</w:t>
      </w:r>
      <w:r>
        <w:rPr/>
        <w:t xml:space="preserve">                    </w:t>
      </w:r>
      <w:r>
        <w:rPr>
          <w:i/>
        </w:rPr>
        <w:t>(Дети топают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ажем дружно раз, два, тр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аша елочка гори!                        </w:t>
      </w:r>
      <w:r>
        <w:rPr>
          <w:i/>
        </w:rPr>
        <w:t>(Дети повторяют слова.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музыка на ёлочке зажигаются огонь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Ведущая:       Пригласили елочку мы на Новый го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теперь под елочкой, водим хоров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>ХОРОВОД 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Ведущая:        А сейчас мы посидим и на елку погляди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садятся на свои мест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Ведущая:       К нам на ёлку в новый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едушка Мороз придё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стучится в двери к нам: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«Дети, здравствуйте! Я к вам»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Я прошу вас - тише, тише!             </w:t>
      </w:r>
      <w:r>
        <w:rPr>
          <w:i/>
        </w:rPr>
        <w:t>(В зале слышится тихое звучит музыка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жется, шаги я слыш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верь открою, погляжу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то же там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</w:rPr>
        <w:t>Ведущая открывает дверь. В зал под музыку вбегает Карамельк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Карамелька:  Спешу, спешу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Здравствуйте! А вот и я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Новым годом вас, друзья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      Здравствуйте, а вы кто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амелька:  Я – блестящая конфет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чень рада я вам, детк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осмотрите на наряд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арамельки здесь висят!   </w:t>
      </w:r>
      <w:r>
        <w:rPr/>
        <w:t xml:space="preserve"> </w:t>
      </w:r>
      <w:r>
        <w:rPr>
          <w:i/>
        </w:rPr>
        <w:t>(Кружится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     Конфетка-Карамелька, ты такая красивая, нарядная, а расскажи детям, как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ладости ты готовишь к новогоднему праздник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Карамелька:  Очень вкусный мармелад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жный вкусный шоколад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афли ароматные и конфеты мятные.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Хотите с ними познакомиться?   </w:t>
      </w:r>
      <w:r>
        <w:rPr/>
        <w:t xml:space="preserve"> </w:t>
      </w:r>
      <w:r>
        <w:rPr>
          <w:i/>
        </w:rPr>
        <w:t>(Дети отвечают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Эй, мои подружки! Конфетки - хохот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ы к ёлке поспешите, детей повесел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 ёлочке выходят девочки-конфет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>1-конфетка:   Мы конфетки озорные, вкусные и сладкие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Полюбуйтесь как на нас, какие мы нарядные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2-конфетка:   Не бывает без конфет новогодней ночи!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Чтоб в подарок взяли нас, мы мечтаем очень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Ведущая:       И для этого сейчас потанцуйте вы для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НЕЦ  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ая:       Какие сладкие подружки - нам таких в подарки нужно!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фетки убегают на свои места, к ёлочке выходит Карамелька с фантик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Карамелька:  Ой, смотрите, разбежались, только фантики остались…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28"/>
          <w:szCs w:val="28"/>
        </w:rPr>
        <w:t>Эй, мальчишки выход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Фантики скорей берит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м всем весёлый танец покаж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НЕЦ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Ведущая:       Дорогая, Карамелька, есть у нас к тебе вопро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де так долго задержался, добрый Дедушка Мороз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мелька:  Он в садик к ребятишкам на ёлку собралс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мешок сложил подарки, а после наряжался,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>Ведущая:       Видно, задержался он в пу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не может нас найти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Карамелька:  Нужно дедушку позват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нами новый год встречат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ружно крикнем все ему: - «Дедушка Мороз! А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Дети вместе с Карамелькой и Ведущей зовут Дедушку Мороза. Звучит красивая музы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ая:       Ребятки, слышите, какая красивая музыка звучит. Это к нам на праздни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едушка Мороз спеш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музыку в зал входит Дед Мороз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>Дед Мороз:   Здравствуйте, мои хороши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дравствуйте, мои пригожи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Новым годом поздравляю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ыть здоровыми желаю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олько радости и смех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олько счастья и успех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чтоб пелось целый год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водите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РОВОД 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Дед Мороз:   Это песня про меня, вот спасибо вам, друзья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Карамелька:  А сейчас мы поиграем, Дедушку Мороза позабави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Ведущая:       А сейчас тихонько сядем, пора дети отдых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под елочкой нарядной будем мы стихи читать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ИХИ    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_______________________________________________________</w:t>
      </w:r>
    </w:p>
    <w:p>
      <w:pPr>
        <w:pStyle w:val="Normal"/>
        <w:rPr/>
      </w:pPr>
      <w:r>
        <w:rPr/>
        <w:br/>
      </w:r>
      <w:r>
        <w:rPr>
          <w:sz w:val="28"/>
          <w:szCs w:val="28"/>
        </w:rPr>
        <w:t>Ведущая:       Добрый Дедушка Мороз, мы тебя так ждал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есенку у елочки спеть тебе мечтали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ПЕСНЯ__________________________________________________</w:t>
      </w:r>
      <w:r>
        <w:rPr/>
        <w:br/>
        <w:br/>
      </w:r>
      <w:r>
        <w:rPr>
          <w:sz w:val="28"/>
          <w:szCs w:val="28"/>
        </w:rPr>
        <w:t xml:space="preserve">Дед Мороз:   Ох, как жарко стало в зале.. снежку бы мне, холодку бы мне…где мо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нежиночк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арамелька выносит снежинки и показывает их Деду Мороз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рамелька:  Дедушка Мороз, вот они белые резные красивые какие! </w:t>
      </w:r>
      <w:r>
        <w:rPr>
          <w:i/>
        </w:rPr>
        <w:t>(Обращается к детям.)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</w:t>
      </w:r>
      <w:r>
        <w:rPr>
          <w:sz w:val="28"/>
          <w:szCs w:val="28"/>
        </w:rPr>
        <w:t>Ребятишки, помогите снежинки в танце закружите, снега много наметите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НЕЦ 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конце танца дети засыпают Деда Мороза снежинкам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     Дедушка Мороз, вот, как тебя запорошили снежиночки… у тебя  на шапк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нег и на воротнике снег </w:t>
      </w:r>
      <w:r>
        <w:rPr>
          <w:i/>
        </w:rPr>
        <w:t>(стряхивае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>Дед Мороз:   Ничего, снежинки я люблю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з них комочки я леплю.</w:t>
      </w:r>
      <w:r>
        <w:rPr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смотрите, какие красивые у меня снежки. </w:t>
      </w:r>
      <w:r>
        <w:rPr>
          <w:i/>
        </w:rPr>
        <w:t>(Дед Мороз показывает детям снежки.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sz w:val="28"/>
          <w:szCs w:val="28"/>
        </w:rPr>
        <w:t>Давайте с ними поигр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СО СНЕЖКАМИ 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Дед Мороз:</w:t>
        <w:tab/>
        <w:t xml:space="preserve">   Ай да, ребятишки, девчонки и мальчишк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еня повеселили, подарки заслужил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рамелька, поспеши, ждут подарки малыши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арамелька уходит за подаркам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>Дед Мороз:   А пока я для порядка, для ума начну зарядк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сскажу секрет, ребятки у меня для вас загад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ладкие, приятные, детям всем поня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СЛАДКИЕ ЗАГАДКИ ДЕДУШКИ МОРОЗА 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 зал вбегает Карамелька в руках у неё маленькая конфета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  Ну, что Карамелька, нашла подарки для детей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мелька:  Дедушка, ты шутишь? Ты приготовил детям в подарок всего одну конфет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на ведь такая маленькая, всем не хвати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   Не забывай, что я волшебник. Сейчас я из маленькой конфеты сдел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большую. Но мне понадобится и ваша помощь, ребя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конфету мы подуем, вместе с вами поколдуем,</w:t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>
          <w:i/>
        </w:rPr>
        <w:t>Дед Мороз обходит детей сидящих на стульчиках. Дети дуют на конфет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ы, конфеточка, расти, всем подарки принес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теперь, глазки закрываем, и до пяти считаем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Дети закрывают глазки. Взрослые меняют маленькую конфету на большую конфету-сюрпри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-2-3-4-5- глазки можно откры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лучайте, детки, волшебную конфетку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ед Мороз и Карамелька достает из конфеты угощение и подарки для детей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Карамелька:  Вот какая красота, вот какая вкусн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домой пойдёте, вот по такому подарочку возьмёт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ед Мороз и Карамелька угощают детей сладостя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Ведущая:       Спасибо Дедушка Мороз и Карамель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Карамелька:  Все мы весело играл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есни пели, танцевали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:   Очень весело у в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 настал прощанья час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:      До свидания, ребята, 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едущая приглашает Дед Мороза и Карамельку сфотографироваться у новогодней ёлочк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д Мороз и Карамелька прощаются с детьми и уходят из за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38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7:45:00Z</dcterms:created>
  <dc:creator>Пользователь</dc:creator>
  <dc:description/>
  <cp:keywords/>
  <dc:language>en-US</dc:language>
  <cp:lastModifiedBy>Лена</cp:lastModifiedBy>
  <cp:lastPrinted>2023-12-04T20:34:00Z</cp:lastPrinted>
  <dcterms:modified xsi:type="dcterms:W3CDTF">2023-12-26T09:31:00Z</dcterms:modified>
  <cp:revision>9</cp:revision>
  <dc:subject/>
  <dc:title>«Новый год с Карамельк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942</vt:lpwstr>
  </property>
  <property fmtid="{D5CDD505-2E9C-101B-9397-08002B2CF9AE}" pid="3" name="_dlc_DocIdItemGuid">
    <vt:lpwstr>cbef666f-2240-4f78-b933-f67cccc7365b</vt:lpwstr>
  </property>
  <property fmtid="{D5CDD505-2E9C-101B-9397-08002B2CF9AE}" pid="4" name="_dlc_DocIdUrl">
    <vt:lpwstr>http://www.eduportal44.ru/chuhloma/rodnik/1/_layouts/15/DocIdRedir.aspx?ID=T4CTUPCNHN5M-256796007-3942, T4CTUPCNHN5M-256796007-3942</vt:lpwstr>
  </property>
</Properties>
</file>