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ухломский детский сад «Родничок» Чухломского муниципального 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остромской области</w:t>
      </w:r>
    </w:p>
    <w:p>
      <w:pPr>
        <w:pStyle w:val="Normal"/>
        <w:rPr>
          <w:rFonts w:eastAsia="Calibri"/>
          <w:i/>
          <w:i/>
          <w:sz w:val="48"/>
          <w:szCs w:val="48"/>
          <w:u w:val="single"/>
        </w:rPr>
      </w:pPr>
      <w:r>
        <w:rPr>
          <w:rFonts w:eastAsia="Calibri"/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Новый год для малышей</w:t>
      </w:r>
    </w:p>
    <w:p>
      <w:pPr>
        <w:pStyle w:val="Normal"/>
        <w:jc w:val="center"/>
        <w:rPr/>
      </w:pPr>
      <w:r>
        <w:rPr/>
        <w:t>Праздник для детей 2 младше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ая___________________________________</w:t>
      </w:r>
    </w:p>
    <w:p>
      <w:pPr>
        <w:pStyle w:val="Normal"/>
        <w:rPr/>
      </w:pPr>
      <w:r>
        <w:rPr/>
        <w:t>Дед Мороз_________________________________       Лиса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Коробочка со снежками для игры.  *Ткань для игры в прятки. * Маски – зайчиков и миш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юрприз – Сундучок, замок, ключик и угощение для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</w:rPr>
        <w:t>ДАТА ПРОВЕДЕНИЯ: 24. 12. 2018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ЗЫКАЛЬНЫЕ РУКОВОДИТЕЛИ: Смирнова О.А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сечкина М.В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азднично украшенном зале дети сидят на стульчик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новогодняя музыка к ёлочке выходит ведуща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Ребятки, сегодня у нас праздник Новый год! Все вы сегодня красивы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ядные, а ёлочка посмотрите какая – зелёная, пушистая, больш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а ёлка – просто ди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нарядна и краси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, ёлочка, наш друг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лись мы все вок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и петь и 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Новый год встреч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лочка красав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, ребята, нравит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          Да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       Подойдите к ёлочке побли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выше… ниж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игрушки рассмотр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скорее назови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ёлочке, рассматривают и называют игруш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Наша ёлочка краси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гостям она на ди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ами ёлка попля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бя просят малыш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хоровода дети садятся на свои мес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Ой, ребята, что я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ется, сюда 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хлопнем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корее нас найду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Звучит музыка, дети хлопают в ладоши, в зал выходит Лис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:              Здравствуйте, детиш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пушистая Лис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у свету я крас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удра, и у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, до чего же я хорош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Лисичка, мы очень рады, что ты прибежала к нам на праздник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             Ох, какая красивая у вас елочка. Ах, какие деточки, какие нарядные,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авные.  </w:t>
      </w:r>
      <w:r>
        <w:rPr>
          <w:i/>
        </w:rPr>
        <w:t>(Гладит малышей)</w:t>
      </w:r>
      <w:r>
        <w:rPr>
          <w:sz w:val="28"/>
          <w:szCs w:val="28"/>
        </w:rPr>
        <w:t xml:space="preserve"> Можно я с ними поиграю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  <w:r>
        <w:rPr/>
        <w:t xml:space="preserve">         </w:t>
      </w:r>
      <w:r>
        <w:rPr>
          <w:sz w:val="28"/>
          <w:szCs w:val="28"/>
        </w:rPr>
        <w:t>Были детки, стали зайки, Лисичка с ними поиграй-ка!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После танца дети садятся на стульчик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      Ну, зайчата, хорош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грали от ду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Лиса, а сейчас послушай, какие хорошие стихи дети разучил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годнему празд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СТИХИ      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а:               Молодцы, ребятки много стихов к празднику выуч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кажите-ка ребята, вам нравится Зимушка-Зим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Снег летает, снег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под ножки нам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о чудо это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юду песни, радость, сме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а.               И мне зима-красавица, тоже очень нравиться. Посмотрите, сколько 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лепила снежков</w:t>
      </w:r>
      <w:r>
        <w:rPr/>
        <w:t xml:space="preserve">.  </w:t>
      </w:r>
      <w:r>
        <w:rPr>
          <w:i/>
        </w:rPr>
        <w:t>(Лиса показывает детям «снежки»)</w:t>
      </w:r>
      <w:r>
        <w:rPr>
          <w:sz w:val="28"/>
          <w:szCs w:val="28"/>
        </w:rPr>
        <w:t xml:space="preserve">   Давайте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ГРА СО СНЕЖКАМИ 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   Какой у нас весёлый праздник, жаль, что Дедушка Мороз запаздыв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     Ребятки, а давайте его позов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Все зовут: «Дедушка Мороз!» Под музыку входит Дед Мороз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Ау! Ау-у! Иду! Ид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пригожи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         Здравствуй Дедушка Мороз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   Ой, какие вы наря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румяные да ла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ёл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ь ваш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меня не прячьте н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й я сегодн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В нашем зале шум и смех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ёлка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пришёл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радости принё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иса:              Хорошо у нас, да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горят огни на ёл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Чтоб зажечь огни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дунуть по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у-ка, помогите мн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 взрослые дуют на ёлочку, на ней загораются огн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     Ёлка светится,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, дети, весел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Приглашаю все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их м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ем дружн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А скажите-ка, ребятки, вы мороза не боитес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    Н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   Чтобы было нам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пляшем весе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    А сейчас озорники, почитайте мне стих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дети садятся на свои места, а Дедушка Мороз к ёлоч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СТИХИ    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Дедушка Мороз, а у нас ребята к празднику разучили очень хорош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енку про тебя. Вот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д Мороз:    Песню спели вы на ди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громко и красив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лясать вам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а и муз. руководитель надевают на детей маски зайчиков и мише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Дедушка Мороз, посмотри как много у нас зайчишек и весёлых миш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иса:               Мишки, зайки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для нас вы попляшите!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     А давайте-ка, ребятки, поиграем с Дедушкой Морозом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sz w:val="32"/>
          <w:szCs w:val="32"/>
          <w:u w:val="single"/>
        </w:rPr>
        <w:t>«ПРЯТКИ С ДЕДОМ МОРОЗО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  <w:t xml:space="preserve">Дед Мороз уходит за ёлку и считает: «Раз, два, три, четыре, пять – я иду искать!» В это время Лисичка с воспитателями накрывает всех детей прозрачной тканью и договаривается с малышами, что они не ребятки, а котятки. Дед Мороз ищет детей, когда подходит к ним, дети начинают мяукать. Дед Мороз: «Нет, здесь не ребятки, а котятки, и уходит снова за ёлку. </w:t>
      </w:r>
    </w:p>
    <w:p>
      <w:pPr>
        <w:pStyle w:val="Normal"/>
        <w:rPr/>
      </w:pPr>
      <w:r>
        <w:rPr/>
        <w:t xml:space="preserve">       </w:t>
      </w:r>
      <w:r>
        <w:rPr/>
        <w:t>А Лисичка вместе с детьми меняют место и снова договариваются о том, что когда Дед Мороз к ним подойдет, они будут гавкать как собачки или пищать как мышки и т.д.</w:t>
      </w:r>
    </w:p>
    <w:p>
      <w:pPr>
        <w:pStyle w:val="Normal"/>
        <w:rPr/>
      </w:pPr>
      <w:r>
        <w:rPr/>
        <w:t xml:space="preserve">       </w:t>
      </w:r>
      <w:r>
        <w:rPr/>
        <w:t>В конце игры Дед Мороз поднимает покрывало и видит детей, они разбегаются, а он их догоня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Как мы весело игр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руг друга развлек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подарки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арю 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</w:rPr>
        <w:t>Дед Мороз и Лиса приносят сундучок с подарками. Его пытается открыть Лиса, но у нее ничего не получается.</w:t>
      </w:r>
    </w:p>
    <w:p>
      <w:pPr>
        <w:pStyle w:val="Normal"/>
        <w:rPr/>
      </w:pPr>
      <w:r>
        <w:rPr>
          <w:sz w:val="28"/>
          <w:szCs w:val="28"/>
        </w:rPr>
        <w:t xml:space="preserve">Лиса:              А сундучок-то закры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же нам его откры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Я у ёлочки плясал, наверно ключик потеря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   Ребята, давайте поможем Дедушке Морозу найти ключик от сундука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дети ищут ключик и находят его на ёлоч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иса:              Дедушка, ключик нашли, открыва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Сундучок, сундуч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украшенный ба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ывайся по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й обрадовать дет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 сундучок с подарками, угощает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Лиса:              Все мы здорово игр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сни пели и пляс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весело у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д Мороз:    Но настал прощанья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уть обратный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 свиданья, детвора!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До свиданья, Лисич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обрый Дедушка Моро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ы исполнил обещань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лку из лесу принё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ем дружно, ребят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ья всем гостя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         До свида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   Через год вновь при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очень рад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</w:rPr>
        <w:t>Звучит музыка, Дед Мороз и Лиса уходят из зала, дети машут им на проща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Sam</dc:creator>
  <dc:description/>
  <cp:keywords/>
  <dc:language>en-US</dc:language>
  <cp:lastModifiedBy>Оля</cp:lastModifiedBy>
  <cp:lastPrinted>2018-12-04T06:39:00Z</cp:lastPrinted>
  <dcterms:modified xsi:type="dcterms:W3CDTF">2018-12-21T04:12:00Z</dcterms:modified>
  <cp:revision>5</cp:revision>
  <dc:subject/>
  <dc:title>В празднично украшенном зале дети сидят на стульчи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30</vt:lpwstr>
  </property>
  <property fmtid="{D5CDD505-2E9C-101B-9397-08002B2CF9AE}" pid="3" name="_dlc_DocIdItemGuid">
    <vt:lpwstr>a2a230dd-2a57-4b35-b3ff-cf581d634951</vt:lpwstr>
  </property>
  <property fmtid="{D5CDD505-2E9C-101B-9397-08002B2CF9AE}" pid="4" name="_dlc_DocIdUrl">
    <vt:lpwstr>http://edu-sps.koiro.local/chuhloma/rodnik/1/_layouts/15/DocIdRedir.aspx?ID=T4CTUPCNHN5M-256796007-1130, T4CTUPCNHN5M-256796007-1130</vt:lpwstr>
  </property>
</Properties>
</file>