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4"/>
          <w:szCs w:val="44"/>
          <w:u w:val="single"/>
        </w:rPr>
        <w:t>«Новогодние ша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для детей подготовительной к школе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>ВЗРОСЛЫЕ</w:t>
      </w:r>
    </w:p>
    <w:p>
      <w:pPr>
        <w:pStyle w:val="Normal"/>
        <w:rPr/>
      </w:pPr>
      <w:r>
        <w:rPr/>
        <w:t>Ведущая ___________________________________ Дед Мороз _____________________________________</w:t>
      </w:r>
    </w:p>
    <w:p>
      <w:pPr>
        <w:pStyle w:val="Normal"/>
        <w:rPr/>
      </w:pPr>
      <w:r>
        <w:rPr/>
        <w:t>Дунька - Колдунька _______________________________</w:t>
      </w:r>
    </w:p>
    <w:p>
      <w:pPr>
        <w:pStyle w:val="Normal"/>
        <w:rPr/>
      </w:pPr>
      <w:r>
        <w:rPr/>
        <w:t>ДЕТИ</w:t>
      </w:r>
    </w:p>
    <w:p>
      <w:pPr>
        <w:pStyle w:val="Normal"/>
        <w:rPr/>
      </w:pPr>
      <w:r>
        <w:rPr/>
        <w:t>Снегурочка ________________________________  Снеговик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УЗЫКАЛЬНЫЙ РУКОВОДИТЕЛЬ: Смирнова О.А.</w:t>
      </w:r>
    </w:p>
    <w:p>
      <w:pPr>
        <w:pStyle w:val="Normal"/>
        <w:jc w:val="right"/>
        <w:rPr/>
      </w:pPr>
      <w:r>
        <w:rPr/>
        <w:t>ПРОВЕДЕН _____________20___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ХОД ПРАЗД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В празднично украшенном зале звучат детские новогодние песенки. </w:t>
      </w:r>
    </w:p>
    <w:p>
      <w:pPr>
        <w:pStyle w:val="Normal"/>
        <w:jc w:val="center"/>
        <w:rPr/>
      </w:pPr>
      <w:r>
        <w:rPr>
          <w:i/>
        </w:rPr>
        <w:t>Родители-гости праздника рассаживаются на свои места.</w:t>
      </w:r>
    </w:p>
    <w:p>
      <w:pPr>
        <w:pStyle w:val="Normal"/>
        <w:jc w:val="center"/>
        <w:rPr/>
      </w:pPr>
      <w:r>
        <w:rPr>
          <w:i/>
        </w:rPr>
        <w:t xml:space="preserve">Звучит музыка к началу праздника. К ёлочке выбегают мальчик и девочка. </w:t>
      </w: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         Спешите! Спешите! Спешите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ёлку к нам праздничным днём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десь будут Мороз и Снегурка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весело будет кругом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          Спешите! Спешите! Спешите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ш праздник веселый встречат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десь ёлка зажжется огням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будем играть и плясать!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ТАНЕЦ – ВЫХОД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«Новогодняя считалка»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исполнения танца дети садятся на свои места.</w:t>
      </w:r>
    </w:p>
    <w:p>
      <w:pPr>
        <w:pStyle w:val="NoSpacing"/>
        <w:ind w:left="106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   Вот и собрались мы все на новогоднем празднике. А какой же праздни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 гостей? </w:t>
      </w:r>
      <w:r>
        <w:rPr>
          <w:rFonts w:cs="Times New Roman" w:ascii="Times New Roman" w:hAnsi="Times New Roman"/>
          <w:i/>
          <w:sz w:val="24"/>
          <w:szCs w:val="24"/>
        </w:rPr>
        <w:t xml:space="preserve">(Слышатся звуки скрипа шагов по снегу.)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ышите, снежок скрепит? Кто-то в гости к нам спешит.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д музыку в зал входит грустный Снеговик, у него в руке один новогодний шарик.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        Здравствуйте, ребята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   Здравствуй,  Снеговик, что случилось? Почему ты грустишь?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        Дед Мороз мне дал нака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вый год встречать у в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просил для детворы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нести волшебные, новогодние шар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к вам на праздник торопился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в сугробе провалился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нег кружил, метель мел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шары все потерял.     </w:t>
      </w:r>
      <w:r>
        <w:rPr>
          <w:rFonts w:cs="Times New Roman" w:ascii="Times New Roman" w:hAnsi="Times New Roman"/>
          <w:i/>
          <w:sz w:val="24"/>
          <w:szCs w:val="24"/>
        </w:rPr>
        <w:t>(Плач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   Не плачь, Снеговик, ничего страшного, у тебя же остался один шарик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дари его ребят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        Конечно, подарю! Вот, ребята, этот волшебный шарик для вас, только жаль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удо не произойдет, пока все шарики не соберутся вместе.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        Не переживай Снеговичок, всё будет хорошо! Ведь сегодня Новый год, а 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ке нельзя скачать! Выходи скорее с ребятами весело играть!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ХОРОВОДНАЯ ИГРА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«Снеговик»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игры Снеговик садится в месте с детьми на стульчики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 под музыку на ёлочку вешает шарик Снеговика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         Новогодний шарик ёлочку украшает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к нам в гости сказку приглаша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-ка, сказочка, начнись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 нам Снегурочка явись!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 музыку в зал заходит Снегурочка, в руках у неё второй новогодний шарик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    Здравствуйте, а вот и я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Новым годом вас, друзь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– Снегурка-хохотушка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селушка и резвушк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бежала раньше Дед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т такая непоседа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         Здравствуй, Снегурочка, а скажи нам, пожалуйста, что это за шарик у тебя?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   Я по лесу шла, и на заснеженной берёзке шарик наш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праздник он вас будет веселить, его хочу вам подарить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отдает волшебный шарик Ведущей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   Спасибо, Снегурочка, это же волшебный шарик Снеговика. Он его нам нёс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случайно потерял. Смотри, Снеговичок, теперь у нас два волшебных шарика.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 музыку Ведущая вешает на елочку волшебный шарик рядом с первым шариком. 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смотрит на ёлочку.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орочка:     Ваша ёлка  – загляденье!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ороша, на удивлень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, чтобы елка наш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ала ярче, стала краш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й чего-то не хватает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из вас ребята знает?    </w:t>
      </w:r>
      <w:r>
        <w:rPr>
          <w:rFonts w:cs="Times New Roman" w:ascii="Times New Roman" w:hAnsi="Times New Roman"/>
          <w:i/>
          <w:sz w:val="24"/>
          <w:szCs w:val="24"/>
        </w:rPr>
        <w:t>(Дети отвечают: - «Нужно огоньки зажечь!»)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но, дети! Дружно скажем: «Раз, два, три, ну-ка, елочка, гори!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вторяют слова, под музыку на ёлочке загораются огоньки.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ущая:          Елка светится, искрится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едлагаю веселитьс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дем праздник продолжать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дем елку украша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ИГРА С УСКОРЕНИЕМ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«Мы украсим ёлочку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ущая:          У нарядной ёлочки все сядем, отдохн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стихи чудесные Снегурочке прочтём!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ХИ    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 Снегурочка, а где же Дедушка Мороз?! Почему он не идёт к нам на праздник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же пора Новый год встречать…..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  Нужно нам его позвать! Дедушка Мороз! Ау! Слышишь я тебя зову! </w:t>
      </w:r>
    </w:p>
    <w:p>
      <w:pPr>
        <w:pStyle w:val="Normal"/>
        <w:spacing w:lineRule="atLeast" w:line="240"/>
        <w:rPr/>
      </w:pPr>
      <w:r>
        <w:rPr>
          <w:sz w:val="16"/>
          <w:szCs w:val="16"/>
          <w:lang w:eastAsia="en-US"/>
        </w:rPr>
        <w:t xml:space="preserve">                                         </w:t>
      </w:r>
      <w:r>
        <w:rPr>
          <w:color w:val="000000"/>
          <w:sz w:val="28"/>
          <w:szCs w:val="28"/>
        </w:rPr>
        <w:t>Не слышит…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       Снегурочка, сейчас наши ребята споют весёлую новогоднюю песню.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ед Мороз услышит нас и придет.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</w:t>
      </w:r>
      <w:r>
        <w:rPr>
          <w:sz w:val="32"/>
          <w:szCs w:val="32"/>
        </w:rPr>
        <w:t>ПЕСНЯ 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конце песни дети зовут Деда Мороза и садятся на свои места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ька:          Ау! Ау! Вот он я, уже иду!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л под музыку вбегает Дунька-Колдунька в костюме Деда Мороза,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клоунским красным носом, на голове ирокес,  в руках  мешок и подарками.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на здоровается с детками за руки.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вет девчонки и мальчишки, озорные шалунишки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вет воспитатели и родители, вернее мучители и вредители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весёлый Дед Мороз притащил подарков воз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ё в мешочек свой сложил, ничего не позабы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мотрите, детишечки, какой я хороший Дедушка, вот вам подарочки. 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тряхивает содержимое мешка на пол, приговаривает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вам спички, подожжёте море, как лисички.  </w:t>
      </w:r>
      <w:r>
        <w:rPr>
          <w:rFonts w:cs="Times New Roman" w:ascii="Times New Roman" w:hAnsi="Times New Roman"/>
          <w:i/>
          <w:sz w:val="24"/>
          <w:szCs w:val="24"/>
        </w:rPr>
        <w:t>(Показывает детям спички.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вам горшок голубой, чтоб штанишки сухие носили домой.  </w:t>
      </w:r>
      <w:r>
        <w:rPr>
          <w:rFonts w:cs="Times New Roman" w:ascii="Times New Roman" w:hAnsi="Times New Roman"/>
          <w:i/>
          <w:sz w:val="24"/>
          <w:szCs w:val="24"/>
        </w:rPr>
        <w:t>(Достает горшок.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от ремешок, для тех, кто не успел на горшок.  </w:t>
      </w:r>
      <w:r>
        <w:rPr>
          <w:rFonts w:cs="Times New Roman" w:ascii="Times New Roman" w:hAnsi="Times New Roman"/>
          <w:i/>
          <w:sz w:val="24"/>
          <w:szCs w:val="24"/>
        </w:rPr>
        <w:t>(Показывает ремень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у и ещё много полезных вещей…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Странный, какой то, Дед Мороз, правда, ребят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Разве может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детям такие подарки дарить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 Спички можно детям брать?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А горшок вам нужен?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Ну а это </w:t>
      </w:r>
      <w:r>
        <w:rPr>
          <w:rFonts w:cs="Times New Roman" w:ascii="Times New Roman" w:hAnsi="Times New Roman"/>
          <w:i/>
          <w:sz w:val="24"/>
          <w:szCs w:val="24"/>
        </w:rPr>
        <w:t>(Берёт у Дуньки ремен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обще надо выброси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Бросает ремень под ёлку.) 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унька:          Смотри-ка! Подарки им не понравились! Да не хотите и надо! </w:t>
      </w:r>
      <w:r>
        <w:rPr>
          <w:rFonts w:cs="Times New Roman" w:ascii="Times New Roman" w:hAnsi="Times New Roman"/>
          <w:i/>
          <w:sz w:val="24"/>
          <w:szCs w:val="24"/>
        </w:rPr>
        <w:t>(Собирает в мешок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йду в другой садик и оставайтесь в этом году без подарков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Ведущая подходит к Дуньке.) </w:t>
      </w:r>
      <w:r>
        <w:rPr>
          <w:rFonts w:cs="Times New Roman" w:ascii="Times New Roman" w:hAnsi="Times New Roman"/>
          <w:sz w:val="28"/>
          <w:szCs w:val="28"/>
        </w:rPr>
        <w:t xml:space="preserve">А скажи нам, Дед Мороз, почему это у тебя тако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ешной нос? </w:t>
      </w:r>
      <w:r>
        <w:rPr>
          <w:rFonts w:cs="Times New Roman" w:ascii="Times New Roman" w:hAnsi="Times New Roman"/>
          <w:i/>
          <w:sz w:val="24"/>
          <w:szCs w:val="24"/>
        </w:rPr>
        <w:t>(Тянет за нос).</w:t>
      </w:r>
      <w:r>
        <w:rPr>
          <w:rFonts w:cs="Times New Roman" w:ascii="Times New Roman" w:hAnsi="Times New Roman"/>
          <w:sz w:val="28"/>
          <w:szCs w:val="28"/>
        </w:rPr>
        <w:t xml:space="preserve"> А, так он еще и приклеенный?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ька:          А чем вам мой носик не нравится? Очень даже красиво! А главное весело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      А это что из-под шубейки выглядывает? </w:t>
      </w:r>
      <w:r>
        <w:rPr>
          <w:rFonts w:cs="Times New Roman" w:ascii="Times New Roman" w:hAnsi="Times New Roman"/>
          <w:i/>
          <w:sz w:val="24"/>
          <w:szCs w:val="24"/>
        </w:rPr>
        <w:t xml:space="preserve">(Ведущая, вытаскивает подол юбки.)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вы видели Деда Мороза в юбк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И я не видела. А ну-к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Ведущая снимает с Дуньки-Колдуньки шубу) </w:t>
      </w:r>
      <w:r>
        <w:rPr>
          <w:rFonts w:cs="Times New Roman" w:ascii="Times New Roman" w:hAnsi="Times New Roman"/>
          <w:sz w:val="28"/>
          <w:szCs w:val="28"/>
        </w:rPr>
        <w:t xml:space="preserve"> снимай шубу и говори кто ты такая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ачем к нам пришла на праздник? 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унька:          А что вы меня не узнали? Ну, давайте знакомиться. Я – Дунька–Колдунька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      Кто-кто?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ька:          Ну, сказала же Дунька–Колдунька. Что не понятно? Я дочка Яги!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 Понимаешь, Дунька-Колдунька, мы тебя не приглашали. Мы вообще-то Де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роза ждали.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ька:          То-то и оно, что не приглашали. А я тоже Новый год встречать хочу. Вон у вас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колько гостей, неужели для меня одного местечка не найдётся?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 Да ведь на празднике дети веселятся, играют, а ты пришла вредничать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ька:          А я и веселиться умею, и поиграть могу с вами и поколдовать! Вот у меня е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г – Чудо-Юдо. Мы с ним вместе играем, вместе озорничаем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ы, ребята, танцевать хотите? 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ы детей.)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 да к ёлочке скорее выходите!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ИГРА-ТАНЕЦ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«Чудо – юдо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Дунька:          Ну что, дети, хорошо я вас повеселила? 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отвечают.) </w:t>
      </w:r>
      <w:r>
        <w:rPr>
          <w:rFonts w:cs="Times New Roman" w:ascii="Times New Roman" w:hAnsi="Times New Roman"/>
          <w:sz w:val="28"/>
          <w:szCs w:val="28"/>
        </w:rPr>
        <w:t xml:space="preserve">Ой, я вижу у вас под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ёлочкой снежки лежат. Значит вы любите с ними играть?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отвечают.)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х, а я то как люблю! А дав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роим состязание, кто больше наберёт снеж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едро! Согласны?!</w:t>
      </w:r>
      <w:r>
        <w:rPr>
          <w:rFonts w:cs="Times New Roman" w:ascii="Times New Roman" w:hAnsi="Times New Roman"/>
          <w:i/>
          <w:sz w:val="24"/>
          <w:szCs w:val="24"/>
        </w:rPr>
        <w:t xml:space="preserve"> (Дунька берёт ведра со снежками и высыпает их на пол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лько чур, моё ведро самое большое, я так больше снежков наберу и выиграю!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i/>
          <w:i/>
          <w:sz w:val="32"/>
          <w:szCs w:val="32"/>
          <w:u w:val="single"/>
          <w:lang w:val="uk-UA"/>
        </w:rPr>
      </w:pPr>
      <w:r>
        <w:rPr>
          <w:sz w:val="32"/>
          <w:szCs w:val="32"/>
        </w:rPr>
        <w:t xml:space="preserve">ИГРА-СОРЕВНОВАНИЕ  </w:t>
      </w:r>
      <w:r>
        <w:rPr>
          <w:i/>
          <w:sz w:val="32"/>
          <w:szCs w:val="32"/>
          <w:u w:val="single"/>
        </w:rPr>
        <w:t xml:space="preserve">«Собери снежки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гре принимают участие две команды. Дети по очереди бегают и собирают снежки в ведро Дунька берёт дырявое ведро, из него постоянно все снежки высыпаются, поэтому она проигрывае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унька:          Да вы мне ведро дырявое подсунули, меня красавицу обмануть решили!?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ая:       Да мы просто пошутили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Дунька:          Пошутили, я вот тоже сейчас пошучу и вашу ёлку потушу! </w:t>
      </w:r>
      <w:r>
        <w:rPr>
          <w:i/>
        </w:rPr>
        <w:t xml:space="preserve"> (Под музыку Дунь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</w:rPr>
        <w:t xml:space="preserve">                        </w:t>
      </w:r>
      <w:r>
        <w:rPr>
          <w:i/>
        </w:rPr>
        <w:t xml:space="preserve">ходит вокруг елки и колдует,) </w:t>
      </w:r>
      <w:r>
        <w:rPr>
          <w:sz w:val="28"/>
          <w:szCs w:val="28"/>
        </w:rPr>
        <w:t xml:space="preserve"> Крибре… Крабли… Карабас… Гасни ёлочка сейчас!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(Огоньки на ёлочке гаснут.) </w:t>
      </w:r>
      <w:r>
        <w:rPr>
          <w:sz w:val="28"/>
          <w:szCs w:val="28"/>
        </w:rPr>
        <w:t>Ну вот, я же говорила, что я колдовать умею</w:t>
      </w:r>
      <w:r>
        <w:rPr>
          <w:i/>
        </w:rPr>
        <w:t xml:space="preserve">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   Дунька, прекращай немедленно! У нас праздник, колдуй обратно!!!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унька довольная, убегает из зала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         Ребята, что же нам теперь делать? </w:t>
      </w:r>
      <w:r>
        <w:rPr>
          <w:rFonts w:cs="Times New Roman" w:ascii="Times New Roman" w:hAnsi="Times New Roman"/>
          <w:i/>
          <w:sz w:val="24"/>
          <w:szCs w:val="24"/>
        </w:rPr>
        <w:t>(Дети советуют, позвать Деда Мороза.)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чно он же волшебник. Только правильно зовите – громко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Дети зовут Деда Мороза! 3 раза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 музыку в зал входит.) </w:t>
      </w:r>
      <w:r>
        <w:rPr>
          <w:rFonts w:cs="Times New Roman" w:ascii="Times New Roman" w:hAnsi="Times New Roman"/>
          <w:sz w:val="28"/>
          <w:szCs w:val="28"/>
        </w:rPr>
        <w:t>Слышу. Слышу вас, ребята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а вот и я</w:t>
        <w:br/>
        <w:t xml:space="preserve">                          Всех вас приветствую, друзья.</w:t>
        <w:br/>
        <w:t xml:space="preserve">                          Пусть звенит повсюду смех</w:t>
        <w:br/>
        <w:t xml:space="preserve">                          С Новым годом всех, всех, всех!</w:t>
        <w:br/>
        <w:t xml:space="preserve">                          Борода моя седа и в снегу ресницы</w:t>
        <w:br/>
        <w:t xml:space="preserve">                          Если я пришел сюда, будем веселиться!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         Как хорошо, что ты пришел Дед Мороз, детишки тебя заждалис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ед Мороз:      А где же моя внучка Снегурочка? Мы с ней в лесу разминулись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бята, она приходила к вам на праздник?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, которая находилась на празднике среди детей, выходит к Деду Морозу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ед Мороз:      Здравствуй, внученька, здравствуй, Снегурочка! Что случилось? Почему т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рустишь?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негурочка:     Дунька-Колдунька приходила, и нашу ёлочку погасила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      Ай, яй, яй! Ну ничего, ничего, не расстраивайтесь, веселое настроение ребят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х задорные улыбки и мой волшебный посох помогут нам зажжем нашу елочку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а вы мне поможете?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отвечают.) </w:t>
      </w:r>
      <w:r>
        <w:rPr>
          <w:rFonts w:cs="Times New Roman" w:ascii="Times New Roman" w:hAnsi="Times New Roman"/>
          <w:sz w:val="28"/>
          <w:szCs w:val="28"/>
        </w:rPr>
        <w:t xml:space="preserve"> Давайте все вместе скажем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у-ка елка встрепенись! 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-ка, елочка – зажгись!  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повторяют. На ёлочке зажигаются огоньки. 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8"/>
          <w:szCs w:val="28"/>
        </w:rPr>
        <w:t>Дед Мороз:      Давайте, дети, встанем в хоровод</w:t>
        <w:br/>
        <w:t xml:space="preserve">                          Дружно встретим Новый год!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ХОРОВОД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ед Мороз:      Я, ребята, старый дед, мне, ребята, много л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 как на елку прихожу, сразу игры завожу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а вы со мной играть хотите? 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ти отвечают.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гда скорее все к ёлочке выходите!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ходя к ёлочке Дед Мороз проводит игру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ИГРА_________________________________________________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: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авно я как поиграл!</w:t>
      </w:r>
    </w:p>
    <w:p>
      <w:pPr>
        <w:pStyle w:val="Normal"/>
        <w:spacing w:lineRule="atLeast" w:line="240"/>
        <w:ind w:hanging="14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Только Дед Мороз устал.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Я б немного посидел,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а детишек поглядел,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Знаю, что стихи учили –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от меня б и удивили!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ХИ 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Ведущая:</w:t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 Дед Мороз ты такой хороший, добрый. И дети выучили про тебя песню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Вот послушай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садятся ан свои места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входит Дунька-Колдунька и не замечая Деда Мороза ворчи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Дунька:</w:t>
      </w:r>
      <w:r>
        <w:rPr>
          <w:rFonts w:cs="Times New Roman" w:ascii="Times New Roman" w:hAnsi="Times New Roman"/>
          <w:sz w:val="28"/>
          <w:szCs w:val="28"/>
        </w:rPr>
        <w:t xml:space="preserve">         Смотрите, все-таки зажгли елку, все равно будет по - моему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чинает колдовать.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рибре… Крабли… Карабас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елочки выходит Дед Мороз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  Так, это что такое? Ну-ка говори, ты кто такая?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нька:</w:t>
      </w:r>
      <w:r>
        <w:rPr>
          <w:rFonts w:cs="Times New Roman" w:ascii="Times New Roman" w:hAnsi="Times New Roman"/>
          <w:sz w:val="28"/>
          <w:szCs w:val="28"/>
        </w:rPr>
        <w:t>          Я я я -Дунька-Колдунька</w:t>
        <w:br/>
      </w:r>
      <w:r>
        <w:rPr>
          <w:rFonts w:cs="Times New Roman" w:ascii="Times New Roman" w:hAnsi="Times New Roman"/>
          <w:sz w:val="16"/>
          <w:szCs w:val="16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   Ты зачем детям праздник портишь?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Дунь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        Зачем, зачем?! Профессия такая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   Что? Профессия? И что платят много?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Дунь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        </w:t>
      </w:r>
      <w:r>
        <w:rPr>
          <w:rFonts w:cs="Times New Roman" w:ascii="Times New Roman" w:hAnsi="Times New Roman"/>
          <w:sz w:val="28"/>
          <w:szCs w:val="28"/>
        </w:rPr>
        <w:t>Ну, на жизнь хватает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   Сейчас как дуну-засвищу</w:t>
        <w:br/>
        <w:t xml:space="preserve">                       Тебя в сосульку превращу!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Дунька:</w:t>
      </w:r>
      <w:r>
        <w:rPr>
          <w:rFonts w:cs="Times New Roman" w:ascii="Times New Roman" w:hAnsi="Times New Roman"/>
          <w:sz w:val="28"/>
          <w:szCs w:val="28"/>
        </w:rPr>
        <w:t xml:space="preserve">         Не хочу в сосульку </w:t>
      </w:r>
      <w:r>
        <w:rPr>
          <w:rFonts w:cs="Times New Roman" w:ascii="Times New Roman" w:hAnsi="Times New Roman"/>
          <w:i/>
          <w:sz w:val="24"/>
          <w:szCs w:val="24"/>
        </w:rPr>
        <w:t>(Убегает по залу от Деда Мороза.)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Дед Мороз, прости меня </w:t>
        <w:br/>
        <w:t xml:space="preserve">                       Ой, была я глупая.</w:t>
        <w:br/>
        <w:t xml:space="preserve">                       Обещаю, я исправлюсь</w:t>
        <w:br/>
        <w:t xml:space="preserve">                       Всем сегодня я понравлюсь!  </w:t>
      </w:r>
      <w:r>
        <w:rPr>
          <w:rFonts w:cs="Times New Roman" w:ascii="Times New Roman" w:hAnsi="Times New Roman"/>
          <w:i/>
          <w:sz w:val="24"/>
          <w:szCs w:val="24"/>
        </w:rPr>
        <w:t>(Показывает детям волшебный шарик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мотрите, какой я чудесный шарик в лесу нашла и вам ребята его принесла.</w:t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Ведущая:       Снеговик, посмотри, это же твой волшебный шар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вик:      Спасибо тебе, Дунька–Колдунька.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рёт у Дуньки-Колдуньки шарик и вешает на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ёлочку к другим волшебным шарикам.)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я выполнил твоё задани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новогодние, волшебные шарики здесь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Мороз:      Вот и хорошо. Ну что ж, ребята, простим Дунька-Колдуньку?  </w:t>
      </w:r>
      <w:r>
        <w:rPr>
          <w:rFonts w:cs="Times New Roman" w:ascii="Times New Roman" w:hAnsi="Times New Roman"/>
          <w:i/>
          <w:sz w:val="24"/>
          <w:szCs w:val="24"/>
        </w:rPr>
        <w:t>(Дети отвечают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ращается к Дуньке-Калдуньке.) </w:t>
      </w:r>
      <w:r>
        <w:rPr>
          <w:rFonts w:cs="Times New Roman" w:ascii="Times New Roman" w:hAnsi="Times New Roman"/>
          <w:sz w:val="28"/>
          <w:szCs w:val="28"/>
        </w:rPr>
        <w:t xml:space="preserve">Оставайся, но больше не вредничай.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ущ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         </w:t>
      </w:r>
      <w:r>
        <w:rPr>
          <w:rFonts w:cs="Times New Roman" w:ascii="Times New Roman" w:hAnsi="Times New Roman"/>
          <w:sz w:val="28"/>
          <w:szCs w:val="28"/>
        </w:rPr>
        <w:t>Новый год чудесный праздник –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антазер, шутник, проказник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н на танец нас зовет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удный праздник – Новый год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ЕЦ 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унька:             Дед, Мороз, нам всем известно, что волшебник ты чудесны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у-ка, чудо нам яви – всем подарки подари!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:     </w:t>
      </w:r>
      <w:r>
        <w:rPr>
          <w:i/>
        </w:rPr>
        <w:t>(Берёт посох и стучит  им три раза.)</w:t>
      </w:r>
      <w:r>
        <w:rPr>
          <w:sz w:val="28"/>
          <w:szCs w:val="28"/>
        </w:rPr>
        <w:t xml:space="preserve">  Раз, два, три! Чудо, посох, покаж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Под музыку Дунька-Колдунька и Ведущая выносят волшебную кастрюлю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ед Мороз:       Посмотрите-ка, кастрю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кажу вам – не про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ребристая, больша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Дунька:            </w:t>
      </w:r>
      <w:r>
        <w:rPr>
          <w:i/>
        </w:rPr>
        <w:t>( Заглядывает в кастрюлю.)</w:t>
      </w:r>
      <w:r>
        <w:rPr>
          <w:sz w:val="28"/>
          <w:szCs w:val="28"/>
        </w:rPr>
        <w:t xml:space="preserve"> А, кастрюля – то, пуста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       Сейчас я буду колдовать, а ты Дунька-Колдунька мне будешь помогать!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кастрюлю открываем и в неё мы собир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снежки     </w:t>
      </w:r>
      <w:r>
        <w:rPr/>
        <w:t xml:space="preserve">          </w:t>
      </w:r>
      <w:r>
        <w:rPr>
          <w:i/>
        </w:rPr>
        <w:t>(Высыпает в кастрюлю снежки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 где улыбки,      </w:t>
      </w:r>
      <w:r>
        <w:rPr>
          <w:i/>
        </w:rPr>
        <w:t>(Просит детей улыбну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нфетти             </w:t>
      </w:r>
      <w:r>
        <w:rPr>
          <w:i/>
        </w:rPr>
        <w:t>(Высыпает в кастрюлю конфет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осульки, льдинки… </w:t>
      </w:r>
      <w:r>
        <w:rPr>
          <w:i/>
        </w:rPr>
        <w:t>(Высыпает в кастрюлю льдинки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конечно же волшебные шары,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х добавить мы должны!      </w:t>
      </w:r>
      <w:r>
        <w:rPr>
          <w:i/>
        </w:rPr>
        <w:t>(Складывает в кастрюлю шары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се мы дружно помешаем      </w:t>
      </w:r>
      <w:r>
        <w:rPr>
          <w:i/>
        </w:rPr>
        <w:t>(Всё меш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а воды сейчас добавим!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</w:rPr>
        <w:t>(Дунька-Колдунька приносит воды и выливает в кастрюлю. Дед Мороз закрывает кастрю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ей нежно сереб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шебство сейчас свершитьс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унька:              Снежинки, сосульки, шары, снегоп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стрюлька, порадуй скорее ребя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д Мороз:        С праздником вас, детвор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арки получать пор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Дунька:              </w:t>
      </w:r>
      <w:r>
        <w:rPr>
          <w:i/>
        </w:rPr>
        <w:t xml:space="preserve">(Открывает крышку кастрюлю.) </w:t>
      </w:r>
      <w:r>
        <w:rPr>
          <w:sz w:val="28"/>
          <w:szCs w:val="28"/>
        </w:rPr>
        <w:t xml:space="preserve">Ай, да Дедушка Мороз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ут подарков целый воз!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Мороз:     Ну что, Дунька-Колдунька, ты ребят у ёлки веселила, волшебный шарик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арила, поэтому от меня самая первая подарок заслужила! 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д Мороз достаёт из кастрюли шляпку. Дунька-Колдунька берет шляпку. 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унька:            Ой, какая шляпка: красивая, модная. Я очень довольна, спасибо Дед Мороз.</w:t>
      </w:r>
    </w:p>
    <w:p>
      <w:pPr>
        <w:pStyle w:val="NoSpacing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Глазки я свои накрашу, губки ярко подведу.</w:t>
      </w:r>
    </w:p>
    <w:p>
      <w:pPr>
        <w:pStyle w:val="NoSpacing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Шляпку модную надену, на свидания пойду!!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ед Мороз:      Снеговичок, а это подарок для тебя!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 достаёт из кастрюли морковку и дарит Снеговику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неговик:        Ой, сколько новых носиков. На всю зиму хватит. Спасибо Дед Мороз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ед Мороз:      А сейчас пришла пора для подарков, детвора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, Дунька-Колдунька угощают детей сладостями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ем все гости – Дед Мороз, Снегурочка, Дунька-Колдунька, Снеговик выходят к ёлочке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ед Мороз:      Все угощения получили, никого не позабыли?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домой пойдете, не зевайте, свои подарки забирайте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нька:            Было весело сегодня, нам у ёлкой новогодней. 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теперь нам, детвора, в путь-дороженьку пора.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     Всех с Новым годом поздравляем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о Снегурочкой желаем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зрослым всем – больших успехов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ебятишкам – мешок смеха.</w:t>
      </w:r>
    </w:p>
    <w:p>
      <w:pPr>
        <w:pStyle w:val="Style16"/>
        <w:rPr>
          <w:rStyle w:val="C6"/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       И здоровья всем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большим и малым детям.</w:t>
      </w:r>
    </w:p>
    <w:p>
      <w:pPr>
        <w:pStyle w:val="Style16"/>
        <w:rPr>
          <w:rStyle w:val="C6"/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 ВМЕСТЕ:    До свидания, друзья!!! До будущего Нового Года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   А сейчас на прощанье и на долгую память о нашем чудесном празднике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глашаем всех сфотографиро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28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center"/>
        <w:rPr>
          <w:i/>
          <w:i/>
          <w:color w:val="000000"/>
        </w:rPr>
      </w:pPr>
      <w:r>
        <w:rPr>
          <w:i/>
          <w:color w:val="000000"/>
        </w:rPr>
        <w:t>Фотосессия с гостями праздник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360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20">
    <w:name w:val="c20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00:00Z</dcterms:created>
  <dc:creator>Пользователь</dc:creator>
  <dc:description/>
  <cp:keywords/>
  <dc:language>en-US</dc:language>
  <cp:lastModifiedBy>Оля</cp:lastModifiedBy>
  <cp:lastPrinted>2022-12-07T23:36:00Z</cp:lastPrinted>
  <dcterms:modified xsi:type="dcterms:W3CDTF">2022-12-07T20:38:00Z</dcterms:modified>
  <cp:revision>15</cp:revision>
  <dc:subject/>
  <dc:title>«Новогодний салю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016</vt:lpwstr>
  </property>
  <property fmtid="{D5CDD505-2E9C-101B-9397-08002B2CF9AE}" pid="3" name="_dlc_DocIdItemGuid">
    <vt:lpwstr>e2b8e269-0236-4c4e-a588-e1c72e5966a6</vt:lpwstr>
  </property>
  <property fmtid="{D5CDD505-2E9C-101B-9397-08002B2CF9AE}" pid="4" name="_dlc_DocIdUrl">
    <vt:lpwstr>http://www.eduportal44.ru/chuhloma/rodnik/1/_layouts/15/DocIdRedir.aspx?ID=T4CTUPCNHN5M-256796007-4016, T4CTUPCNHN5M-256796007-4016</vt:lpwstr>
  </property>
</Properties>
</file>